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cukus gsrq okMksZ dh mfpr ewY; dh nqdkuksa ij f”kfojksa dk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c rd 3190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7 tqykbZ dks loZj Mkmu jgus vk;q’eku dkMZ cukus dk dk;Z izHkkfor gq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7 tqykbZ 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7 tqykbZ dks loZj Mkmu jgus ls vk;q’eku dkMZ cukus dk dk;Z izHkkfor gksus ls vkt 18 tqykbZ jfookj dks iqu% OkkMZ Øekad 1 esa lkxj izkFkfed miHkksDrk lgdkjh Hk.Mkj e;kZfnr 61] fjVk;MZ dkyksuh vVSp nqdku fouksck efgyk izkFkfed miHkksDrk lgdkjh Hk.Mkj] okMZ Øekad 2 esa ?ku”;ke izkFkfed miHkksDrk Hk.Mkj e;kZfnr y{e.kiqjk] okMZ Øekad 3 esa iqtk efgyk izkFkfed miHkksDrk lgdkjh Hk.Mkj e;kZfnr tokgj uxj vVSp nqdku “khry efgyk izkFkfed miHkksDrk lgdkjh Hk.Mkj e;kZfnr o okMZ Øekad 4 esa bafnjk efgyk izkFkfed miHkksDrk lgdkjh Hk.Mkj e;kZfnr bUnzyksd uxj esa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okMksZ dh mfpr ewY; dh nqdkuksa ij 14 tqykbZ cq/kokj dks 199] 15 tqykbZ dks 236] 16 tqykbZ dks 204] 17 tqykbZ dks 8 dkMZ cuk;s x;sA blls iwoZ okMZokj xfBr nyksa }kjk 2543 dkMZ cuk;s x;s Fks bl rjg vc rd 3190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7 tqykbZ dks 85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7 tqykbZ “kfuokj dks 85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7 tqykbZ “kfuokj dks MEij o VsªDVj VªkWyh ls 44345] dkEisDVj lw[kk dpjk 21535] dkEisDVj xhyk dpjk 17675 o  eSftd 1535 fdyks bl rjg dqy 8509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97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7 tqykbZ rd “kgj ds fofHkUu {ks=ksa ls 1097 eosf”k;ksa dks idM+k tkdj ftys dh fofHkUu xkS”kkykvksa esa Hkstk x;kA vfHk;ku ds rgr 17 tqykbZ dks uxj ds fofHkUu {ks=ksa ls 8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7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7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43:00Z</dcterms:created>
  <dc:creator>NPC</dc:creator>
  <dc:description/>
  <dc:language>en-US</dc:language>
  <cp:lastModifiedBy>npc</cp:lastModifiedBy>
  <cp:lastPrinted>2020-11-29T21:53:00Z</cp:lastPrinted>
  <dcterms:modified xsi:type="dcterms:W3CDTF">2021-07-17T15:43:00Z</dcterms:modified>
  <cp:revision>2</cp:revision>
  <dc:subject/>
  <dc:title/>
</cp:coreProperties>
</file>