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LFkkuksa ij gksxk vkt dkSfof”kYM ds izFke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 LFkkuksa ij gksxk dkSfof”kYM ds nq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qykbZA jryke uxj esa dksjksuk oSDlhus”ku fd;s tkus gsrq 19 tqykbZ lkseokj dks 19 oSDlhus”ku lsUVjksa ij LykWV cqfdax djkus okys ukxfjdksa dks dkSfof”kYM ds izFke Mkst rFkk 2 oSDlhus”ku lsUVjksa ij dkSfof”kYM ds nwljs Mkst dk Vhdkdj.k izkr% 9 cts ls fu%”kqYd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LykWV cqfdax djkus okys ukxfjdksa o 18 o’kZ ls vf/kd vk;q ds dksbZ Hkh ukxfjd ftudks dkSfof”kYM dk igyk Vhdk yxkdj 84 fnu iw.kZ gks pqds ,sls ukxfjdksa ls vihy dh gS izFke Mkst gsrq fu;r oSDlhus”ku lsaVj o nqljs Mkst gsrq vius fudVre oSDlhus”ku lsaVj ij vk/kkj dkMZ ds lkFk mifLFkr gksdj dkSfof”kYM dk igyk o nwljk Mkst vfuok;Z :Ik ls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s izFke Mkst gsrq jkedyk lHkkx`g y{e.kiqjk] xq: jkenkl Ldwy fouksck uxj] ekfuZax LVkj Ldwy bUnzyksd uxj] lkabZ ,ssdsMeh 80 QhV jksM] fla/kh xq:}kjk eksgu uxj] ljLorh Ldwy dkVtw uxj] vkbZ,e, gkWy jktsUnz uxj] dk”;Ik lHkkx`g lkxksn jksM] tekr[kkuk “kSjkuhiqjk] eksgu VkWfdt] mtkyk iSysl LVs”ku jksM] yk;al gkWy ikoj gkml jksM] esagnhdqbZ ckykth] dkfydk ekrk /keZ”kkyk] ekgs”ojh Hkou dlkjk cktkj rFkk dkSfof”kYM ds nqljs Mkst gsrq dE;wfuVh gkWy vydkiqjh o Mhvkj,e vkWfQl nks cRrh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;ke dckM+h ij 15000 d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qykbZ A fnyhi uxj {ks= esa “;ke dckM+h }kjk xanxh o vfrØe.k djus ij fuxe vk;qDr Jh lkseukFk &gt;kfj;k ds funsZ”kkuqlkj LokLF; vf/kdkjh Jh ,-ih- flag us lacaf/kr ij 15000 dk tqekZuk dj Hkfo’; esa xanxh o vfrØe.k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cukus gsrq okMksZ dh mfpr ewY; dh nqdkuksa ij f”kfojksa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3405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dh mfpr ewY; dh nqdkuksa ij 14 tqykbZ cq/kokj dks 199] 15 tqykbZ dks 236] 16 tqykbZ dks 204] 17 tqykbZ dks 8] 18 tqykbZ dks 215 dkMZ cuk;s x;sA blls iwoZ okMZokj xfBr nyksa }kjk 2543 dkMZ cuk;s x;s Fks bl rjg vc rd 3405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tqykbZ dks 49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8 tqykbZ jfookj dks 49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tqykbZ jfookj dks MEij o VsªDVj VªkWyh ls 19785] dkEisDVj lw[kk dpjk 17765] dkEisDVj xhyk dpjk 11105 o  eSftd 440 fdyks bl rjg dqy 4909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02:00Z</dcterms:created>
  <dc:creator>NPC</dc:creator>
  <dc:description/>
  <dc:language>en-US</dc:language>
  <cp:lastModifiedBy>npc</cp:lastModifiedBy>
  <cp:lastPrinted>2020-11-29T21:53:00Z</cp:lastPrinted>
  <dcterms:modified xsi:type="dcterms:W3CDTF">2021-07-18T15:02:00Z</dcterms:modified>
  <cp:revision>2</cp:revision>
  <dc:subject/>
  <dc:title/>
</cp:coreProperties>
</file>