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kiwfrZ ds fy, fuxe dk tyiznk; veyk 24 ?kUVs dk;Z dj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us cSBd esa fn;s funsZ”k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20 tqykbZA jryke 'kgj dh tyiznk; O;oLFkk esa lq/kkj gsrq dysDVj ,oa iz”kkld uxj ikfyd fuxe jryke Jh dqekj iq#"kksÙke us ,d fo'ks"k cSBd uxj fuxe rFkk fo|qr forj.k daiuh ds lkFk vk;ksftr dhA cSBd esa dysDVj us funsZ'k fn, fd 'kgj esa lqpk: ty çnk; O;oLFkk ds fy, uxj fuxe dk tyiznk; veyk 24 ?kaVs dk;Z djsa] yksxksa dh leL;k f'kdk;r lqu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us funsf”kr fd;k fd ;g cSBd vafre cSBd gS ;fn ty çnk; O;oLFkk esa lq/kkj ugha fd;k x;k rks fQj fuxe ds ftEesnkj vf/kdkfj;ksa ds fo#) dkjZokbZ dh tk,xhA cSBd esa fuxek;qä Jh lkseukFk &gt;kfj;k] fo|qr forj.k daiuh ds v/kh{k.k ;a=h Jh lqjs'k oekZ] uxj fuxe ds çHkkjh dk;Zikyu ;a=h Jh eksgEen guhQ 'ks[k] lgk;d ;a=h Jh lR;izdk”k vkpk;Z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dysDVj ,oa iz”kkld Jh iq:’kksRre us funsZf”kr fd;k fd lqpk: ty çnk; ds fy, f'kdk;r ,oa leL;kvksa dh tkudkjh rFkk muds fujkdj.k gsrq d‚y lsaVj LFkkfir fd;k tk,A fuxe dk veyk lrr e‚fuVfjax djrs gq, çfrfnu ns[ksa fd 'kgj dh dkSu lh Vadh esa ty Hkjk x;k gS vkSj dkSu lh Vadh esa ikuh ugha igqapk vkSj D;ksa ugha igqapkA bl ckcr çHkkjh dk;Zikyu ;a=h Jh 'ks[k dks funsZf'kr fd;kA lqpk: O;oLFkk gsrq dysDVj ,oa iz”kkld Jh iq:’kksRre us mi;a=h Jh ch-,y- pkS/kjh] Jh lqgkl iafMr dks oSDlhus'ku MîwVh ls eqD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cSBd esa funsZf”kr fd;k fd fuxe dh ty forj.k O;oLFkk dks lq/kkjus dh Iykfuax dj flLVe dh [kkfe;ksa dks nwj djsa rFkk ç;kl fd;k tk, fd yhdstsl ugha gksA cSBd esa crk;k x;k fd 20&amp;25 yhdst çfrfnu lq/kkjs tk jgs gSaA dysDVj ,oa iz”kkld Jh iq:’kksRre us funsZf”kr fd;k fd xUns ikuh dh leL;k dks nwj djus gsrq Mªsust flLVe esa xans ty ds Hkjko dks jksdus ds bartke fd, tk,aA lrr tykiwfrZ ds fy, fctyh dh miyC/krk lqfuf'pr djus gsrq v/kh{k.k ;a=h fo|qr dks funsZf'kr fd;k fd rhu&amp;pkj fnuksa esa tks Hkh esaVsusal vFkok vU; dk;Z gS mudks iw.kZ fd;k t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crk;k x;k fd uxj fuxe ds eksjokuh fQYVj IykaV dh O;oLFkk dks lq/kkjuk vko';d gSA fo|qr forj.k daiuh ds v/kh{k.k ;a=h }kjk crk;k x;k fd eksjokuh esa 2 oSD;we lfdZV czsdj cnys tkuk gS ftldh otg ls fuckZ/k fo|qr vkiwfrZ /kksykokM+ rd laHko gks ldsxhA vHkh eksjokuh esa osD;we lfdZV czsdj iqjkus gks tkus ds dkj.k dksbZ Hkh QkYV vkus ij /kksykokM+ rd fo|qr leL;k vkrh gS ftlds fujkdj.k ds fy, uohu osD;we lfdZV czsdj yxk, tk,aA dysDVj }kjk fuxek;qä dks rRdky uohu lfdZV czsdj Ø; djus ds funsZ'k fn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iz”kkld Jh iq:’kksRre us cSBd esa v/kh{k.k ;a=h ls dgk fd foxr 14 twu ls ysdj 18 tqykbZ rd 18 ckj fo|qr fVªfiax ns[kus esa vkbZ gSA v/kh{k.k ;a=h mä leL;k dk rRdky fujkdj.k djsa rkfd ty vkiwfrZ esa ck/kk ugha vk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cuk;s tk jgs g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4101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0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20 tqykbZ eaxyokj dks fo”odekZ efgyk izkFkfed miHkksDrk Hk.Mkj f=yksd uxj] tokgj efgyk izkFkfed miHkksDrk Hk.Mkj vydkiqjh] fMEiy efgyk izkFkfed miHkksDrk Hk.Mkj u;kxkao] vkWy bafM;k izkFkfed miHkksDrk Hk.Mkj tokgj uxj] Jh d`’.kk efgyk izkFkfed miHkksDrk Hk.Mkj l[koky uxj] ckykth izkFkfed miHkksDrk Hk.Mkj “kgj ljk;] gfjvkse izkFkfed miHkksDrk Hk.Mkj jktsUnz uxj] egf’kZ izkFkfed izkFkfed miHkksDrk Hk.Mkj cktuk cl LVS.M] Jh ekWa izkFkfed miHkksDrk Hk.Mkj ve`r lkxj] xk;=h izkFkfed miHkksDrk Hk.Mkj jktsUnz uxj] oS’.kksnsoh izkFkfed miHkksDrk Hk.Mkj Hkxriqjh jkex&lt;+] nhikyh izkFkfed miHkksDrk Hk.Mkj fnyhi uxj] fo”okl efgyk izkFkfed miHkksDrk Hk.Mkj Qzhxat] efj;e izkFkfed miHkksDrk Hk.Mkj tkojk jksM o fouk;d efgyk izkFkfed miHkksDrk Hk.Mkj LVsfM;e ekdsZV ij 544 ik= fgrxzkfg;ksa ds vk;q’eku dkMZ cuk;s x;sA blls iwoZ okMZokj xfBr nyksa }kjk 2543 dkMZ cuk;s x;s Fks bl rjg vc rd 4101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0 tqykbZ dks 81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0 tqykbZ lkseokj dks 68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0 tqykbZ eaxyokj dks MEij o VsªDVj VªkWyh ls 44190] dkEisDVj lw[kk dpjk 17065] dkEisDVj xhyk dpjk 14305 o  eSftd 6010 fdyks bl rjg dqy 8157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1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0 tqykbZ rd “kgj ds fofHkUu {ks=ksa ls 1111 eosf”k;ksa dks idM+k tkdj ftys dh fofHkUu xkS”kkykvksa esa Hkstk x;kA vfHk;ku ds rgr 20 tqykbZ dks iksyksxzkm.M] xhrk eafnj jksM] LVs”ku jksM] nks cRrh vkfn {ks=ksa ls 7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0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0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0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0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16:00Z</dcterms:created>
  <dc:creator>NPC</dc:creator>
  <dc:description/>
  <dc:language>en-US</dc:language>
  <cp:lastModifiedBy>npc</cp:lastModifiedBy>
  <cp:lastPrinted>2020-11-29T21:53:00Z</cp:lastPrinted>
  <dcterms:modified xsi:type="dcterms:W3CDTF">2021-07-20T14:16:00Z</dcterms:modified>
  <cp:revision>2</cp:revision>
  <dc:subject/>
  <dc:title/>
</cp:coreProperties>
</file>