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mfpr ewY; dh nqdkuksa ij cusaxs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4101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1 tqykbZ xq: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vk;q’eku dkMZ cuk;s tk;saxsA mDr mfpr ewY; dh nqdkuksa ij 20 tqykbZ dks vk;ksftr f”kfojksa ds ek/;e ls 544 ik= fgrxzkfg;ksa ds vk;q’eku dkMZ cuk;s x;sA blls iwoZ okMZokj xfBr nyksa }kjk 2543 dkMZ cuk;s x;s Fks bl rjg vc rd 410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LFkkuksa ij gksxk vkt dkSfof”kYM ds izFke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&amp;2 LFkkuksa ij gksxk dkSfof”kYM o dksoSDlhu ds nq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qykbZA jryke uxj esa dksjksuk oSDlhus”ku fd;s tkus gsrq 22 tqykbZ xq:okj dks 5 oSDlhus”ku lsUVjksa ij LykWV cqfdax djkus okys ukxfjdksa dks dkSfof”kYM ds izFke Mkst rFkk 2 oSDlhus”ku lsUVjksa ij dkSfof”kYM ds nwljs Mkst o 2 oSDlhus”ku lsUVjksa ij dksoSDlhu ds nwljs Mkst dk Vhdkdj.k izkr% 9 cts ls fu%”kqYd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s izFke Mkst gsrq ekfuZax LVkj Ldwy bUnzyksd uxj] fla/kh xq:}kjk eksgu uxj] mRd`’V Ldwy lkxksn jksM] feM Vkmu dE;qfuVh gkWy o lwjt gkWy osnO;kl dkyksuh] dkSfof”kYM ds nwljs Mkst gsrq dE;qfuVh gkWy vydkiqjh o Mhvkj,e vkWfQl nks cRrh rFkk dksoSDlhu ds nwljs Mkst gsrq vkbZ,e, gkWy jktsUnz uxj o yk;al gkWy ikoj gkml jksM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tqykbZ dks 98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1 tqykbZ cq/kokj dks 98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tqykbZ cq/kokj dks MEij o VsªDVj VªkWyh ls 58445] dkEisDVj lw[kk dpjk 25140] dkEisDVj xhyk dpjk 11875 o  eSftd 2920 fdyks bl rjg dqy 9838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19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1 tqykbZ rd “kgj ds fofHkUu {ks=ksa ls 1119 eosf”k;ksa dks idM+k tkdj ftys dh fofHkUu xkS”kkykvksa esa Hkstk x;kA vfHk;ku ds rgr 21 tqykbZ dks nks cRrh o MkV dh iqy {ks=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1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1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8:00Z</dcterms:created>
  <dc:creator>NPC</dc:creator>
  <dc:description/>
  <dc:language>en-US</dc:language>
  <cp:lastModifiedBy>npc</cp:lastModifiedBy>
  <cp:lastPrinted>2020-11-29T21:53:00Z</cp:lastPrinted>
  <dcterms:modified xsi:type="dcterms:W3CDTF">2021-07-21T15:38:00Z</dcterms:modified>
  <cp:revision>2</cp:revision>
  <dc:subject/>
  <dc:title/>
</cp:coreProperties>
</file>