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5 mfpr ewY; dh nqdkuksa ij cusaxs vkt vk;q’eku d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c rd 4101 vk;q’eku dkMZ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sVZy can jgus ls 22 tqykbZ dks vk;q’eku dkMZ ugha cu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2 tqykbZ A dysDVj ,oa iz”kkld uxj ikfyd fuxe jryke Jh dqekj iq:’kksRre ds funsZ”kkuqlkj vk;q’eku Hkkjr ^^fujke;e** ;kstuk vUrxZr uxjh; {ks= jryke ds “ks’k jgs ik= fgrxzkfg;ksa ds vk;q’eku dkMZ okMksZ dh mfpr ewY; dh nqdkuksa ij cuk;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fpr ewY; dh nqdkuksa ij f”kfoj vk;ksftr dj ik= fgrxzkfg;ksa ds vk;q’eku dkMZ cukus ds dk;Z ds rgr 23 tqykbZ “kqØokj dks fo”odekZ efgyk izkFkfed miHkksDrk Hk.Mkj f=yksd uxj] tokgj efgyk izkFkfed miHkksDrk Hk.Mkj vydkiqjh] fMEiy efgyk izkFkfed miHkksDrk Hk.Mkj u;kxkao] vkWy bafM;k izkFkfed miHkksDrk Hk.Mkj tokgj uxj] Jh d`’.kk efgyk izkFkfed miHkksDrk Hk.Mkj l[koky uxj] ckykth izkFkfed miHkksDrk Hk.Mkj “kgj ljk;] gfjvkse izkFkfed miHkksDrk Hk.Mkj jktsUnz uxj] egf’kZ izkFkfed izkFkfed miHkksDrk Hk.Mkj cktuk cl LVS.M] Jh ekWa izkFkfed miHkksDrk Hk.Mkj ve`r lkxj] xk;=h izkFkfed miHkksDrk Hk.Mkj jktsUnz uxj] oS’.kksnsoh izkFkfed miHkksDrk Hk.Mkj Hkxriqjh jkex&lt;+] nhikyh izkFkfed miHkksDrk Hk.Mkj fnyhi uxj] fo”okl efgyk izkFkfed miHkksDrk Hk.Mkj Qzhxat] efj;e izkFkfed miHkksDrk Hk.Mkj tkojk jksM o fouk;d efgyk izkFkfed miHkksDrk Hk.Mkj LVsfM;e ekdsZV vk;q’eku dkMZ cuk;s tk;saxsA 22 tqykbZ dks iksVZy can jgus ls fgrxzkfg;ksa ds vk;q’eku dkMZ ugha cusA mDr mfpr ewY; dh nqdkuksa ij 21 tqykbZ dks vk;ksftr f”kfojksa ds ek/;e ls 544 ik= fgrxzkfg;ksa ds vk;q’eku dkMZ cuk;s x;sA blls iwoZ okMZokj xfBr nyksa }kjk 2543 dkMZ cuk;s x;s Fks bl rjg vc rd 4101 vk;q’eku dkMZ cuk;s tk pqd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fu/kkZfjr fnukadks dks vius okMZ dh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2 tqykbZ dks 1 fefVªd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tqykbZ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22 tqykbZ xq:okj dks 1 fefVªd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2 tqykbZ xq:okj dks MEij o VsªDVj VªkWyh ls 55765] dkEisDVj lw[kk dpjk 29515] dkEisDVj xhyk dpjk 12320 o  eSftd 2690 fdyks bl rjg dqy 10029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2 flVh eSustj o 5 lkeqnkf;d laxfBdkvksa dks lsok ls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[kkZLr fd;s tkus dk lwpuk 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tqykbZA ,u;w,y,e ds fofHkUu ?kVdksa o ih-,e- Lofu/kh dh leh{kk ds nkSjku vlarks’ktud izxfr ds ik;s tkus ij fuxe vk;qDr Jh lkseukFk &gt;kfj;k ds funsZ”kkuqlkj ,u;w,y,e foHkkx ds nks flVh eSustj o ikap lkeqnkf;d laxfBdkvksa dks lafonk vuqca/k lekIr dj lsok ls c[kkZLr fd;s tkus dk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,u;w,y,e ds fofHkUu ?kVdksa o ih-,e- Lofu/kh dh leh{kk ds nkSjku vlarks’ktud izxfr ds ik;s tkus ij flVh eSustj Jh fufru frokjh] Jh dihy ekjksfB;k] lkeqnkf;d laxfBdk Jherh jktJh xqekLrs] Jherh lhek lqjksfy;k] Jherh js[kk jkBkSj] Jherh gsek flykoV] lqJh fueZyk jk; dks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8 vf/kdkjh@deZpkfj;ksa dk ekg tqykbZ dk osru jksd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2 tqykbZA lh-,e- gsYi ykbZu dh f”kdk;rksa dk 19 tqykbZ ds iwoZ larqf’V iwoZd “kr&amp;izfr”kr fujkdj.k ugha djok;s tkus ij 20 tqykbZ dks tkjh xzsfMax esa jryke uxj fuxe dh mPp xzsfMax esa vkbZ deh ds dkj.k fuxe vk;qDr Jh lkseukFk &gt;kfj;k ds funsZ”kkuqlkj lacaf/kr 18 vf/kdkjh@deZpkfj;ksa dk vkxkeh vkns”k rd ekg tqykbZ dk osru jksd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127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tqyk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22 tqykbZ rd “kgj ds fofHkUu {ks=ksa ls 1127 eosf”k;ksa dks idM+k tkdj ftys dh fofHkUu xkS”kkykvksa esa Hkstk x;kA vfHk;ku ds rgr 22 tqykbZ dks iksyksxzkm.M] ikoj gkml jksM] xkS”kkyk jksM] nhun;ky uxj vkfn {ks=ksa ls 8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_.k gsrq uxj fuxe ds ,u;w,y,e foHkkx esa laidZ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2 tqykbZ A uxjh; {ks= jryke ds ,sls iathd`r ,oa ik= iFk foØsrk ftUgs izFke dk;Z”khy iwath gsrq C;kt eqDr _.k izkIr ugha gqvk gS ladYi ls fl)h fo”ks’k vfHk;ku ds rgr _.k miyC/k djkus gsrq uxj fuxe }kjk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gkFkh[kkuk fLFkr ,u;w,y,e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tqykbZ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2 tqyk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tqyk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2-07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1:00Z</dcterms:created>
  <dc:creator>NPC</dc:creator>
  <dc:description/>
  <dc:language>en-US</dc:language>
  <cp:lastModifiedBy>npc</cp:lastModifiedBy>
  <cp:lastPrinted>2020-11-29T21:53:00Z</cp:lastPrinted>
  <dcterms:modified xsi:type="dcterms:W3CDTF">2021-07-22T15:41:00Z</dcterms:modified>
  <cp:revision>2</cp:revision>
  <dc:subject/>
  <dc:title/>
</cp:coreProperties>
</file>