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3 LFkkuksa ij gksxk vkt dkSfof”kYM ds izFke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LFkkuksa ij gksxk dkSfof”kYM ds nqljs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 LFkku ij gksxk dksoSDlhu ds nqljs Mkst dk Vhdk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tqykbZA jryke uxj esa dksjksuk oSDlhus”ku fd;s tkus gsrq 24 tqykbZ lkseokj dks 11 oSDlhus”ku lsUVjksa ij dksfof”kYM dk izFke Mkst vkWu LikWV cqfdax jryke “kgjh {ks= gsrq] 9 oSDlhus”ku lsUVjksa ij LykWV cqfdax djkus okys ukxfjdksa dks dkSfof”kYM ds izFke Mkst] 4 oSDlhus”ku lsUVjksa ij dkSfof”kYM dk nqljk Mkst vkWu LikWV cqfdax] 3 oSDlhus”ku lsaUVjksa ij fpfUgr fgrxzkfg;ksa dks dksfof”kYM dk izFke Mkst rFkk 1 oSDlhus”ku lsUVj ij dksoSDlhu ds nwljs Mkst dk Vhdkdj.k izkr% 9 cts ls fu%”kqYd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LykWV cqfdax djkus okys ukxfjdksa ls vihy dh gS izFke o f}rh; Mkst gsrq fu;r oSDlhus”ku lsaVj ij vk/kkj dkMZ ds lkFk mifLFkr gksdj Vhdk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fof”kYM ds izFke Mkst vkWu LikWV cqfdax jryke “kgjh gsrq xq: jkenkl Ldwy fouksck uxj] fiazl iSysl lSykuk jksM] lqeaxy xkMZu dLrqjck uxj] mRd`’V Ldwy lkxksn jksM] ujflag okfVdk flykoVksa dk okl] ekul Hkou eksrh uxj] tekr[kkuk “kSjkuhiqjk] ekaxfyd Hkou fnyhi uxj] feM Vkmu dE;wfuVh gkWy] mtkyk iSysl LVs”ku jksM] vkbZ,e, gkWy jktsUnz uxj] dkSfof”kYM izFke Mkst flQZ LykWV cqfdax gsrq jkedyk lHkkx`g y{e.kiqjk] ekfuZax LVkj Ldwy bafnjk uxj] lkabZ ,dsMeh 80 QhV jksM] cks/kh Ldwy Mksaxjs uxj] yk;al gkWy ikoj gkml jksM] esagnh dqbZ ckykth uxj fuxe] dkfydk ekrk /keZ”kkyk] lwjt gkWy osnO;kl dkyksuh] ljLorh Ldwy dkVtw uxj] dkSfof”kYM lsds.M Mkst vkWu LikWV cqfdax gsrq ekgs”ojh /keZ”kkyk dlkjk cktkj] dE;wfuVh gkWy vydkiqjh] dk”;Ik lHkkx`g lkxksn jksM] Mhvkj,e vkWfQl nks cRrh] dkSfof”kYM izFke Mkst flQZ fpfUgr fgrxzkfg;ksa gsrq esfMdy dkWyst ¼flQZ esfMdy LVkWQ½] u;k dysDVj dk;kZy; ¼flQZ fons”k tkus okyks ds fy;s½] ?kVyk jsyos gkLihVy ¼flQZ jsyos deZpkjh o ifjokj½ o dkSoSfDlu lsds.M Mkst LikWV cqfdax eksgu VkWfdt ij oSDlhus”ku lsaVj cuk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mfpr ewY; dh nqdkuksa ij cusaxs vkt vk;q’eku dkM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c rd 4421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tqykbZ A dysDVj ,oa iz”kkld uxj ikfyd fuxe jryke Jh dqekj iq:’kksRre ds funsZ”kkuqlkj vk;q’eku Hkkjr ^^fujke;e** ;kstuk vUrxZr uxjh; {ks= jryke ds “ks’k jgs ik= fgrxzkfg;ksa ds vk;q’eku dkMZ okMksZ dh mfpr ewY; dh nqdkuksa ij cuk;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fpr ewY; dh nqdkuksa ij f”kfoj vk;ksftr dj ik= fgrxzkfg;ksa ds vk;q’eku dkMZ cukus ds dk;Z ds rgr 24 tqykbZ “kfuokj dks fo”odekZ efgyk izkFkfed miHkksDrk Hk.Mkj f=yksd uxj] tokgj efgyk izkFkfed miHkksDrk Hk.Mkj vydkiqjh] fMEiy efgyk izkFkfed miHkksDrk Hk.Mkj u;kxkao] vkWy bafM;k izkFkfed miHkksDrk Hk.Mkj tokgj uxj] Jh d`’.kk efgyk izkFkfed miHkksDrk Hk.Mkj l[koky uxj] ckykth izkFkfed miHkksDrk Hk.Mkj “kgj ljk;] gfjvkse izkFkfed miHkksDrk Hk.Mkj jktsUnz uxj] egf’kZ izkFkfed izkFkfed miHkksDrk Hk.Mkj cktuk cl LVS.M] Jh ekWa izkFkfed miHkksDrk Hk.Mkj ve`r lkxj] xk;=h izkFkfed miHkksDrk Hk.Mkj jktsUnz uxj] oS’.kksnsoh izkFkfed miHkksDrk Hk.Mkj Hkxriqjh jkex&lt;+] nhikyh izkFkfed miHkksDrk Hk.Mkj fnyhi uxj] fo”okl efgyk izkFkfed miHkksDrk Hk.Mkj Qzhxat] efj;e izkFkfed miHkksDrk Hk.Mkj tkojk jksM o fouk;d efgyk izkFkfed miHkksDrk Hk.Mkj LVsfM;e ekdsZV vk;q’eku dkMZ cuk;s tk;saxsA mDr mfpr ewY; dh nqdkuksa ij 23 tqykbZ dks vk;ksftr f”kfojksa ds ek/;e ls 320 ik= fgrxzkfg;ksa ds vk;q’eku dkMZ cuk;s x;sA blls iwoZ okMZokj xfBr nyksa }kjk 2543 dkMZ cuk;s x;s Fks bl rjg vc rd 4421 vk;q’eku dkMZ cuk;s tk pqds g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ls “ks’k jgs ik= fgrxzkfg;ksa ls vihy dh tkrh gS fd os vk;q’eku dkMZ cukus gsrq lexz vkbZMh] vk/kkj dkMZ] [kk|Uu ik=rk iphZ ds lkFk fu/kkZfjr fnukadks dks vius okMZ dh mfpr ewY; dh nqdkuksa ij laidZ dj dkMZ cuokus dh dk;Zokgh laikfnr dj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3 tqykbZ dks 76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23 tqykbZ “kqØokj dks 76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3 tqykbZ “kqØokj dks MEij o VsªDVj VªkWyh ls 37205] dkEisDVj lw[kk dpjk 24900] dkEisDVj xhyk dpjk 13585 o  eSftd 1200 fdyks bl rjg dqy 7689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133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3 tqykbZ rd “kgj ds fofHkUu {ks=ksa ls 1133 eosf”k;ksa dks idM+k tkdj ftys dh fofHkUu xkS”kkykvksa esa Hkstk x;kA vfHk;ku ds rgr 23 tqykbZ dks ?kkal cktkj] ukSykbZiqjk] f=iksfy;k xsV vkfn {ks=ksa ls 6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3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3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3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3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21:00Z</dcterms:created>
  <dc:creator>NPC</dc:creator>
  <dc:description/>
  <dc:language>en-US</dc:language>
  <cp:lastModifiedBy>npc</cp:lastModifiedBy>
  <cp:lastPrinted>2020-11-29T21:53:00Z</cp:lastPrinted>
  <dcterms:modified xsi:type="dcterms:W3CDTF">2021-07-23T15:21:00Z</dcterms:modified>
  <cp:revision>2</cp:revision>
  <dc:subject/>
  <dc:title/>
</cp:coreProperties>
</file>