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us fuxe vf/kdkfj;ksa dh y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lQkbZ O;oLFkk lq/kkj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tqykbZ A dysDVj ,oa iz”kkld uxj ikfyd fuxe jryke Jh dqekj iq:’kksRre us fuxe vk;qDr Jh lkseukFk &gt;kfj;k ds lkFk fuxe ds LokLF;] jktLo] fodkl “kk[kk vkfn foHkkxksa dh cSBd ysdj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us fiNyh cSBd esa fn;s funsZ”kksa dh leh{kk  dj funsZf”kr fd;k fd LokLF; vf/kdkjh izfrfnu lka; 4 cts lQkbZ O;oLFkk dk QhM cSd &gt;ksu izHkkfj;ksa lsa ysdj dk;Z esa vkus okyh leL;kvksa dk fujkdj.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funsZf”kr fd;k fd uxj esa ,sls fjDr Hkw[k.M tgka dpjk ,df=r gks jgk gS ,sls Hkw[k.M Lokfe;ksa ij tqekZus dh dk;Zokgh djsa lkFk gh ,slh efnjk dh nqdkusa tgka dpjk o xanxh gksrh gS mu ij Hkh LikWV QkbZu dh dk;Zokgh dh tk;sA blds vykok mUgksus funsZf”kr fd;k fd izfrfnu vuqifLFkr lQkbZ laj{kdksa o LikWV QkbZu dh tkudkjh OgkV~l ,Ik xzqi esa Mkyus ds funsZ”k &gt;ksu izHkkjh o LokLF; vf/kdkfj;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dysDVj ,oa iz”kkld Jh iq:’kksRre us funsZf”kr fd;k fd lQkbZ dk;Z dh ekWfuVfjax gsrq fu;qDr Ik;Zos{kd ftEesnkjh ls dk;Z dh ekWfuVfjax izfrfnu djsa vU;Fkk n.MkRed dk;Zokgh dh tk;sxhA mUgksus LokLF; vf/kdkjh] &gt;ksu izHkkjh o okMZ njksxkvksa dks funsZf”kr fd;k fd “kgj esa ;fn dgha Hkh dpjk ;k xanxh fn[kkbZ nh rks lacaf/krksa ds fo:)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us ,u;w,ye ds fofHkUu ?kVdksa o ih-,e- Lofu/kh izdj.kksa dh leh{kk ds nkSjku flVh eSustj o lkeqnkf;d laxfBdkvksa dks funsZf”kr fd;k fd os 15 vxLr rd ih-,e- Lofu/kh ds 2500 fgrxzkfg;ksa dks _.k fnykus dk y{; vfuok;Z :Ik ls iw.kZ djsa vU;Fkk lacaf/krksa ds fo:)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dysDVj ,oa iz”kkld Jh iq:’kksRre us fuxe ds jktLo esa o`f) fd;s tkus gsrq fuxe dh foØ; ;ksX; laifRr ds laca/k esa fiNyh cSBd esa fn;s x;s funsZ”kksa ds rgr dh xbZ dk;Zokgh dh tkudkjh ysdj fuR;kuan ekdsZV esa voS/k dCts ls eqDr djkbZ xbZ 6 nqdkuksa ds foØ; gsrq fufonk tkjh djus dh dk;Zokgh djus] egw jksM fLFkr lqHkk’k “kkWfiax dkEiysDl dh 99 nqdkuksa ds foØ; gsrq fufonk tkjh fd;s tkus ds iwoZ ekdsZV o nqdkuksa dh ejEer o jaxkbZ iqrkbZ djkus ds funsZ”k cSBd esa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dysDVj Jh iq:’kksRre dks fuxe vk;qDr Jh &gt;kfj;k }kjk jktho xka/kh flfod lsaVj dh 121 laifRr] MkW0 “;kekizlkn  eq[kthZ cl LVS.M dh nqdku@gkWy@Nr] nsojk nso ukjk;.k uxj ds 16 ¶ysV] VhvkbZVh jksM ij jksMost dks yht ij nh xbZ Hkwfe] ve`r lkxj esa vfrØe.k eqDr dh xbZ Hkwfe] vtwZu uxj dkWyksuh esa vfrØe.k eqDr djkbZ xbZ Hkwfe] ikatjk iksy dh nqdkusa o fuR;kuUn ekdsZV dh nqdkuks dh tkudkjh ysdj foØ; ;ksX; laifRr;ksa ds foØ; fd;s tkus gsrq fufonk tkjh fd;s tkus dh dk;Zokgh fd;s t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yadh] lgk;d vk;qDr Jherh T;ksfr lqukfj;k] dk;Zikyu ;a=h loZJh lqjs”kpUnz O;kl] th-ds- tk;loky] ,e-ds- tSu] lgk;d ;a=h Jh “;ke lksuh] fuxe lfpo Jh tloar tks”kh] LokLF; vf/kdkjh Jh ,-ih- flag] mi;a=h Jh jktsUnz feJk] Jh lqgkl iafMr] fut lgk;d Jh lqHkk’k xks;y] dk;kZy; v/kh{kd Jh jkepUnz “kekZ] flVh eSustj Jh dihy ekjksfB;k] Jh fufru frokjh] jktLo fujh{kd Jh lquhy diwj] lgk;d jktLo fujh{kd Jh oklqnso cSjkxh] Jh lrh”k ;kno] &gt;ksu izHkkjh loZJh ioZr gkM+s] fdj.k pkSgku] fou; pkSgku] fojkV esgjk] lkeqnkf;d laxfBdk Jherh jktJh xqekLrs] Jherh lhek lqjksfy;k] lqJh fueZyk jk;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4561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24 tqykbZ “kfuokj dks fo”odekZ efgyk izkFkfed miHkksDrk Hk.Mkj f=yksd uxj] tokgj efgyk izkFkfed miHkksDrk Hk.Mkj vydkiqjh] fMEiy efgyk izkFkfed miHkksDrk Hk.Mkj u;kxkao] vkWy bafM;k izkFkfed miHkksDrk Hk.Mkj tokgj uxj] Jh d`’.kk efgyk izkFkfed miHkksDrk Hk.Mkj l[koky uxj] ckykth izkFkfed miHkksDrk Hk.Mkj “kgj ljk;] gfjvkse izkFkfed miHkksDrk Hk.Mkj jktsUnz uxj] egf’kZ izkFkfed izkFkfed miHkksDrk Hk.Mkj cktuk cl LVS.M] Jh ekWa izkFkfed miHkksDrk Hk.Mkj ve`r lkxj] xk;=h izkFkfed miHkksDrk Hk.Mkj jktsUnz uxj] oS’.kksnsoh izkFkfed miHkksDrk Hk.Mkj Hkxriqjh jkex&lt;+] nhikyh izkFkfed miHkksDrk Hk.Mkj fnyhi uxj] fo”okl efgyk izkFkfed miHkksDrk Hk.Mkj Qzhxat] efj;e izkFkfed miHkksDrk Hk.Mkj tkojk jksM o fouk;d efgyk izkFkfed miHkksDrk Hk.Mkj LVsfM;e ekdsZV ij 140 ik= fgrxzkfg;ksa ds vk;q’eku dkMZ cuk;s x;sA blls iwoZ okMZokj xfBr nyksa }kjk 2543 dkMZ cuk;s x;s Fks bl rjg vc rd 4561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4 tqykbZ dks 92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4 tqykbZ “kfuokj dks 92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4 tqykbZ “kfuokj dks MEij o VsªDVj VªkWyh ls 50545] dkEisDVj lw[kk dpjk 29125] dkEisDVj xhyk dpjk 10800 o  eSftd 1670 fdyks bl rjg dqy 9214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39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4 tqykbZ rd “kgj ds fofHkUu {ks=ksa ls 1139 eosf”k;ksa dks idM+k tkdj ftys dh fofHkUu xkS”kkykvksa esa Hkstk x;kA vfHk;ku ds rgr 24 tqykbZ dks iksyksxzkm.M] gkV jksM] xkS”kkyk jksM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4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4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12:00Z</dcterms:created>
  <dc:creator>NPC</dc:creator>
  <dc:description/>
  <dc:language>en-US</dc:language>
  <cp:lastModifiedBy>npc</cp:lastModifiedBy>
  <cp:lastPrinted>2020-11-29T21:53:00Z</cp:lastPrinted>
  <dcterms:modified xsi:type="dcterms:W3CDTF">2021-07-24T16:12:00Z</dcterms:modified>
  <cp:revision>2</cp:revision>
  <dc:subject/>
  <dc:title/>
</cp:coreProperties>
</file>