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tqykbZ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7 LFkkuksa ij gksxk vkt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tqykbZA jryke uxj esa dksjksuk oSDlhus”ku fd;s tkus gsrq 26 tqykbZ lkseokj dks 10 oSDlhus”ku lsUVjksa ij dksfof”kYM dk izFke Mkst vkWu ykbZu LykWV cqfdax jryke “kgjh {ks= gsrq] 10 oSDlhus”ku lsUVjksa ij dksfof”kYM izFke Mkst flQZ vkWu LikV cqfdax jryke “kgjh {ks= gsrq ¼Vksdu forj.k½] 2 oSDlhus”ku lsUVjksa ij dksfof”kYM lsds.M Mkst flQZ vkWu LikV cqfdax jryke “kgjh {ks= gsrq ¼Vksdu forj.k½] 2 oSDlhus”ku lsaUVjksa ij dksfof”kYM izFke Mkst jsyos o lsds.M Mkst fons”k tkus okys gsrq] 2 oSDlhus”ku lsUVjksa ij dksfof”kYM izFke Mkst flQZ f”k{kk foHkkx ls lacaf/kr fpfUgr fgrxzkfg;ksa gsrq rFkk 1 osDlhus”ku lsUVj ij dkSoSfD”ku flQZ lsds.M gsrq fu;r fd;k x;k gS tgka izkr% 9 cts ls fu%”kqYd Vhd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vkWu ykbZu LykWV cqfdax djkus okys o vkWu LikWV cqfdax djkus okys ukxfjdksa ls vihy dh gS izFke o f}rh; Mkst gsrq fu;r oSDlhus”ku lsaVj ij vk/kkj dkMZ ds lkFk mifLFkr gksdj Vhdk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fof”kYM dk izFke Mkst vkWu ykbZu LykWV cqfdax jryke “kgjh {ks= gsrq xq: jkenkl Ldwy fouksck uxj] ekfuZax LVkj Ldwy bUnzyksd uxj] lkabZ ,dsMeh 80 QhV jksM] cks/kh Ldwy Mksaxjs uxj] yk;al gkWy ikoj gkml jksM] esagnh dqbZ ckykth uxj fuxe] vkbZ,e, gkWy jktsUnz uxj] ekgs”ojh /keZ”kkyk dlkjk cktkj] ujflag okfVdk flykoVks dk okl] ljLorh Ldwy dkVtw uxj] dksfof”kYM izFke Mkst flQZ vkWu LikV cqfdax jryke “kgjh {ks= gsrq ¼Vksdu forj.k½ fo/kk;d lHkkx`g cjcM+] tekr[kkuk “kSjkuhiqjk] enjlk rkfyeqy dqjvku u;kiqjk] dkth[kku efLtn tkojk jksM] lxjoa”kh ekyh lekt /keZ”kkyk] ljLorh Ldwy ve`r lkxj] dk”;i lHkkx`g lkxksn jksM] Mkslhxkao] ekaxfyd Hkou lqHkk’k uxj] dkfydk ekrk /keZ”kkyk] dksfof”kYM lsds.M Mkst flQZ vkWu LikV cqfdax jryke “kgjh {ks= gsrq ¼Vksdu forj.k½ dE;qfuVh gkWy vydkiqjh] Mhvkj,e vkWfQl nks cRrh] dksfof”kYM izFke Mkst jsyos o lsds.M Mkst fons”k tkus okys gsrq u;k dysDVj dk;kZy; ¼flQZ fons”k tkus okyks ds fy,½] ?kVyk jsyos gkLihVy ¼flQZ jsyos deZpkjh o ifjokj½] dksfof”kYM izFke Mkst flQZ f”k{kk foHkkx ls lacaf/kr fpfUgr fgrxzkfg;ksa gsrq mRd`’B Ldwy lkxksn jksM ¼dsoy “kkldh; f”k{kd o Ldwy LVkWQ½] xq: rsx cgknqj ,dsMeh lSykuk jksM ¼dsoy izk;osV f”k{kd o Ldwy LVkWQ½ rFkk dkSoSfD”ku flQZ lsds.M gsrq eksgu VkWfdt ij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tqykbZ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vc rd 4561 vk;q’eku dkMZ cuk;s x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5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f”kfoj vk;ksftr dj ik= fgrxzkfg;ksa ds vk;q’eku dkMZ cukus ds dk;Z ds rgr 24 tqykbZ “kfuokj dks fo”odekZ efgyk izkFkfed miHkksDrk Hk.Mkj f=yksd uxj] tokgj efgyk izkFkfed miHkksDrk Hk.Mkj vydkiqjh] fMEiy efgyk izkFkfed miHkksDrk Hk.Mkj u;kxkao] vkWy bafM;k izkFkfed miHkksDrk Hk.Mkj tokgj uxj] Jh d`’.kk efgyk izkFkfed miHkksDrk Hk.Mkj l[koky uxj] ckykth izkFkfed miHkksDrk Hk.Mkj “kgj ljk;] gfjvkse izkFkfed miHkksDrk Hk.Mkj jktsUnz uxj] egf’kZ izkFkfed izkFkfed miHkksDrk Hk.Mkj cktuk cl LVS.M] Jh ekWa izkFkfed miHkksDrk Hk.Mkj ve`r lkxj] xk;=h izkFkfed miHkksDrk Hk.Mkj jktsUnz uxj] oS’.kksnsoh izkFkfed miHkksDrk Hk.Mkj Hkxriqjh jkex&lt;+] nhikyh izkFkfed miHkksDrk Hk.Mkj fnyhi uxj] fo”okl efgyk izkFkfed miHkksDrk Hk.Mkj Qzhxat] efj;e izkFkfed miHkksDrk Hk.Mkj tkojk jksM o fouk;d efgyk izkFkfed miHkksDrk Hk.Mkj LVsfM;e ekdsZV ij 140 ik= fgrxzkfg;ksa ds vk;q’eku dkMZ cuk;s x;sA blls iwoZ okMZokj xfBr nyksa }kjk 2543 dkMZ cuk;s x;s Fks bl rjg vc rd 4561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5 tqykbZ dks 54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5 tqykbZ jfookj dks 54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5 tqykbZ jfookj dks MEij o VsªDVj VªkWyh ls 25750] dkEisDVj lw[kk dpjk 19660] dkEisDVj xhyk dpjk 7630 o  eSftd 760 fdyks bl rjg dqy 5425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5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5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5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4:47:00Z</dcterms:created>
  <dc:creator>NPC</dc:creator>
  <dc:description/>
  <dc:language>en-US</dc:language>
  <cp:lastModifiedBy>npc</cp:lastModifiedBy>
  <cp:lastPrinted>2020-11-29T21:53:00Z</cp:lastPrinted>
  <dcterms:modified xsi:type="dcterms:W3CDTF">2021-07-25T14:47:00Z</dcterms:modified>
  <cp:revision>2</cp:revision>
  <dc:subject/>
  <dc:title/>
</cp:coreProperties>
</file>