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hojst dk;Z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eaxye flVh esu jksM d‚yksuh eSa 600 ehVj yach [kksnh xÃ lhojst ikbi ykbu dk;Z dk fujh{k.k uxj fuxe vk;qä lkseukFk &gt;kfj;k] dk;Zikyu ;a=h Jh lqjs'k paæ O;kl ds lkFk dj ejEer dk;Z “kh?kz djus gsrq Bsdsnkj ds bathfu;j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sdsnkj ds bathfu;jksa dks funsZf”kr fd;k fd 'kh?kz ejEer djok;sa ftlls jksM d‚yksuh okfl;ksa ds lqpk: vkokxeu ds fy, ds fy, miyCèk gks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‚yksuhoklh ,oa lfefr inkfèkdkjh loZJh çdk'k paæ O;kl galjkt NkcM+k ¼xksyw½]  ohjsaæ ;kno us fuxe vk;qDr Jh &gt;kfj;k dks d‚yksuh dh ikuh dh leL;k dks Hkh voxr djk;k] ftl ij vk;qä Jh &gt;kfj;k us flVh bathfu;j Jh O;kl ls 'kh?kz dkjZokÃ gsrq funsZf'kr fd;kA Jh O;kl us d‚yksuh dh lkQ&amp;lQkÃ ,oa d‚yksuh esa fLFkr cxhpksa dh ,d ckj lQkÃ ij Hkh ppkZ dh ftlls d‚yksuh LoPN ,oa lqanj jgs!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sth ls gksxk vc flVh Qksjysu fuekZ.k dk dk;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Fky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7 tqykbZ A egkjktk lTtu flag izfrek ls dkuosaV Ldwy frjkgs rd 4 ysu lM+d fuekZ.k dk;Z dk fuxe vk;qä Jh lkseukFk &gt;kfj;k us fujh{k.k dj ekLVj Iyku vuqlkj lM+d dh pkSM+kbZ dh iwfrZ gsrq vkokl o nqdkuks dh ckmaMªh dks fuekZ.k dk;Z ds mi;ksx ds fy, fy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dqekj iq:’kksRre ds funsZ”kkuqlkj jgoklh o nqdkunkjksa us Hkh 4 ysu ds dk;Z esa viuh LosPNk ls lg;ksx dj ckm.Mªh dh Hkwfe miyC/k djkrs gq, viuh ea'kk çdV djrs gq, dgk fd 'kgj ds fodkl esa os lg;ksx nsus dks rS;kj gSA bl rjg 4 ysu fuekZ.k ds dk;Z esa vc fdlh izdkj dh ck/kk ugh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ä Jh &gt;kfj;k us egkjktk lTtu flag izfrek ls dkuosaV Ldwy frjkgs rd py jgs fuekZ.k dk;Z dk fujh{k.k fd;kA bl nkSjku tks nqdku fcuk vuqefr py jgh gS mudks gVkus o lM+d fuekZ.k dk;Z dks rsth yk;s tkus ds funsZ”k lacaf/krksa dks fn;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dk;Zikyu ;a=h Jh lqjs'kpaæ O;kl] mi;a=h euh"k frokj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6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A jryke uxj esa dksjksuk oSDlhus”ku fd;s tkus gsrq 27 tqykbZ lkseokj dks 8 oSDlhus”ku lsUVjksa ij dksfof”kYM dk izFke Mkst flQZ vkWu LikWV cqfdax jryke “kgjh {ks= gsrq ¼Vksdu forj.k½] 2 oSDlhus”ku lsUVjksa ij dksfof”kYM lsds.M Mkst jryke “kgjh {ks= gsrq ¼Vksdu forj.k½] 3 oSDlhus”ku lsUVjksa ij dksfof”kYM izFke Mkst flQZ f”k{kk foHkkx ls lacaf/kr fpfUgr fgrxzkfg;ks gsrq o 2 oSDlhuss”ku lsUVjksa ij dkSoSDlhu izFke o lsds.M Mkst gsrq ¼Vksdu forj.k½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k izFke Mkst flQZ vkWu LikWV cqfdax jryke “kgjh {ks= gsrq f”ko uxj izkFkfed Ldwy] ekaxfyd Hkou lqHkk’k uxj] tkojk QkVd v.Mj czht d sikl] tekr[kkuk “kSjkuhiqjk] ekSfeuiqjk efLtn gkWy] ek/;fed Ldwy fcfj;k[ksM+h] v”kksd uxj enjlk] bZ”oj uxj Ldwy] dksfof”kYM lsds.M Mkst jryke “kgjh {ks= gsrq dE;qfuVh gkWy vydkiqjh] ekgs”ojh /keZ”kkyk dlkjk cktkj] dksfof”kYM izFke Mkst flQZ f”k{kk foHkkx ls lacaf/kr fpfUgr fgrxzkfg;ks gsrq “kkldh; dyk ,oa foKku egkfo|ky;] “kkldh; dU;k egkfo|ky; nks cRrh] “kkldh; okf.kT; egkfo|ky; eksgu uxj] u;k dysDVj dk;kZy; ¼flQZ fons”k tkus okyks ds fy,½ rFkk dkSoSDlhu izFke o lsds.M Mkst gsrq vkbZ,e, gkWy jktsUnz uxj o Mhvkj,e vkWfQl nks cRrh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7 tqykbZ dks 97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7 tqykbZ eaxyokj dks 97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7 tqykbZ lkseokj dks MEij o VsªDVj VªkWyh ls 51635] dkEisDVj lw[kk dpjk 24560] dkEisDVj xhyk dpjk 21220 fdyks bl rjg dqy 9741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s :Ik esa 8200 dh jkf”k olw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07 tqykbZ dks 11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Hkkuqizrki iwue fogkj dkyksuh ij 2000] deys”k dksyh LVs”ku jksM Fkkus ds lkeus] eksgEen jQhd gjekyk jksM] yDdh dkj Msdksj o lgt dkj Msdksj egw jksM ij 1000&amp;1000] xkSjo yksdsUnz Hkou jksM] vtey LVs”ku jksM] ljQjkt nks cRrh] eksgEen lyhe dykbZxj jksM ij 500&amp;500] deykckbZ ?kkal cktkj] “kCchj gqlSu egw jksM cl LVS.M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dh dk;Zokgh LokLF; vf/kdkjh Jh ,-ih- flag] &gt;ksu izHkkjh loZJh ioZr gkM+s] fdj.k pkSgku] fou; pkSgku o LikWV QkbZu ny ds Jh eukst Vkad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4594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7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6 tqykbZ rd 2051 ik= fgrxzkfg;ksa ds vk;q’eku dkMZ cuk;s x;sA blls iwoZ okMZokj xfBr nyksa }kjk 2543 dkMZ cuk;s x;s Fks bl rjg vc rd 4594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7 tqykbZ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50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7 tqykbZ rd “kgj ds fofHkUu {ks=ksa ls 1150 eosf”k;ksa dks idM+k tkdj ftys dh fofHkUu xkS”kkykvksa esa Hkstk x;kA vfHk;ku ds rgr 27 tqykbZ dks ?kkal cktkj] ek.kd pkSd] pkSeq[khiqy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7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4:00Z</dcterms:created>
  <dc:creator>NPC</dc:creator>
  <dc:description/>
  <dc:language>en-US</dc:language>
  <cp:lastModifiedBy>npc</cp:lastModifiedBy>
  <cp:lastPrinted>2020-11-29T21:53:00Z</cp:lastPrinted>
  <dcterms:modified xsi:type="dcterms:W3CDTF">2021-07-27T16:04:00Z</dcterms:modified>
  <cp:revision>2</cp:revision>
  <dc:subject/>
  <dc:title/>
</cp:coreProperties>
</file>