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5 LFkkuksa ij gksxk vkt Vhdkd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0 tqykbZA jryke uxj esa dksjksuk oSDlhus”ku fd;s tkus gsrq 30 tqykbZ “kfuokj dks 8 oSDlhus”ku lsUVjksa ij dksfof”kYM dk izFke Mkst flQZ vkWu LikWV cqfdax jryke “kgjh {ks= gsrq ¼Vksdu forj.k½] 2 oSDlhus”ku lsUVjksa ij dksfof”kYM lsds.M Mkst jryke “kgjh {ks= gsrq ¼Vksdu forj.k½] 3 oSDlhus”ku lsUVjksa ij dksfof”kYM izFke Mkst o 1 oSDlhuss”ku lsUVj ij dkSoSDlhu lsds.M Mkst gsrq ¼Vksdu forj.k½ fu;r fd;k x;k gS tgka izkr% 9 cts ls fu%”kqYd Vhd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ysDVj ,oa iz”kkld Jh dqekj iq:’kksRre o fuxe vk;qDr Jh lkseukFk &gt;kfj;k us ukxfjdksa ls vihy dh gS izFke o f}rh; Mkst gsrq fu;r oSDlhus”ku lsaVj ij vk/kkj dkMZ ds lkFk mifLFkr gksdj Vhdk yxok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ksfof”kYM dk izFke Mkst flQZ vkWu LikWV cqfdax jryke “kgjh {ks= gsrq tkojk QkVd v.Mj czht ds ikl] tekr[kkuk “kSjkuhiqjk] nk:yqe xkSfl;k dqjs”kh e.Mh] jsMØkWl Hkou fcfj;k[ksM+h] v”kksd uxj tkfe;k le:y okfjQ enjlk] Mhvkj,e vkWfQl nks cRrh] dk”;Ik lHkkx`g lkxksn jksM] xq: jkenkl Ldwy fouksck uxj] dksfof”kYM lsds.M Mkst jryke “kgjh {ks= gsrq ¼Vksdu forj.k½ dE;qfuVh gkWy vydkiqjh] ekgs”ojh /keZ”kkyk dlkjk cktkj] dksfof”kYM izFke Mkst u;k dysDVj dk;kZy; ¼flQZ fons”k tkus okyks o vf/kdkjh½] ?kVyk jsyos fMLisaljh] i=dkj Hkou ikoj gkml jksM ¼i=dkjx.k½ rFkk dkSoSDlhu lsds.M Mkst gsrq ¼Vksdu forj.k½ vkbZ,e, gkWy jktsUnz uxj ij oSDlhus”ku lsaVj cuk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lfpo Jh tloar tks”kh lsokfuo`R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0 tqykbZ A uxj fuxe ifj’kn foHkkx ds fuxe lfpo Jh tloar tks”kh dh vf/kokf’kZdh vk;q iw.kZ gks tkus ij dksfoM&amp;19 izksVksdkWy ds rgr Hkko&amp;Hkhuh fonkbZ n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mik;qDr Jh fodkl lksyadh] dk;Zikyu ;a=h Jh th-ds- tk;loky] mi;a=h Jh ,e-ds- tSu] ys[kkf/kdkjh Jh fot; ckyksnzk] dk;kZy; v/kh{kd Jh jkepUnz “kekZ] fut lgk;d Jh lqHkk’k xks;y] lgk;d oxZ&amp;3 Jh jktsUnz iqjksfgr ds vykok loZJh jktsUnzflag xsgyksr] gseUr lksyadh] gjs”k tks”kh] Jherh iz¶Qqyrk frokjh] Jherh ukfgnk dqjs”kh vkfn us Jh tloUr tks”kh dks gkj igukdj] iq’ixqPN HksaVdj] “kky&amp;JhQy] iz”kLrh i= o migkj HksaV dj rFkk lkQk cka/kdj lEeku dj muds mTtoy Hkfo’; dh dkeuk d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volj ij foHkkxh; vf/kdkjh ,oa deZpkjh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30 tqykbZ dks 86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0 tqykbZ A fuxe vk;qDr Jh lkseukFk &gt;kfj;k ds funsZ”kkuqlkj uxj fuxe ds dpjk laxzg.k okguksa ds ek/;e ls ?kj&amp;?kj ls i`Fkd&amp;i`Fkd ,df=r fd;k tk jgs xhys&amp;lw[ks dpjs o lM+dks o ukys&amp;ukfy;ksa dh lQkbZ ds nkSjku fudyus okys dpjs dk izfrfnu otu fd;k tkdj tqyokfu;k Vsªfpax xzkm.M ij iagwpk;k tk jgk gS ftlds rgr 30 tqykbZ “kqØokj dks 86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30 tqykbZ “kqØokj dks MEij o VsªDVj VªkWyh ls 38755] dkEisDVj lw[kk dpjk 29020] dkEisDVj xhyk dpjk 12605] eSftd 810 fdyks bl rjg dqy 86110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dpjk ik= ugha j[kus ij 19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s :Ik esa 6250 dh jkf”k olwy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0 tqykbZ A dysDVj ,oa iz”kkld uxj ikfyd fuxe jryke Jh dqekj iq:’kksRre ds funsZ”kkuqlkj uxj esa ,sls nqdkunkj o ukxfjd tks fd [kqys esa dpjk Mkydj “kgj dks xank djrs gSa mu ij yxke yxkus gsrq LikWV QkbZu ny }kjk lacaf/krksa ij LikWV QkbZu dh dk;Zokgh dh tk jgh gS ftlds rgr 30 tqykbZ dks 11 O;fDr;ksa ij tqekZu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”kkuqlkj LokLF; vf/kdkjh] &gt;ksu izHkkjh o LikWV QkbZu ny }kjk [kqys esa xanxh o vfrØe.k djus ij ftrsUnz jkBkSM+ Mhvkj,e vkWfQl ds lkeus ij 1500] “kdqj fcfj;k[ksM+h] ve`ryky dLrqjck uxj jksM] ftrsUnz ikVhnkj ikoj gkml jksM ij 500&amp;500] HkqV~Vk cktkj {ks= esa 5 O;fDr;ksa ij 250&amp;250 o jke eafnj {ks= esa ,d lCth foØsrk] ys[ku izse fpjkx] eksgu] fnyhi] euksgj] jksfgr] iadt] uUnfd”kksj] f”ko “kadj o “kSysUnz ij 100&amp;100 :Ik;s dk LikWV QkbZu dj Hkfo’; esa xanxh uk djus dh le&gt;kbZ”k nhA LikWV QkbZu dh dk;Zokgh LokLF; vf/kdkjh Jh ,-ih- flag] &gt;ksu izHkkjh loZJh ioZr gkM+s] fdj.k pkSgku] fou; pkSgku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LokLF; vf/kdkjh Jh ,-ih- flag eks- ua- 7471144930] &gt;ksu izHkkjh Jh ioZr gkM+s eks- ua- 7471144931] Jh fdj.k pkSgku eks-ua- 7471144932] Jh fou; pkSgku eks-ua- 8770535145] Jh fojkV esgjk 9770326691] LikWV QkbZu ny ds eukst Vkad eks-ua- 7000848456] iou &gt;ka&gt;ksV eks-ua- 7000128812] vkdk’k f’kUns eks-ua- 9424075393] 7724981736 eukst &gt;ka&gt;ksV eks-ua- 6268449110] jkds’k yykor eks-ua- 7000128812 dks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vc rd 4707 vk;q’eku dkMZ cuk;s x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30 tqykbZ A dysDVj ,oa iz”kkld uxj ikfyd fuxe jryke Jh dqekj iq:’kksRre ds funsZ”kkuqlkj vk;q’eku Hkkjr ^^fujke;e** ;kstuk vUrxZr uxjh; {ks= jryke ds “ks’k jgs ik= fgrxzkfg;ksa ds vk;q’eku dkMZ okMksZ dh mfpr ewY; dh nqdkuksa ij cuk;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fpr ewY; dh nqdkuksa ij f”kfoj vk;ksftr dj ik= fgrxzkfg;ksa ds vk;q’eku dkMZ cukus ds dk;Z ds rgr 30 tqykbZ “kqØokj dks fo”odekZ efgyk izkFkfed miHkksDrk Hk.Mkj f=yksd uxj] tokgj efgyk izkFkfed miHkksDrk Hk.Mkj vydkiqjh] fMEiy efgyk izkFkfed miHkksDrk Hk.Mkj u;kxkao] vkWy bafM;k izkFkfed miHkksDrk Hk.Mkj tokgj uxj] Jh d`’.kk efgyk izkFkfed miHkksDrk Hk.Mkj l[koky uxj] ckykth izkFkfed miHkksDrk Hk.Mkj “kgj ljk;] gfjvkse izkFkfed miHkksDrk Hk.Mkj jktsUnz uxj] egf’kZ izkFkfed izkFkfed miHkksDrk Hk.Mkj cktuk cl LVS.M] Jh ekWa izkFkfed miHkksDrk Hk.Mkj ve`r lkxj] xk;=h izkFkfed miHkksDrk Hk.Mkj jktsUnz uxj] oS’.kksnsoh izkFkfed miHkksDrk Hk.Mkj Hkxriqjh jkex&lt;+] nhikyh izkFkfed miHkksDrk Hk.Mkj fnyhi uxj] fo”okl efgyk izkFkfed miHkksDrk Hk.Mkj Qzhxat] efj;e izkFkfed miHkksDrk Hk.Mkj tkojk jksM o fouk;d efgyk izkFkfed miHkksDrk Hk.Mkj LVsfM;e ekdsZV ij 54 ik= fgrxzkfg;ksa ds vk;q’eku dkMZ cuk;s x;sA 30 tqykbZ rd 2164 ik= fgrxzkfg;ksa ds vk;q’eku dkMZ cuk;s x;sA blls iwoZ okMZokj xfBr nyksa }kjk 2543 dkMZ cuk;s x;s Fks bl rjg vc rd 4707 vk;q’eku dkMZ cuk;s tk pqds g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’eku dkMZ ls “ks’k jgs ik= fgrxzkfg;ksa ls vihy dh tkrh gS fd os vk;q’eku dkMZ cukus gsrq lexz vkbZMh] vk/kkj dkMZ] [kk|Uu ik=rk iphZ ds lkFk mDr mfpr ewY; dh nqdkuksa ij laidZ dj dkMZ cuokus dh dk;Zokgh laikfnr djok;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 ih-,e- Lofu/kh ds rgr 10 gtkj dk C;kt eqDr _.k izkIr fuxe ds &gt;ksu dk;kZy;ksa esa vkosnu izLrq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30 tqykbZ A uxjh; {ks= jryke ds ,sls iathd`r ,oa ik= iFk foØsrk ftUgs izFke dk;Z”khy iwath gsrq C;kt eqDr _.k izkIr ugha gqvk gS ladYi ls fl)h fo”ks’k vfHk;ku ds rgr _.k miyC/k djkus gsrq uxj fuxe }kjk fuxe ds &gt;ksu dk;kZy;ksa ij vkWu ykbZu vkosnu Hkj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vihy dh gS fd uxjh; {ks= jryke ds ,sls iFk foØsrk ftUgs iz/kkuea=h Lofu/kh ;kstuk vUrxZr jkf”k :Ik;s 10]000@&amp; dk _.k izkIr ugha gqvk gS os uxj fuxe ds &gt;ksu dk;kZy; vydkiqjh dE;qfuVh gkWy] MkW0 vEcsMdj ekaxfyd Hkou iksyksxzkm.M] ve`r lkxj m|ku o gjekyk iEi gkml dk;kZy; esa dk;kZy;hu le; esa mifLFkr gksdj “kh?kz vkWu ykbZu vkosnu izLrqr dj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Wu ykbZu vkosnu izLrqr djus gsrq iFk foØsrk dks vko”;d nLrkost ds :Ik esa cSad ikl cqd] vk/kkj dkMZ] iFk foØsrk iath;u dkMZ o vk/kkj fyad ls eksckbZy uEcj lkFk yku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1169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0 tqykbZ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30 tqykbZ rd “kgj ds fofHkUu {ks=ksa ls 1169 eosf”k;ksa dks idM+k tkdj ftys dh fofHkUu xkS”kkykvksa esa Hkstk x;kA vfHk;ku ds rgr 30 tqykbZ dks iksyksxzkm.M] dkfydk ekrk] feM Vkmu jksM vkfn {ks=ksa ls 6 eos”kh fuxe ds LokLF; foHkkx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 ds funsZ”ku esa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us ck&lt;+ fu;a=.k d{k o vkJ; LFky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ink izca/ku gsrq fuxe us fd;s O;kid izca/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0 tqykbZ A  vfr o`f’V ds nkSjku mRiUu gksus okyh laHkkfor ifjfLFkfr;ksa ls fuiVus ,oa vkink izca/ku ds fy, fuxe Lrj ij dh tkus okyh O;oLFkkvksa ds laca/k esa fuxe vk;qDr Jh lkseukFk &gt;kfj;k us fuxe es fofHkUu foHkkxksa ds vf/kdkfj;ksa rFkk deZpkfj;ksa dks ikcan fd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}kjk fn;s x;s funsZ”kksa ds rgr~ th.kZ&amp;”kh.kZ Hkouksa dks fpfUgr fd;k tkdj Hkou Lokeh dks uksfVl fn;s tkus rFkk {kfrxzLr iqfy;kvksaa dks fpfUgr dj jsfM;e yxkus ds funsZ”k ds lkFk ty Iykou jksdus rFkk ikuh ds cgko esa vojks/k mRiUu djus okys ukyk ,oa ukfy;ksa ds vfrØe.k fpfUgr dj gVk;s tkus rFkk “kgj ds ukys ukfy;ksa ,oa oky ds psEcjksa ij yxs &lt;Ddu o QlhZ bR;kfn [kqyh u jgs bldh O;oLFkk fd;s tkus dh ftEesnkjh yksd fuekZ.k foHkkx ,oa deZ”kkyk foHkkx dks lkSai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 o`f’V gsrq 8 vkJ; LFky cuk;s tkdj deZpkfj;ksa dh fu;qfDr dh xbZ gS ftlds rgr~ xka/khuxj dE;qfuVh gkWy ij Jh fo”kky HkVukxj eks0ua0 9300885504] bZ”oj uxj fo|ky; Hkou ij Jh eqds”k esgrk eks0 ua0 9629647211] “kSjkuhiqjk tekr[kkuk ij Jh fot; vxzoky eks0 ua0 9907454456] vEcsMdj ekaxfyd Hkou iksyksxzkm.M ij jkts”k flag lsaxj eks0 ua0 7697052031] vydkiqjh dE;qfuVh gkWy ij Jh iznhi mik/;k; eks0 ua0 9589944748] /khjt”kkg uxj jkW;y gkWy ij Jh dqynhi HkV~V eks0 ua0 7471144027] Hkou fuekZ.k dyk dsUnz fcfj;k[ksM+h ij Jh egs”k O;kl eks0 ua0 9752971374 rFkk Jh tSu m-ek-fo|ky; lkxksn jksM ij Jh lquhy diwj eks0 ua0 9644000433 dks fu;qDr fd;k x;k gS A vkJ; LFkyksa ds O;oLFkk dh ftEesnkjh mi;a=h Jh fodkl ejdke mi;a=h dks lkSaih xbZ gSA tks fu;qDr fd;s x;s deZpkfj;ksa ds lg;ksx ls leqfpr O;oLFkk lqfuf”pr~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vkink izca/ku ds mi;ksx esa vkus okyh vko”;d lkexzh ,oa lalk/kuksa dk vkadyu dj mlds Hk.Mkj.k dh ftEesnkjh Hk.Mkj j{kd dks lkSaih gS lkFk gh o’kkZ _rq esa “kq) ty dh miyC/krk ,oa forj.k ds fy;s vko”;d jlk;uksa dh O;oLFkk ,oa miyC/krk rFkk ikuh fudkyus ds fy;s iEi vkfn dh O;oLFkk fd;s tkus dh ftEesnkjh izHkkjh dk;Zikyu ;a=h tyiznk; dks lkSaih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y dh leqfpr fudklh ,oa O;ofLFkr cgko ds fy, vko”;d O;oLFkk rFkk bl gsrq i`Fkd ls ny xfBr djuk] o’kkZ dky esa lM+h&amp;xyh lCth&amp;Qy vkfn ds fofu’Vhdj.k dh dkjZokgh ,oa bl gsrq i`Fkd ls ny xfBr djuk rFkk uxj ds fofHkUu {ks=ks esa NksVs ,oa cM+s ukys&amp;ukfy;ksa dh o’kkZ iwoZ leqfpr lQkbZ ,oa ty ,d LFkku ij ,df=r u gks bldh O;oLFkk] lkoZtfud “kkSpky;ksa ,oa eq=ky;ksa dh fu;fer :i ls lkQ&amp;lQkbZ djokbZ tkdj vkink izca/ku ds laca/k esa vko”;d lalk/ku] dhVuk”kd vkfn dh O;oLFkk djus dh ftEesnkjh iz-LokLF; vf/kdkjh ,oa LoPNrk fujh{kdksa dks lkSaih xbZ gSA blds vykok izdk”k gsrq VkpZ] isVªksesDl] rSjkd bR;kfn dh O;oLFkk ds Hkh funsZ”k lacaf/kr dks fn;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us vkink izca/ku ,oa jkgr dk;Z ds fy;s fu;a=.k d{k ftldk nwjHkk’k uEcj 07412&amp;270563 LFkkfir dj mi;af=;ksa ,oa lgk;d deZpkfj;ksa dh 8&amp;8 ?kUVs dh f”k¶V esa M~;wVh yxkbZ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blds vykok ukys ukfy;ksa dh lQkbZ] o’kkZ ds ty dks cM+s ukyksa esa feykuk] o’kkZ dk ikuh ,d LFkku ij ,df=r gksus ij dPps ukys&amp;ukfy;ksa dk fuekZ.k djuk] vfro`f’V LFky ij fo|qr ykbZu dkVus gsrq ny xfBr djuk] vkink dh fLFkfr esa Qk;j fcxzsM ny dks lqyHk j[kuk] rSjkd dh O;oLFkk djus lfgr fuxe ds vU; okguksa dks dk;Z”khy voLFkk esa j[kus ds funsZ”k lacaf/krksa dks fn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dksfoM vuqdwy O;ogkj dk ikyu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0 tqykbZ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ukxfjdksa] nqdkunkjks] O;kolkf;d izfr”Bku ekfydksa ls vihy dh gS fd lgh rjhds ls ekLd yxk;sa ,oa lks'ky fMLVsaflax dk ikyu vfuok;Z :i ls djsaA nwdkuksa ,oa lkoZtfud LFkkuksa esa 6 ukxfjdksa ls vf/kd yksx bdës ugha gksosaA fu;eksa dk ikyu vfuok;Z :i ls dj dkuwuh dk;Zokgh ls cp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30 tqykbZ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0 tqykb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30-07-2021@u-ik-fuxe] jryke-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12:00Z</dcterms:created>
  <dc:creator>NPC</dc:creator>
  <dc:description/>
  <dc:language>en-US</dc:language>
  <cp:lastModifiedBy>npc</cp:lastModifiedBy>
  <cp:lastPrinted>2020-11-29T21:53:00Z</cp:lastPrinted>
  <dcterms:modified xsi:type="dcterms:W3CDTF">2021-07-30T15:12:00Z</dcterms:modified>
  <cp:revision>2</cp:revision>
  <dc:subject/>
  <dc:title/>
</cp:coreProperties>
</file>