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 LFkkuksa ij gksxk vkt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vxLrA jryke uxj esa dksjksuk oSDlhus”ku fd;s tkus gsrq 2 vxLr lkseokj dks 6 oSDlhus”ku lsUVjksa ij dksfof”kYM dk izFke Mkst flQZ vkWu LikWV cqfdax jryke “kgjh {ks= gsrq ¼Vksdu forj.k½] 2 oSDlhus”ku lsUVjksa ij dksfof”kYM lsds.M Mkst jryke “kgjh {ks= gsrq ¼Vksdu forj.k½] 1 oSDlhus”ku lsUVj ij dksfof”kYM izFke Mkst flQZ fpfUgr fgrxzkfg;ksa gsrq] 1 oSDlhus”ku lsUVj ij dkSoSfDlu flQZ lsds.M Mkst gsrq ¼Vksdu forj.k½ o 2 oSDlhuss”ku lsUVjksa ij dkSoDlhu flQZ “kgjh {ks= ds yksxks gsrq izFke Mkst ¼Vksdu forj.k½ fu;r fd;k x;k gS tgka izkr% 9 cts ls fu%”kqYd Vhd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ukxfjdksa ls vihy dh gS izFke o f}rh; Mkst gsrq fu;r oSDlhus”ku lsaVj ij vk/kkj dkMZ ds lkFk mifLFkr gksdj Vhdk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k izFke Mkst flQZ vkWu LikWV cqfdax jryke “kgjh {ks= gsrq f”kouxj izkFkfed Ldwy] jsMØkWl Hkou fcfj;k[ksM+h] v”kksd uxj tkfe;k le:y okfjQ enjlk] Mhvkj,e vkWfQl nks cRrh] dk”;Ik lHkkx`g lkxksn jksM] vkWulZ ,dsMeh Ldwy fnyhi uxj jksM ctjax uxj] dksfof”kYM lsds.M Mkst jryke “kgjh {ks= gsrq ¼Vksdu forj.k½ dE;qfuVh gkWy vydkiqjh o ekgs”ojh /keZ”kkyk dlkjk cktkj] dksfof”kYM izFke Mkst flQZ fpfUgr fgrxzkgh u;k dysDVj dk;kZy; ¼flQZ fons”k tkus okyksa o vf/kdkjh deZpkfj;ksa ds fy,½] dkSoSfDlu flQZ lsds.M Mkst gsrq ¼Vksdu forj.k½ vkbZ,e, gkWy jktsUnz uxj] dkSoDlhu flQZ “kgjh {ks= ds yksxks gsrq izFke Mkst ¼Vksdu forj.k½ jkedyk lHkkx`g y{e.kiqjk o yk;al gkWy ikoj gkml jksM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 vxLr dks 54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vxLr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01 vxLr jfookj dks 54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1 vxLr jfookj dks MEij ls 27945] dkEisDVj lw[kk dpjk 15115] dkEisDVj xhyk dpjk 9900] eSftd 1330 fdyks bl rjg dqy 5429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4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s :Ik esa 1050 dh jkf”k olw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vxLr A dysDVj ,oa iz”kkld uxj ikfyd fuxe jryke Jh dqekj iq:’kksRre ds funsZ”kkuqlkj uxj esa ,sls nqdkunkj o ukxfjd tks fd [kqys esa dpjk Mkydj “kgj dks xank djrs gSa mu ij yxke yxkus gsrq LikWV QkbZu ny }kjk lacaf/krksa ij LikWV QkbZu dh dk;Zokgh dh tk jgh gS ftlds rgr 01 vxLr dks 4 O;fDr;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kLF; vf/kdkjh] &gt;ksu izHkkjh o LikWV QkbZu ny }kjk [kqys esa xanxh djus ij jkBkSM+ jsLVksjsaV dkyst jksM ij 500] xksiky ekS;Z ikoj gkml jksM] cnzhyky lSykuk cl LVS.M o fnus”k gkV jksM+ ij 250&amp;250 :Ik;s dk LikWV QkbZu dj Hkfo’; esa xanxh uk djus dh le&gt;kbZ”k nhA LikWV QkbZu dh dk;Zokgh LokLF; vf/kdkjh Jh ,-ih- flag] &gt;ksu izHkkjh loZJh ioZr gkM+s] fdj.k pkSgku] fou; pkSgku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okLF; vf/kdkjh Jh ,-ih- flag eks- ua- 7471144930] &gt;ksu izHkkjh Jh ioZr gkM+s eks- ua- 7471144931] Jh fdj.k pkSgku eks-ua- 7471144932] Jh fou; pkSgku eks-ua- 8770535145] Jh fojkV esgjk 9770326691]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t ls 10 mfpr ewY; dh nqdkuksa ij cusxsa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vc rd 4746 vk;q’eku dkMZ cuk;s x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1 vxLr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02 vxLr lkseokj ls deÆ'k;y çkFkfed miHkksäk HkaMkj vVSp nqdku x.ks'k çkFkfed miHkksäk HkaMkj fcj;k[ksM+h] twfu;j çkFkfed miHkksäk HkaMkj vVSp nqdku uonqxkZ çkFkfed miHkksäk HkaMkj vkuan d‚yksuh] lhfu;j çkFkfed miHkksäk HkaMkj vVSp nqdku vafcdk çkFkfed miHkksäk HkaMkj Fkkofj;k cktkj] xaxks=h efgyk çkFkfed miHkksäk HkaMkj vVSp nqdku nqxkZ efgyk çkFkfed miHkksäk HkaMkj tkVksa dk okl] psruk çkFkfed miHkksäk HkaMkj jkex&lt;+] turk çkFkfed miHkksäk HkaMkj lqHkk"k uxj 98 gkV dh pkSdh] ÝsaM~l çkFkfed miHkksäk HkaMkj vVSp nqdku ds'ko çkFkfed miHkksäk HkaMkj] Hkkjrh; çkFkfed miHkksäk HkaMkj vVSp nqdku egky{eh çkFkfed miHkksäk HkaMkj Ãnxkg jksM] ekèko çkFkfed miHkksäk HkaMkj 'kfäuxj rFkk J)k çkFkfed miHkksäk HkaMkj vVSp nqdku in~ekorh çkFkfed miHkksäk HkaMkj çrki uxj ij ik= fgrxzkfg;ksa ds vk;q’eku dkMZ cuk;s tk;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31 tqykbZ “kfuokj rd 2203 ik= fgrxzkfg;ksa ds vk;q’eku dkMZ cuk;s x;sA blls iwoZ okMZokj xfBr nyksa }kjk 2543 dkMZ cuk;s x;s Fks bl rjg vc rd 4746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mDr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fuxe ds &gt;ksu dk;kZy;ksa esa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1 vxLr A uxjh; {ks= jryke ds ,sls iathd`r ,oa ik= iFk foØsrk ftUgs izFke dk;Z”khy iwath gsrq C;kt eqDr _.k izkIr ugha gqvk gS ladYi ls fl)h fo”ks’k vfHk;ku ds rg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&gt;ksu dk;kZy; vydkiqjh dE;qfuVh gkWy] MkW0 vEcsMdj ekaxfyd Hkou iksyksxzkm.M] ve`r lkxj m|ku o gjekyk iEi gkml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vxLr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vxLr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vxLr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vxLr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1-08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03:00Z</dcterms:created>
  <dc:creator>NPC</dc:creator>
  <dc:description/>
  <dc:language>en-US</dc:language>
  <cp:lastModifiedBy>npc</cp:lastModifiedBy>
  <cp:lastPrinted>2020-11-29T21:53:00Z</cp:lastPrinted>
  <dcterms:modified xsi:type="dcterms:W3CDTF">2021-08-01T15:03:00Z</dcterms:modified>
  <cp:revision>2</cp:revision>
  <dc:subject/>
  <dc:title/>
</cp:coreProperties>
</file>