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C;kt eqDr _.k dk mi;ksx jkstxkj c&lt;+kus esa djsa&amp;Jh &gt;kfj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26 iFk foØsrkvksa ds C;kt eqDr _.k Lohd`r dj forfjr fd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vxLr A iz/kkuea=h Lofu/kh ;kstuk ds rgr uxjh; {ks= jryke ds ik= iFk foØsrkvksa dks ladYi ls fl)h fo”ks’k vfHk;ku ds rgr dk;Z”khy iwath gsrq C;kt eqDr _.k iznku fd;s tkus gsrq LVsV cSad vkWQ bafM;k eq[; “kk[kk o cSad vkWQ cM+kSnk esa vk;ksftr dk;ZØe esa eq[; vfrfFk fuxe vk;qDr Jh lkseukFk &gt;kfj;k us mik;qDr Jh fodkl lksyadh] ftyk vxz.kh cSad Jh fnyhi lsfB;k] LVsV cSad {ksf=; izca/kd Jh v:.k flag] LVsV cSad “kk[kk izca/kd lqJh nhfidk ;kno] cSad vkWQ cM+kSnk eq[; izca/kd Jh lqjsUnzflag ykFkkj us _.k izdj.k Lohd`r dj fgrxzkfg;ksa dks forfjr fd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VsV cSd vkWQ bafM;k eq[; “kk[kk o cSad vkWQ cM+kSnk LVs”ku jksM ij vk;ksftr dk;ZØe esa fuxe vk;qDr Jh &gt;kfj;k us iFk foØsrkvksa dks lEcksf/kr djrs gq, dgk fd iz/kkuea=h Lofu/kh ;kstuk ds rgr vkidks C;kt eqDr _.k miyC/k djk;k tk jgk gS bl iwath dks vki vius jkstxkj dks c&lt;+kus esa bl iwath dk mi;ksx dj Loa; o vius ifjokj ds thou Lrj esa lq/kkj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z/kkuea=h Lofu/kh ;kstuk ds rgr LVsV cSad dysDVksjsV “kk[kk esa 7] LVsV cSad gkFkh[kkuk esa 10] LVsV cSad vkS|ksfxd esa 13] LVsV cSad dLrqjck uxj esa 62] LVsV cSad eq[; “kk[kk esa 38] LVsV cSad rksi[kkuk esa 34] cSad vkWQ cM+kSnk LVs”ku jksM esa 26] cSad vkWQ cM+kSnk bZ nsuk esa 17] cSad vkWQ cM+kSnk bZ fot;k esa 11] cSad vkWQ cM+kSnk pkWanuh pkSd esa 8 bl rjg dqy 226 izdj.kksa dks Lohd`r dj fgrxzkfg;ksa dks forfj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LVsV cSad eq[; izca/kd ØsfMV Jh ftrsUnz dkuwu] LVsV cSad dLrqjck uxj Jh jfo nhiku] LVsV cSad vkS|ksfxd Jh bUnzthr] LVsV cSad rksi[kkuk Jh iou] LVsV cSad dysDVksjsV Jh ;ksxs”k eh.kk] LVsV cSad gkFkh[kkuk Jh fojsUnz] bZ fot;k ls Jh JhokLro] bZ nsuk ls Jh lkSjHk] flVh eSustj Jh dihy ekjksfB;k] Jh fufru frokjh] lkeqnkf;d laxfBdk Jherh jktJh xqekLrs] Jherh lhek lqjksfy;k] Jherh js[kk jkBkSj] gsek flykoV] lqJh fueZyk jk; lfgr ik= iFk foØsrk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 LFkkuksa ij gksxk vkt Vhdk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vxLrA jryke uxj esa dksjksuk oSDlhus”ku fd;s tkus gsrq 4 vxLr cq/kokj dks 3 oSDlhus”ku lsUVj vks&gt;k[kkyh jaxjst tekr [kkuk] dk”;Ik lHkkx`g lkxksn jksM] vydkiqjh dE;qfuVh gkWy ij dksfof”kYM dk lsds.M Mkst U;w dysDVksjsV dk;kZy; ¼flQZ fons”k ;k=k djus okyks ds fy;s½ rFkk dks oSDlhu dk lsds.M Mkst vkbZ,e, gkWy jktsUnz uxj vkWu LikWV cqfdax jryke “kgjh {ks= gsrq ¼Vksdu forj.k½  fu;r fd;k x;k gS tgka izkr% 9 cts ls fu%”kqYd Vhd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ysDVj ,oa iz”kkld Jh dqekj iq:’kksRre o fuxe vk;qDr Jh lkseukFk &gt;kfj;k us ukxfjdksa ls vihy dh gS izFke o f}rh; Mkst gsrq fu;r oSDlhus”ku lsaVj ij vk/kkj dkMZ ds lkFk mifLFkr gksdj Vhdk yxo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 vxLr dks 82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vxLr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03 vxLr eaxyokj dks 82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3 vxLr eaxyokj dks MEij o VsªDVj VªkWyh ls 48600] dkEisDVj lw[kk dpjk 18860] dkEisDVj xhyk dpjk 13355] eSftd 1785 fdyks bl rjg dqy 8260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t 10 mfpr ewY; dh nqdkuksa ij cusxsa vk;q’eku d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vc rd 5636 vk;q’eku dkMZ cuk;s x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3 vxLr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4 vxLr cq/kokj ls deÆ'k;y çkFkfed miHkksäk HkaMkj vVSp nqdku x.ks'k çkFkfed miHkksäk HkaMkj fcj;k[ksM+h] twfu;j çkFkfed miHkksäk HkaMkj vVSp nqdku uonqxkZ çkFkfed miHkksäk HkaMkj vkuan d‚yksuh] lhfu;j çkFkfed miHkksäk HkaMkj vVSp nqdku vafcdk çkFkfed miHkksäk HkaMkj Fkkofj;k cktkj] xaxks=h efgyk çkFkfed miHkksäk HkaMkj vVSp nqdku nqxkZ efgyk çkFkfed miHkksäk HkaMkj tkVksa dk okl] psruk çkFkfed miHkksäk HkaMkj jkex&lt;+] turk çkFkfed miHkksäk HkaMkj lqHkk"k uxj 98 gkV dh pkSdh] ÝsaM~l çkFkfed miHkksäk HkaMkj vVSp nqdku ds'ko çkFkfed miHkksäk HkaMkj] Hkkjrh; çkFkfed miHkksäk HkaMkj vVSp nqdku egky{eh çkFkfed miHkksäk HkaMkj Ãnxkg jksM] ekèko çkFkfed miHkksäk HkaMkj 'kfäuxj rFkk J)k çkFkfed miHkksäk HkaMkj vVSp nqdku in~ekorh çkFkfed miHkksäk HkaMkj çrki uxj ij ik= fgrxzkfg;ksa ds vk;q’eku dkMZ cuk;s tk;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mfpr ewY; dh nqdkuksa ij f”kfoj vk;ksftr dj ik= fgrxzkfg;ksa ds vk;q’eku dkMZ cukus ds dk;Z ds rgr 03 tqykbZ eaxyokj dks 512 ik= fgrxzkfg;ksa ds vk;q’eku dkMZ cuk;s x;sA blls iwoZ okMZokj xfBr nyksa }kjk 2543 dkMZ cuk;s x;s Fks bl rjg vc rd 5636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mDr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fuxe ds &gt;ksu dk;kZy;ksa esa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3 vxLr A uxjh; {ks= jryke ds ,sls iathd`r ,oa ik= iFk foØsrk ftUgs izFke dk;Z”khy iwath gsrq C;kt eqDr _.k izkIr ugha gqvk gS ladYi ls fl)h fo”ks’k vfHk;ku ds rg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188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vxLr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03 vxLr rd “kgj ds fofHkUu {ks=ksa ls 1188 eosf”k;ksa dks idM+k tkdj ftys dh fofHkUu xkS”kkykvksa esa Hkstk x;kA vfHk;ku ds rgr 03 vxLr dks ckykth uxj] rstk uxj] f=iksfy;k xsV] gjekyk jksM vkfn {ks=ksa ls 7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us fd;s O;kid izca/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vxLr A  vfr o`f’V ds nkSjku mRiUu gksus okyh laHkkfor ifjfLFkfr;ksa ls fuiVus ,oa vkink izca/ku ds fy, fuxe Lrj ij dh tkus okyh O;oLFkkvksa ds laca/k esa fuxe vk;qDr Jh lkseukFk &gt;kfj;k us fuxe es fofHkUu foHkkxksa ds vf/kdkfj;ksa rFkk deZp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n;s x;s funsZ”kksa ds rgr~ th.kZ&amp;”kh.kZ Hkouksa dks fpfUgr fd;k tkdj Hkou Lokeh dks uksfVl fn;s tkus rFkk {kfrxzLr iqfy;kvksaa dks fpfUgr dj jsfM;e yxkus ds funsZ”k ds lkFk ty Iykou jksdus rFkk ikuh ds cgko esa vojks/k mRiUu djus okys ukyk ,oa ukfy;ksa ds vfrØe.k fpfUgr dj gVk;s tkus rFkk “kgj ds ukys ukfy;ksa ,oa oky ds psEcjksa ij yxs &lt;Ddu o QlhZ bR;kfn [kqyh u jgs bldh O;oLFkk fd;s tkus dh ftEesnkjh yksd fuekZ.k foHkkx ,oa deZ”kkyk foHkkx dks lkSai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 o`f’V gsrq 8 vkJ; LFky cuk;s tkdj deZpkfj;ksa dh fu;qfDr dh xbZ gS ftlds rgr~ xka/khuxj dE;qfuVh gkWy ij Jh fo”kky HkVukxj eks0ua0 9300885504] bZ”oj uxj fo|ky; Hkou ij Jh eqds”k esgrk eks0 ua0 9629647211] “kSjkuhiqjk tekr[kkuk ij Jh fot; vxzoky eks0 ua0 9907454456] vEcsMdj ekaxfyd Hkou iksyksxzkm.M ij jkts”k flag lsaxj eks0 ua0 7697052031] vydkiqjh dE;qfuVh gkWy ij Jh iznhi mik/;k; eks0 ua0 9589944748] /khjt”kkg uxj jkW;y gkWy ij Jh dqynhi HkV~V eks0 ua0 7471144027] Hkou fuekZ.k dyk dsUnz fcfj;k[ksM+h ij Jh egs”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ink izca/ku ds mi;ksx esa vkus okyh vko”;d lkexzh ,oa lalk/kuksa dk vkadyu dj mlds Hk.Mkj.k dh ftEesnkjh Hk.Mkj j{kd dks lkSaih gS lkFk gh o’kkZ _rq esa “kq) ty dh miyC/krk ,oa forj.k ds fy;s vko”;d jlk;uksa dh O;oLFkk ,oa miyC/krk rFkk ikuh fudkyus ds fy;s iEi vkfn dh O;oLFkk fd;s tkus dh ftEesnkjh izHkkjh dk;Zikyu ;a=h tyiznk; dks lkSai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 dh leqfpr fudklh ,oa O;ofLFkr cgko ds fy, vko”;d O;oLFkk rFkk bl gsrq i`Fkd ls ny xfBr djuk] o’kkZ dky esa lM+h&amp;xyh lCth&amp;Qy vkfn ds fofu’Vhdj.k dh dkjZokgh ,oa bl gsrq i`Fkd ls ny xfBr djuk rFkk uxj ds fofHkUu {ks=ks esa NksVs ,oa cM+s ukys&amp;ukfy;ksa dh o’kkZ iwoZ leqfpr lQkbZ ,oa ty ,d LFkku ij ,df=r u gks bldh O;oLFkk] lkoZtfud “kkSpky;ksa ,oa eq=ky;ksa dh fu;fer :i ls lkQ&amp;lQkbZ djokbZ tkdj vkink izca/ku ds laca/k esa vko”;d lalk/ku] dhVuk”kd vkfn dh O;oLFkk djus dh ftEesnkjh iz-LokLF; vf/kdkjh ,oa LoPNrk fujh{kdksa dks lkSaih xbZ gSA blds vykok izdk”k gsrq VkpZ] isVªksesDl] rSjkd bR;kfn dh O;oLFkk ds Hkh funsZ”k lacaf/kr dks fn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8&amp;8 ?kUVs dh f”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ukys ukfy;ksa dh lQkbZ] o’kkZ ds ty dks cM+s ukyksa esa feykuk] o’kkZ dk ikuh ,d LFkku ij ,df=r gksus ij dPps ukys&amp;ukfy;ksa dk fuekZ.k djuk] vfro`f’V LFky ij fo|qr ykbZu dkVus gsrq ny xfBr djuk] vkink dh fLFkfr esa Qk;j fcxzsM ny dks lqyHk j[kuk] rSjkd dh O;oLFkk djus lfgr fuxe ds vU; okguksa dks dk;Z”khy voLFkk esa j[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vxLr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3 vxLr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vxLr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3-08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9:00Z</dcterms:created>
  <dc:creator>NPC</dc:creator>
  <dc:description/>
  <dc:language>en-US</dc:language>
  <cp:lastModifiedBy>npc</cp:lastModifiedBy>
  <cp:lastPrinted>2020-11-29T21:53:00Z</cp:lastPrinted>
  <dcterms:modified xsi:type="dcterms:W3CDTF">2021-08-03T16:09:00Z</dcterms:modified>
  <cp:revision>2</cp:revision>
  <dc:subject/>
  <dc:title/>
</cp:coreProperties>
</file>