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vxLr dks 82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4 vxLr cq/kokj dks 82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4 vxLr cq/kokj dks MEij o VsªDVj VªkWyh ls 35940] dkEisDVj lw[kk dpjk 29965] dkEisDVj xhyk dpjk 14240] eSftd 1955 fdyks bl rjg dqy 8210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kWV QkbZu ny ds 5 deZpkfj;ksa dks lsok ls c[kkZLr djus dk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xLrA fuxe vk;qDr Jh lkseukFk &gt;kfj;k }kjk Hkze.k ds nkSjku uxj ds fofHkUu LFkkuksa dh nqdkuksa ds ckgj [kqys esa dpjk o xanxh ik;s tkus o LikWV QkbZu ny dgha Hkh LikWV QkbZu ugha djrs ik;s tkus ij LikWV QkbZu ds 5 deZpkfj;ksa dk ,d fnol dk osru dkVk tkdj lsok ls c[kkZLr fd;s tkus dk lwpuk&amp;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kWV QkbZu ny dh M~;wVh “kgj esa xanxh QSykus okys O;fDr;ksa ij LikWV QkbZu fd;s tkus gsrq yxk;h x;h gS fdUrq Hkze.k ds nkSjku “kgj ds fofHkUu {ks=ksa dh nqdkuksa ds ckgj [kqys esa dpjk o xanxh ik;s tkus ij LikWV QkbZu ny ds eukst Vkad] iou &gt;ka&gt;ksV] eukst &gt;ka&gt;ksV] jkds”k yykor o vkdk”k f”kUns dk ,d fnol dk osru dkVk tkdj lsok ls c[kkZLr fd;s tkus dk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10 mfpr ewY; dh nqdkuksa ij cusxsa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vc rd 5924 vk;q’eku dkMZ cuk;s x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5 vxLr xq:okj ls deÆ'k;y çkFkfed miHkksäk HkaMkj vVSp nqdku x.ks'k çkFkfed miHkksäk HkaMkj fcj;k[ksM+h] twfu;j çkFkfed miHkksäk HkaMkj vVSp nqdku uonqxkZ çkFkfed miHkksäk HkaMkj vkuan d‚yksuh] lhfu;j çkFkfed miHkksäk HkaMkj vVSp nqdku vafcdk çkFkfed miHkksäk HkaMkj Fkkofj;k cktkj] xaxks=h efgyk çkFkfed miHkksäk HkaMkj vVSp nqdku nqxkZ efgyk çkFkfed miHkksäk HkaMkj tkVksa dk okl] psruk çkFkfed miHkksäk HkaMkj jkex&lt;+] turk çkFkfed miHkksäk HkaMkj lqHkk"k uxj 98 gkV dh pkSdh] ÝsaM~l çkFkfed miHkksäk HkaMkj vVSp nqdku ds'ko çkFkfed miHkksäk HkaMkj] Hkkjrh; çkFkfed miHkksäk HkaMkj vVSp nqdku egky{eh çkFkfed miHkksäk HkaMkj Ãnxkg jksM] ekèko çkFkfed miHkksäk HkaMkj 'kfäuxj rFkk J)k çkFkfed miHkksäk HkaMkj vVSp nqdku in~ekorh çkFkfed miHkksäk HkaMkj çrki uxj ij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mfpr ewY; dh nqdkuksa ij f”kfoj vk;ksftr dj ik= fgrxzkfg;ksa ds vk;q’eku dkMZ cukus ds dk;Z ds rgr 04 tqykbZ cq/kokj dks 288 ik= fgrxzkfg;ksa ds vk;q’eku dkMZ cuk;s x;sA blls iwoZ okMZokj xfBr nyksa }kjk 2543 dkMZ cuk;s x;s Fks bl rjg vc rd 5924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LFkkuksa ij gksxk vkt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xLrA jryke uxj esa dksjksuk oSDlhus”ku fd;s tkus gsrq 5 vxLr xq:okj dks 1 oSDlhus”ku lsUVj ij dks oSDlhu dk lsds.M Mkst vkbZ,e, gkWy jktsUnz uxj o 3 oSDlhus”ku lsUVjksa ij dkSfo”khYM dk lsds.M Mkst vydkiqjh dE;qfuVh gkWy] dk”;Ik lHkkx`g o U;w dysDVksjsV dk;kZy; ¼flQZ fons”k ;k=k djus okys ukxfjd½ gsrq fu;r fd;k x;k gS tgka izkr% 9 cts ls fu%”kqYd Vhd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ukxfjdksa ls vihy dh gS dks oSDlhu dk izFke Vhdk yxokdj 28 fnu iw.kZ djus okys o dkSfo”khYM dk izFke Vhdk yxokdj 84 fnu iw.kZ djus okys fu;r oSD”khus”ku lsUVj ij vk/kkj dkMZ ds lkFk mifLFkr gksdj lsds.M Mkst dk Vhdk vfuok;Z :Ik ls yxok;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194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xLr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04 vxLr rd “kgj ds fofHkUu {ks=ksa ls 1194 eosf”k;ksa dks idM+k tkdj ftys dh fofHkUu xkS”kkykvksa esa Hkstk x;kA vfHk;ku ds rgr 04 vxLr dks utj ckx] cSad dkyksuh] egyokM+k] lSykuk jksM vkfn {ks=ksa ls 6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17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xLr A dysDVj ,oa iz”kkld uxj ikfyd fuxe jryke Jh dqekj iq:’kksRre ds funsZ”kkuqlkj uxj esa ,sls nqdkunkj o ukxfjd tks fd [kqys esa dpjk Mkydj “kgj dks xank djrs gSa mu ij yxke yxkus gsrq LikWV QkbZu ny }kjk lacaf/krksa ij LikWV QkbZu dh dk;Zokgh dh tk jgh gS ftlds rgr 04 vxLr dks 17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] &gt;ksu izHkkjh o LikWV QkbZu ny }kjk [kqys esa xanxh djus ij lat;] fxjh”k vydkiqjh ij 500&amp;500] dkUgflag lw;Zoa”kh] fiz;adk] fouksn] fnyhi] vtwZu “kgj ljk;] jruyky] ykykHkkbZ] izdk”k] rksi[kkuk] t;] panu] jktw] “kkafr ikVhnkj] , iqjksfgr lSykuk cl LVS.M] thouyky] jruflag pkSeq[khiqy ij 100&amp;100 :Ik;s dk LikWV QkbZu dj Hkfo’; esa xanxh uk djus dh le&gt;kbZ”k nhA LikWV QkbZu dh dk;Zokgh LokLF; vf/kdkjh Jh ,-ih- flag] &gt;ksu izHkkjh loZJh ioZr gkM+s] fdj.k pkSgku] fou; pkSgku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xLr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4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29:00Z</dcterms:created>
  <dc:creator>NPC</dc:creator>
  <dc:description/>
  <dc:language>en-US</dc:language>
  <cp:lastModifiedBy>npc</cp:lastModifiedBy>
  <cp:lastPrinted>2020-11-29T21:53:00Z</cp:lastPrinted>
  <dcterms:modified xsi:type="dcterms:W3CDTF">2021-08-04T15:29:00Z</dcterms:modified>
  <cp:revision>2</cp:revision>
  <dc:subject/>
  <dc:title/>
</cp:coreProperties>
</file>