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jhc dks csgrj thou vkSj lqyHkrk ls vUu feys ;gh y{;&amp; çHkkjh ea=h Jh HknkSfj;k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ç/kkuea=h xjhc dY;k.k dY;k.k vUu ;kstuk varxZr fu%'kqYd [kk|kUu forj.k lekjksg vk;ksft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vxLr A gj xjhc dks csgrj thou lqfo/kk,a çkIr gksa] vPNk Hkkstu feys] lqyHkrk ls vUu feys vkSj mudk iw.kZ fodkl gks ;gh y{; ns'k ds ç/kkuea=h Jh ujsaæ eksnh dk gSA e/;çns'k ds eq[;ea=h Jh f'kojktflag pkSgku bl y{; dks ysdj çR;sd xjhc dks vUu miyC/k djok jgs gSaA çns'k ds lHkh ik= fgrxzkgh bl ;kstuk dk ykHk ysdj [kq'kgky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ä fopkj ftyk çHkkjh ea=h ekuuh; Jh vks-ih-,l- HknkSfj;k us ç/kkuea=h xjhc dY;k.k ;kstuk varxZr vk;ksftr fu%'kqYd [kk|kUu forj.k lekjksg esa O;ä fd,A cjcM+ fLFkr fo/kk;d lHkkx`g ij vk;ksftr ftyk Lrjh; dk;ZØe esa jryke 'kgj fo/kk;d Jh pkSrU; dk';i] Jh jktsaæflag yqusjk] dysDVj Jh dqekj iq#"kksÙke] ftyk iqfyl v/kh{kd Jh xkSjo frokjh] vij dysDVj Jherh tequk fHkM+s] fuxe vk;qDr Jh lkseukFk &gt;kfj;k lfgr tuçfrfuf/kx.k] Økbfll eSustesaV xzqi ds lnL;] fuxjkuh lfefr lnL; ,oa fgrxzkgh ekStwn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çHkkjh ea=h ekuuh; Jh Hknksfj;k us bl volj ij dgk fd vkt iwjs çns'k esa bl vk;kstu ds ek/;e ls lk&lt;+s 25 gtkj ls vf/kd nqdkuksa ij xjhcksa dks [kk|kUu forfjr fd;k tk jgk gSA mUgksaus dgk fd jryke ftys esa Hkh 521 mfpr ewY; nqdkuksa ij ;g dk;ZØe vk;ksftr gks jgk gSA ftys ds 2 yk[k 28 gtkj 338 ifjokjksa ds 9 yk[k 51 gtkj 824 lnL; bl ;kstuk dk ykHk ys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aus dgk fd ekuuh; ç/kkuea=hth dh ea'kk ds vuq:i gj ukxfjd dh [kk| lqj{kk lqfuf'pr djus ds mís'; ls ik= fgrxzkfg;ksa dks mudh ik=rk ds vfrfjä 5 fdyksxzke [kk|kUu çfr fgrxzkgh ebZ ekg ls uoacj 2021 rd ç/kkuea=h xjhc dY;k.k ;kstuk varxZr fu%'kqYd [kk|kUu forj.k fd;k tk jgk gSA mUgksaus lHkh mifLFkr fgrxzkfg;ksa ls vkºoku fd;k fd os 'kklu dh dY;k.kdkjh ;kstukvksa dk ykHk ysdj vius thou Lrj dks Åapk mBk,aA çHkkjh ea=h Jh HknkSfj;k us bl volj ij eq[;ea=h Jh f'kojktflag pkSgku ds lUns'k dk okpu Hkh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/kk;d jryke ‘kgj ekuuh; Jh pkSrU; dk';i us bl volj ij dgk fd ç/kkuea=h xjhc dY;k.k ;kstuk ds ek/;e ls [kk|kUu forj.k dj xjhcksa dks dfBu ifjfLFkfr;ksa esa lacy çnku fd;k tk jgk gSA mUgksaus dgk fd dksjksuk dky ds nkSjku Hkh fu%'kqYd [kk|kUu forj.k ls dbZ ifjokjksa dks dkQh lgk;rk çkIr gqbZ Fk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T; Lrjh; dk;ZØe dk lh/kk çlkj.k gq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jcM+ fLFkr fo/kk;d lHkkx`g esa vk;ksftr ftyk Lrjh; dk;ZØe lfgr uxj dh leLr 'kkldh; mfpr ewY; nqdkuksa ij jkT; Lrj ls vk;ksftr dk;ZØe dk lh/kk çlkj.k fd;k x;kA dk;ZØe esa ç/kkuea=h Jh ujsaæ eksnh us dqN ftyksa ds fgrxzkfg;ksa ls laokn fd;k rFkk mn~cks/ku fn;kA çns'k ds eq[;ea=h Jh f'kojkt flag pkSgku us Hkh vius mn~cks/ku ls fgrxzkfg;ksa dks bl ;kstuk ls tksM+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d"kZd cSx esa [kk|kUu forfj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esa vfrfFk;ksa us vkd"kZd cSx esa fgrxzkfg;ksa dks [kk|kUu forfjr fd;k x;kA eap ls u;kxkao jryke {ks= dh fgrxzkgh o"kkZ ikapky] fueZyk] lqjs'k ;kno] y{e.k dp:yky] lqjs'k eksrhyky ,oa vU; fgrxzkfg;ksa dks [kk|kUu forfjr fd;k x;kA çkjaHk esa vfrfFk;ksa us nhi çTofyr dj dk;ZØe dh 'kq#vkr dhA dk;ZØe dk lapkyu Jh vk'kh"k n'kksÙkj us fd;k rFkk vkHkkj çn'kZu ftyk vkiwfrZ vf/kdkjh Jh ,l- ,p- pkS/kjh us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"eku dkMZ cukus dk dSai Hkh y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jksg LFky ij vk;q"eku dkMZ cukus ds fy, dSai Hkh vk;ksftr fd;k x;k FkkA mifLFkr yksxksa us bldk Hkh ykHk fy;kA mYys[kuh; gS fd 'kgj esa mfpr ewY; nqdkuksa ij vk;q"eku dkMZ cukus ds fo'ks"k dSai fujarj yxk, tk jgs gSa vkSj ;gka ukxfjdksa ds vk;q"eku dkMZ cuk, tk jgs gSaA lekjksg LFky ij Hkh mifLFkr fgrxzkfg;ksa us vk;q"eku dkMZ cukus dh tkudkjh yh ,oa dkMZ Hkh cuo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vxLr dks 87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7 vxLr “kfuokj dks 87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7 vxLr “kfuokj dks MEij o VsªDVj VªkWyh ls 40280] dkEisDVj lw[kk dpjk 28870] dkEisDVj xhyk dpjk 17855] eSftd 815 fdyks bl rjg dqy 8782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xLr A dysDVj ,oa iz”kkld uxj ikfyd fuxe jryke Jh dqekj iq:’kksRre ds funsZ”kkuqlkj uxj esa ,sls nqdkunkj o ukxfjd tks fd [kqys esa dpjk Mkydj “kgj dks xank djrs gSa mu ij yxke yxkus gsrq LikWV QkbZu ny }kjk lacaf/krksa ij LikWV QkbZu dh dk;Zokgh dh tk jgh gS ftlds rgr 07 vxLr dks 4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djus ij /kesZUnz fcfj;k[ksM+h ij 1000] fjpk fdjkuk LVksj madkyk jksM ij 250] cXxk lk;dy “kgj ljk;] egd LVksj /kkue.Mh ij 100&amp;100 :Ik;s dk LikWV QkbZu dj Hkfo’; esa xanxh uk djus dh le&gt;kbZ”k nhA LikWV QkbZu dh dk;Zokgh LokLF; vf/kdkjh Jh ,-ih- flag] &gt;ksu izHkkjh loZJh ioZr gkM+s] fdj.k pkSgku]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7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2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7 vxLr rd “kgj ds fofHkUu {ks=ksa ls 1221 eosf”k;ksa dks idM+k tkdj ftys dh fofHkUu xkS”kkykvksa esa Hkstk x;kA vfHk;ku ds rgr 07 vxLr dks lSykuk jksM] egw jksM] lSykuk cl LVS.M vkfn {ks=ksa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xLr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7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7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7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35:00Z</dcterms:created>
  <dc:creator>NPC</dc:creator>
  <dc:description/>
  <dc:language>en-US</dc:language>
  <cp:lastModifiedBy>npc</cp:lastModifiedBy>
  <cp:lastPrinted>2020-11-29T21:53:00Z</cp:lastPrinted>
  <dcterms:modified xsi:type="dcterms:W3CDTF">2021-08-07T14:35:00Z</dcterms:modified>
  <cp:revision>2</cp:revision>
  <dc:subject/>
  <dc:title/>
</cp:coreProperties>
</file>