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uxe vf/kdkfj;ksa dh yh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h,ylh ?kVd ds ik= 68 fgrxzkfg;ksa dk 2 fnol esa Hkqxrku djus ds fn;s funsZ’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vxLr A iz/kkuea=h vkokl ;kstuk ds rgr ch,ylh ?kVd ds fgrxzkfg;ksa dks “kh?kz ykHk fnyk;s tkus ds laca/k esa fuxe vk;qDr Jh lkseukFk &gt;kfj;k us fuxe vf/kdkfj;ksa dh cSBd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lkseukFk &gt;kfj;k us funsZf”kr fd;k fd iz/kkuea=h vkokl ;kstuk ds rgr ch,ylh ?kVd ds ,sls 68 ik= fgrxzkgh ftudk ft;ks Vsfxax iw.kZ gks pqdk gS rFkk mUgs izFke fd”r dk Hkqxrku fd;k tkuk gS fd QkbZys dy rd izLrqr djuk lqfuf”pr djsa rkfd ijlksa rd fgrxzkfg;ksa dks Hkqxrku fd;k tk ldsaA  mUgksus funsZf”kr fd;k fd lHkh ik= fgrxzkfg;ksa dk ft;ks Vsªfdax 5 fnol esa iw.kZ djsa bl gsrq 15 deZpkfj;ksa dh Vhe yxkbZ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cSBd esa crk;k x;k dh Mhihvkj 4 ds vfrfjDr 1200 fgrxzkgh ftuds le;&amp;le; ij vkosnu izkIr gq, gS mudh lwph rS;kj dj yh xbZ gSA fuxe vk;qDr Jh &gt;kfj;k us funsZf”kr fd;k fd 3 fnol ds vUnj fgrxzkfg;ksa dk ,sftl Vhe ds gsM Jh lyhe [kku] Jh lfpu vkuUn o uxj fuxe ds bathfu;j ft;ksa Vsfxax dk dk;Z iw.kZ djsa o losZf{kr fgrxzfg;ksa ds nLrkosthdj.k gsrq nLrkost ,df=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h lM+dksa ds fuekZ.k ds la”kksf/kr izkDdyu dh leh{kk d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/kk;d jryke “kgj ekuuh; Jh psrU; th dk”;Ik }kjk fuxe vk;qDr o fuxe bathfu;jksa ds lkFk vketu dh leL;kvksa ds fujkdj.k rFkk ewyHkwr v/kkslajpuk dh vko”;drkvksa dh miyC/krk ds laca/k es uxj ds fofHkUu {ks=ksa ds fd;s x;s fujh{k.k ds nkSjku ikbZ xbZ leL;kvksa ds rgr lM+d Mkejhdj.k] lM+d lhesUVhdj.k] isoj CykWd] ukyh] ØkWl Mªsu fuekZ.k gsrq rS;kj fd;s x;s izkDdyu dks ekuuh; Jh dk”;Ik }kjk voyksdu mijkUr izkDdyu esa lq/kkj gsrq fn;s x;s funsZ”k ds rgr bathfu;jksa }kjk okMZokj rS;kj fd;s x;s izkDdyuksa dh fuxe vk;qDr Jh &gt;kfj;k }kjk leh{k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/kkj fd;s x;s la”kksf/kr izkDdyu dysDVj ,oa iz”kkld uxj ikfyd fuxe jryke Jh dqekj iq:’kksRre }kjk leh{kk fd;s tkus ds mijkar dy rd izFke pj.k ds vR;ko”;d dk;ksZ dks fpfUgr dj fufonk tkjh dj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mik;qDr Jh fodkl lksyadh] dk;Zikyu ;a=h Jh th-ds- tk;loky] lgk;d ;a=h Jh “;ke lksuh] mi;a=h loZJh jkts”k ikVhnkj] fodkl ejdke] czts”k dq”kokg] fgrs”k iafMr] Jherh vfurk Bkdqj] lqJh nh{kk futkeiqjdj] ,sthl ls Jh lfpu] fut lgk;d Jh lqHkk’k xks;y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 vxLr dks 96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9 vxLr lkseokj dks 96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9 vxLr lkseokj dks MEij o VsªDVj VªkWyh ls 43975] dkEisDVj lw[kk dpjk 32635] dkEisDVj xhyk dpjk 12495] eSftd 7210 fdyks bl rjg dqy 9631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15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vxLr A dysDVj ,oa iz”kkld uxj ikfyd fuxe jryke Jh dqekj iq:’kksRre ds funsZ”kkuqlkj uxj esa ,sls nqdkunkj o ukxfjd tks fd [kqys esa dpjk Mkydj “kgj dks xank djrs gSa mu ij yxke yxkus gsrq LikWV QkbZu ny }kjk lacaf/krksa ij LikWV QkbZu dh dk;Zokgh dh tk jgh gS ftlds rgr 09 vxLr dks 8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] &gt;ksu izHkkjh o LikWV QkbZu ny }kjk [kqys esa xanxh djus ij jkSud&amp;lqHkk’k xqxfy;k lk;j pcqrjk ij 1500] m’kk cksjklh ih,uVh dkyksuh ij 1000] “kqHke~] lqxa/kk] eaxyk] “kkjnk] dyk] “kaHkq&amp;jkeizlkn lSykuk vksOgj czht] rstLoh ,stsUlh lSykuk cl LVS.M] gseUr] ,e-,e- QS”ku nks cRrh] vtZwuckbZ ikoj gkml jksM] r:.k lksuh] dksey] peu lksuh dLrqjck ux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j 100&amp;100 :Ik;s dk LikWV QkbZu dj Hkfo’; esa xanxh uk djus dh le&gt;kbZ”k nhA LikWV QkbZu dh dk;Zokgh LokLF; vf/kdkjh Jh ,-ih- flag] &gt;ksu izHkkjh loZJh ioZr gkM+s] fdj.k pkSgku]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9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30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9 vxLr rd “kgj ds fofHkUu {ks=ksa ls 1230 eosf”k;ksa dks idM+k tkdj ftys dh fofHkUu xkS”kkykvksa esa Hkstk x;kA vfHk;ku ds rgr 09 vxLr dks lSykuk jksM] VhvkbZVh jksM] dksVZ frjkgk] xhrk eafnj jksM vkfn {ks=ksa ls 9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esa Qkfxax e’khu ls dhVuk’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vxLr A fo/kk;e jryke “kgj ekuuh; Jh psrU; th dk”;i o dysDVj ,oa iz”kkld uxj ikfyd fuxe jryke Jh dqekj iq:’kksRre ds funsZ”kkuqlkj ukxfjdksa dks Msaxw o eysfj;k ls cpkus ds fy;s uxj fuxe o eysfj;k foHkkx dh la;qDr Vhe }kjk 2 Qkfxax e”khu ls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u esa uxj fuxe LokLF; foHkkx veys o eysfj;k foHkkx dh la;qDr Vhe }kjk xr jkf= dks egkohj uxj] yksVl dkyksuh] feYyr uxj] jger uxj] egw jksM cl LVS.M lfgr uxj ds fofHkUu {ks=ksa esa Qkfxax e”khu ls dhVuk”kd nok dk fNM+dko fd;k x;kA dhVuk”kd nok fNM+dko laiw.kZ “kgj esa vuojr~ tkjh jg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o eysfj;k foHkkx }kjk ukxfjdksa ls vihy dh tkrh gS fd os ePNj tfur Msaxw] eysfj;k tSlh chekfj;ksa ls cpko gsrq vius vklikl] xM~&lt;ks esa ikuh ,df=r uk gksus nsa lkFk gh dwyj dk ikuh fu;fer :Ik ls cnys] ikuh dh Vafd;kas dks [kqyk uk NksM+sa] [kqys eVds] Mªe] Vk;j bR;kfn esa ikuh ,df=r uk gksus nsa blds vykok vius ?kjksa ls fudyus okys dpjs dks ;gka&amp;ogka] ukys&amp;ukfy;ksa esa u Mkyrs gq, fuxe ds dpjk laxzg.k okgu esa gh Mkysa lkFk gh vius vklikl ty Hkjko dh fLFkfr iSnk u gksus nsa rHkh gekjk “kgj lkQ&amp;LoPN o lqUnj gksus ds lkFk Msaxw rFkk eysfj;k tSlh chekfj;ksa ls eqDr jg ld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vxLr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9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9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9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26:00Z</dcterms:created>
  <dc:creator>NPC</dc:creator>
  <dc:description/>
  <dc:language>en-US</dc:language>
  <cp:lastModifiedBy>npc</cp:lastModifiedBy>
  <cp:lastPrinted>2020-11-29T21:53:00Z</cp:lastPrinted>
  <dcterms:modified xsi:type="dcterms:W3CDTF">2021-08-09T16:26:00Z</dcterms:modified>
  <cp:revision>2</cp:revision>
  <dc:subject/>
  <dc:title/>
</cp:coreProperties>
</file>