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h {kfrxzLr lM+dsa “kh?kz gksaxh nq: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M+dksa ds ejEer dk;Z gsrq izFke pj.k esa 22 dk;kZs dh fufonk rS;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fo/kk;d jryke “kgj ekuuh; Jh psrU; th dk”;Ik }kjk fuxe vk;qDr o fuxe bathfu;jksa ds lkFk vketu dh leL;kvksa ds fujkdj.k rFkk ewyHkwr v/kkslajpuk dh vko”;drkvksa dh miyC/krk ds laca/k es uxj ds fofHkUu {ks=ksa ds fd;s x;s fujh{k.k ds nkSjku ikbZ xbZ leL;kvksa ds rgr fn;s x;s funsZ”kksa ds rgr fuxe }kjk vR;ko”;d dk;ksZ ds rgr izFke pj.k esa 22 LFkkuksa ij lM+d Mkejhdj.k] lM+d lhesUVhdj.k] isoj CykWd] ukyh] ØkWl Mªsu fuekZ.k gsrq fufonk rS;kj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ekuuh; fo/kk;d Jh dk”;Ik }kjk fn;s x;s funsZ”kksa ds rgr uxj ds fofHkUu {ks=ksa esa lM+d Mkejhdj.k] lM+d lhesUVhdj.k] isoj CykWd] ukyh] ØkWl Mªsu fuekZ.k gsrq fuxe ds bathfu;jksa }kjk okMZokj rS;kj fd;s x;s izkDdyuksa esa ls vR;ko”;d dk;ksZ dks fpfUgr dj izFke pj.k esa 22 LFkkuksa ij dk;Z djk;s tkus gsrq 6 djksM 91 yk[k 50 yk[k dh fufonk rS;kj dh xbZ gS ftls “kh?kz tkjh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a=h Jh feJk] Jh dqjs”kh o ,d LFkk;hdehZ dk ,d fnol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“kgj dh fofHkUu lM+dksa dks nq:Lr djok;s tkus ds izkDdyu rS;kj dj vfr”kh?kz izLrqr djus gsrq mi;a=h Jh jktsUnz feJk o Jh vuoj dqjs”kh dks funsZf”kr fd;s tkus ds ckn Hkh izkDdyu izLrqr ugha djus o eksckbZy ij laidZ djus ij eksckbZy can ik;s tkus ij fuxe vk;qDr Jh lkseukFk &gt;kfj;k ds funsZ”kkuqlkj ,d fnol dk osru dkVk tkdj 24 ?kUVs esa Li’Vhdj.k izLrqr djus gsrq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d`f’k mit e.Mh {ks= esa dpjs ds &lt;sj o xanxh ik;s tkus ij okMZ izHkkjh Jh nsosUnz jktkor dk ,d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sYMj Jh HkwisUnzflag pkSgku fuyaf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fuxe vk;qDr Jh lkseukFk &gt;kfj;k ds funsZ”kkuqlkj uxj fuxe deZ”kkyk foHkkx ds osYMj Jh HkwisUnzflag pkSgku }kjk fcuk vodk”k fy;s uxj fuxe ls vuqifLFkr jgus o eksckbZy can j[kus ij rRdky izHkko ls fuyafc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h,e Lofu/kh o ,u;w,y,e Lojkstxkj _.k dk fgrxzkfg;ksa dks fey jgk gS yk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vxLr A uxj fo/kk;d ekuuuh; Jh psrU; th dk”;Ik o dysDVj ,oa iz”kkld uxj ikfyd fuxe jryke Jh dqekj iq:’kksRre ds funsZ”kkuqlkj uxj fuxe }kjk ih,e Lofu/kh ;kstukUrxZr uxjh; {ks= jryke ds ,sls iathd`r ,oa ik= iFk foØsrk ftUgs izFke dk;Z”khy iwath gsrq C;kt eqDr _.k izkIr ugha gqvk gS ladYi ls fl)h fo”ks’k vfHk;ku ds rgr _.k miyC/k djk;k tk jgk gS lkFk gh ,u;w,y,e ds rgr fgrxzkfg;ksa dks Lojkstxkj o Lojkstxkj lewg _.k miyC/k djk;k tk jg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ih,e Lofu/kh ;kstuk esa uxj ikfyd fuxe fuxe jryke dks 5341 ds izkIr y{; ds rgr 1840 izdj.k izkIr gq, ftlesa ls 779 izdj.k Lohd`r gq, rFkk 463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_.k ;kstuk esa uxj ikfyd fuxe fuxe jryke dks 150 ds izkIr y{; ds rgr 175 izdj.k izkIr gq, ftlesa ls 14 izdj.k Lohd`r gq, rFkk 11 fgrxzkfg;ksa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,u;w,y,e Lojkstxkj lewg _.k ;kstuk esa uxj ikfyd fuxe fuxe jryke dks 5 ds izkIr y{; ds rgr 3 izdj.k izkIr gq, ftlesa ls 1 izdj.k Lohd`r gq, rFkk 1 lewg  dks _.k miyC/k dj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vxLr dks 87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0 vxLr eaxyokj dks 87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0 vxLr eaxyokj dks MEij o VsªDVj VªkWyh ls 34430] dkEisDVj lw[kk dpjk 23730] dkEisDVj xhyk dpjk 16835] eSftd 12130 fdyks bl rjg dqy 87625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5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dysDVj ,oa iz”kkld uxj ikfyd fuxe jryke Jh dqekj iq:’kksRre ds funsZ”kkuqlkj uxj esa ,sls nqdkunkj o ukxfjd tks fd [kqys esa dpjk Mkydj “kgj dks xank djrs gSa mu ij yxke yxkus gsrq LikWV QkbZu ny }kjk lacaf/krksa ij LikWV QkbZu dh dk;Zokgh dh tk jgh gS ftlds rgr 10 vxLr dks 5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iadt tks”kh Fkkofj;k cktkj ij 3000] roaj] v”kksd xsgyksr] xksikyflag ij 1000&amp;1000] jktkHkkbZ gjekyk jksM ij 5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0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236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0 vxLr rd “kgj ds fofHkUu {ks=ksa ls 1236 eosf”k;ksa dks idM+k tkdj ftys dh fofHkUu xkS”kkykvksa esa Hkstk x;kA vfHk;ku ds rgr 10 vxLr dks Mksaxjs uxj] fofj;k[ksM+h] VhvkbZVh jksM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esa Qkfxax e’khu ls dhVuk’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fo/kk;d jryke “kgj ekuuh; Jh psrU; th dk”;i o dysDVj ,oa iz”kkld uxj ikfyd fuxe jryke Jh dqekj iq:’kksRre ds funsZ”kkuqlkj ukxfjdksa dks Msaxw o eysfj;k ls cpkus ds fy;s uxj fuxe o eysfj;k foHkkx dh la;qDr Vhe }kjk 2 Qkfxax e”khu ls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ds funsZ”ku esa uxj fuxe LokLF; foHkkx veys o eysfj;k foHkkx dh la;qDr Vhe }kjk xr jkf= dks tokgj uxj] vEcsMdj uxj] vkWfQllZ dkyksuh] ih,uVh dkWyksuh lfgr uxj ds fofHkUu {ks=ksa esa Qkfxax e”khu ls dhVuk”kd nok dk fNM+dko fd;k x;kA dhVuk”kd nok fNM+dko laiw.kZ “kgj esa vuojr~ tkjh jg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o eysfj;k foHkkx }kjk ukxfjdksa ls vihy dh tkrh gS fd os ePNj tfur Msaxw] eysfj;k tSlh chekfj;ksa ls cpko gsrq vius vklikl] xM~&lt;ks esa ikuh ,df=r uk gksus nsa lkFk gh dwyj dk ikuh fu;fer :Ik ls cnys] ikuh dh Vafd;kas dks [kqyk uk NksM+sa] [kqys eVds] Mªe] Vk;j bR;kfn esa ikuh ,df=r uk gksus nsa blds vykok vius ?kjksa ls fudyus okys dpjs dks ;gka&amp;ogka] ukys&amp;ukfy;ksa esa u Mkyrs gq, fuxe ds dpjk laxzg.k okgu esa gh Mkysa lkFk gh vius vklikl ty Hkjko dh fLFkfr iSnk u gksus nsa rHkh gekjk “kgj lkQ&amp;LoPN o lqUnj gksus ds lkFk Msaxw rFkk eysfj;k tSlh chekfj;ksa ls eqDr jg ld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33:00Z</dcterms:created>
  <dc:creator>NPC</dc:creator>
  <dc:description/>
  <dc:language>en-US</dc:language>
  <cp:lastModifiedBy>npc</cp:lastModifiedBy>
  <cp:lastPrinted>2020-11-29T21:53:00Z</cp:lastPrinted>
  <dcterms:modified xsi:type="dcterms:W3CDTF">2021-08-10T15:33:00Z</dcterms:modified>
  <cp:revision>2</cp:revision>
  <dc:subject/>
  <dc:title/>
</cp:coreProperties>
</file>