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dpjk ik= ugha j[kus ij 9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vxLr A dysDVj ,oa iz”kkld uxj ikfyd fuxe jryke Jh dqekj iq:’kksRre ds funsZ”kkuqlkj uxj esa ,sls nqdkunkj o ukxfjd tks fd [kqys esa dpjk Mkydj “kgj dks xank djrs gSa mu ij yxke yxkus gsrq LikWV QkbZu ny }kjk lacaf/krksa ij LikWV QkbZu dh dk;Zokgh dh tk jgh gS ftlds rgr 11 vxLr dks 9 O;fDr;ksa ij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LokLF; vf/kdkjh] &gt;ksu izHkkjh o LikWV QkbZu ny }kjk [kqys esa xanxh djus ij ctjax jsLVksjsaV] lat; yq[kokuh LVs”ku jksM] lat; lksyadh fouksck uxj ij 1000&amp;1000] jkds”k ikapky ikoj gkml jksM] th-,l- xsgyksr ique fogkj dkyksuh o tokgj uxj esa ,d vU; O;fDr ij 500&amp;500] fot; ,.M lUl ek.kd pkSd ij 250] dSyk”k ikVhnkj] lksgu ikoj gkml jksM ij 100&amp;100 :Ik;s dk LikWV QkbZu dj Hkfo’; esa xanxh uk djus dh le&gt;kbZ”k nhA LikWV QkbZu dh dk;Zokgh LokLF; vf/kdkjh Jh ,-ih- flag] &gt;ksu izHkkjh loZJh ioZr gkM+s] fdj.k pkSgku] fou; pkSgku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LokLF; vf/kdkjh Jh ,-ih- flag eks- ua- 7471144930] &gt;ksu izHkkjh Jh ioZr gkM+s eks- ua- 7471144931] Jh fdj.k pkSgku eks-ua- 7471144932] Jh fou; pkSgku eks-ua- 8770535145] Jh fojkV esgjk 9770326691] LikWV QkbZu ny ds eukst Vkad eks-ua- 7000848456] iou &gt;ka&gt;ksV eks-ua- 7000128812] vkdk’k f’kUns eks-ua- 9424075393] 7724981736 eukst &gt;ka&gt;ksV eks-ua- 6268449110] jkds’k yykor eks-ua- 7000128812 dks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1 vxLr dks 71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vxLr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11 vxLr cq/kokj dks 71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1 vxLr cq/kokj dks MEij o VsªDVj VªkWyh ls 39390] dkEisDVj lw[kk dpjk 27665] eSftd 4565 fdyks bl rjg dqy 7162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t 8 mfpr ewY; dh nqdkuksa ij cusxsa vk;q’eku dkM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vc rd 6261 vk;q’eku dkMZ cuk;s x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1 vxLrA dysDVj ,oa iz”kkld uxj ikfyd fuxe jryke Jh dqekj iq:’kksRre ds funsZ”kkuqlkj vk;q’eku Hkkjr ^^fujke;e** ;kstuk vUrxZr uxjh; {ks= jryke ds “ks’k jgs ik= fgrxzkfg;ksa ds vk;q’eku dkMZ okMksZ dh mfpr ewY; dh nqdkuksa ij cuk;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1 vxLr xq:okj dks vfHkthr izkFkfed miHkksDrk Hk.Mkj e;kZfnr jryke rstk uxj CykWd 2] ekWa njckj efgyk izkFkfed miHkksDrk Hk.Mkj Fkkofj;k cktkj] xhrk efgyk izkFkfed miHkksDrk Hk.Mkj esgrk th dk okl] foosdkuUn izkFkfed miHkksDrk Hk.Mkj Fkkofj;k cktkj] “kkafrukFk izkFkfed miHkksDrk Hk.Mkj jaxjst efLtn vks&gt;k[kkyh] jkf/kdk efgyk izkFkfed miHkksDrk Hk.Mkj dlkjk cktkj] tufgr efgyk izkFkfed miHkksDrk Hk.Mkj /kuthHkkbZ dk uksgjk o U;w vkn”kZ izkFkfed miHkksDrk Hk.Mkj dkWyst jksM ik= fgrxzkfg;ksa ds vk;q’eku dkMZ cuk;s tk;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fpr ewY; dh nqdkuksa ij f”kfoj vk;ksftr dj ik= fgrxzkfg;ksa ds vk;q’eku dkMZ cukus ds dk;Z ds rgr vc rd 3718 ik= fgrxzkfg;ksa ds vk;q’eku dkMZ cuk;s x;sA blls iwoZ okMZokj xfBr nyksa }kjk 2543 dkMZ cuk;s x;s Fks bl rjg vc rd 6261 vk;q’eku dkMZ cuk;s tk pqds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ls “ks’k jgs ik= fgrxzkfg;ksa ls vihy dh tkrh gS fd os vk;q’eku dkMZ cukus gsrq lexz vkbZMh] vk/kkj dkMZ] [kk|Uu ik=rk iphZ ds lkFk mDr mfpr ewY; dh nqdkuksa ij laidZ dj dkMZ cuokus dh dk;Zokgh laikfnr djo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h,e Lofu/kh o ,u;w,y,e Lojkstxkj _.k dk fgrxzkfg;ksa dks fey jgk gS ykH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1 vxLr A uxj fo/kk;d ekuuuh; Jh psrU; th dk”;Ik o dysDVj ,oa iz”kkld uxj ikfyd fuxe jryke Jh dqekj iq:’kksRre ds funsZ”kkuqlkj uxj fuxe }kjk ih,e Lofu/kh ;kstukUrxZr uxjh; {ks= jryke ds ,sls iathd`r ,oa ik= iFk foØsrk ftUgs izFke dk;Z”khy iwath gsrq C;kt eqDr _.k izkIr ugha gqvk gS ladYi ls fl)h fo”ks’k vfHk;ku ds rgr _.k miyC/k djk;k tk jgk gS lkFk gh ,u;w,y,e ds rgr fgrxzkfg;ksa dks Lojkstxkj o Lojkstxkj lewg _.k miyC/k djk;k tk jgk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ih,e Lofu/kh ;kstuk esa uxj ikfyd fuxe fuxe jryke dks 5341 ds izkIr y{; ds rgr 1840 izdj.k izkIr gq, ftlesa ls 779 izdj.k Lohd`r gq, rFkk 463 fgrxzkfg;ksa dks _.k miyC/k djk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,u;w,y,e Lojkstxkj _.k ;kstuk esa uxj ikfyd fuxe fuxe jryke dks 150 ds izkIr y{; ds rgr 175 izdj.k izkIr gq, ftlesa ls 14 izdj.k Lohd`r gq, rFkk 11 fgrxzkfg;ksa dks _.k miyC/k djk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,u;w,y,e Lojkstxkj lewg _.k ;kstuk esa uxj ikfyd fuxe fuxe jryke dks 5 ds izkIr y{; ds rgr 3 izdj.k izkIr gq, ftlesa ls 1 izdj.k Lohd`r gq, rFkk 1 lewg  dks _.k miyC/k djk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ih-,e- Lofu/kh ds rgr 10 gtkj dk C;kt eqDr _.k izkIr fuxe ds &gt;ksu dk;kZy;ksa esa vkosnu izLrq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1 vxLr A uxjh; {ks= jryke ds ,sls iathd`r ,oa ik= iFk foØsrk ftUgs izFke dk;Z”khy iwath gsrq C;kt eqDr _.k izkIr ugha gqvk gS ladYi ls fl)h fo”ks’k vfHk;ku ds rgr _.k miyC/k djkus gsrq uxj fuxe }kjk fuxe ds &gt;ksu dk;kZy;ksa ij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vihy dh gS fd uxjh; {ks= jryke ds ,sls iFk foØsrk ftUgs iz/kkuea=h Lofu/kh ;kstuk vUrxZr jkf”k :Ik;s 10]000@&amp; dk _.k izkIr ugha gqvk gS os uxj fuxe ds &gt;ksu dk;kZy; vydkiqjh dE;qfuVh gkWy] MkW0 vEcsMdj ekaxfyd Hkou iksyksxzkm.M] ve`r lkxj m|ku o gjekyk iEi gkml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241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os”kh idM+us ds dk;Z esa ck/kk iagwpkus ij ,QvkbZvkj ntZ dh tk;sx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vxLr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11 vxLr rd “kgj ds fofHkUu {ks=ksa ls 1241 eosf”k;ksa dks idM+k tkdj ftys dh fofHkUu xkS”kkykvksa esa Hkstk x;kA vfHk;ku ds rgr 11 vxLr dks bZnxkg jksM] lSykuk jksM] VhvkbZVh jksM vkfn {ks=ksa ls 7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Znxkg jksM o vksloky uxj esa eos”kh idM+us ds dk;Z esa ck/kk iagwpkus ij iou iztkir o vU; rFkk lanhi o vU; ds fo:) ,QvkbZvkj ntZ djus dh dk;Zokgh uxj fuxe }kjk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{ks=ksa esa Qkfxax e’khu ls dhVuk’kd nok dk fNM+dko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vxLr A fo/kk;d jryke “kgj ekuuh; Jh psrU; th dk”;i o dysDVj ,oa iz”kkld uxj ikfyd fuxe jryke Jh dqekj iq:’kksRre ds funsZ”kkuqlkj ukxfjdksa dks Msaxw o eysfj;k ls cpkus ds fy;s uxj fuxe o eysfj;k foHkkx dh la;qDr Vhe }kjk 2 Qkfxax e”khu ls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ds funsZ”ku esa uxj fuxe LokLF; foHkkx veys o eysfj;k foHkkx dh la;qDr Vhe }kjk xr jkf= dks Fkkofj;k cktkj] /kHkkbZth dk okl] egyokM+k ls eksphiqjk jksM] pkj pDdh pkSjkgk] twuh dykylsjh] eksphiqjk pkSjkgk] “kfu eafnj jksM] dkfydk ekrk] iqjkuk dysDVksjsV] xqykc pDdj] uxj fuxe lfgr uxj ds fofHkUu {ks=ksa esa Qkfxax e”khu ls dhVuk”kd nok dk fNM+dko fd;k x;kA dhVuk”kd nok fNM+dko laiw.kZ “kgj esa vuojr~ tkjh jgsx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o eysfj;k foHkkx }kjk ukxfjdksa ls vihy dh tkrh gS fd os ePNj tfur Msaxw] eysfj;k tSlh chekfj;ksa ls cpko gsrq vius vklikl] xM~&lt;ks esa ikuh ,df=r uk gksus nsa lkFk gh dwyj dk ikuh fu;fer :Ik ls cnys] ikuh dh Vafd;kas dks [kqyk uk NksM+sa] [kqys eVds] Mªe] Vk;j bR;kfn esa ikuh ,df=r uk gksus nsa blds vykok vius ?kjksa ls fudyus okys dpjs dks ;gka&amp;ogka] ukys&amp;ukfy;ksa esa u Mkyrs gq, fuxe ds dpjk laxzg.k okgu esa gh Mkysa lkFk gh vius vklikl ty Hkjko dh fLFkfr iSnk u gksus nsa rHkh gekjk “kgj lkQ&amp;LoPN o lqUnj gksus ds lkFk Msaxw rFkk eysfj;k tSlh chekfj;ksa ls eqDr jg ldsx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us ck&lt;+ fu;a=.k d{k o vkJ; LFky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ink izca/ku gsrq fuxe us fd;s O;kid izca/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vxLr A  vfr o`f’V ds nkSjku mRiUu gksus okyh laHkkfor ifjfLFkfr;ksa ls fuiVus ,oa vkink izca/ku ds fy, fuxe Lrj ij dh tkus okyh O;oLFkkvksa ds laca/k esa fuxe vk;qDr Jh lkseukFk &gt;kfj;k us fuxe es fofHkUu foHkkxksa ds vf/kdkfj;ksa rFkk deZpkfj;ksa dks ikcan fd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}kjk fn;s x;s funsZ”kksa ds rgr~ th.kZ&amp;”kh.kZ Hkouksa dks fpfUgr fd;k tkdj Hkou Lokeh dks uksfVl fn;s tkus rFkk {kfrxzLr iqfy;kvksaa dks fpfUgr dj jsfM;e yxkus ds funsZ”k ds lkFk ty Iykou jksdus rFkk ikuh ds cgko esa vojks/k mRiUu djus okys ukyk ,oa ukfy;ksa ds vfrØe.k fpfUgr dj gVk;s tkus rFkk “kgj ds ukys ukfy;ksa ,oa oky ds psEcjksa ij yxs &lt;Ddu o QlhZ bR;kfn [kqyh u jgs bldh O;oLFkk fd;s tkus dh ftEesnkjh yksd fuekZ.k foHkkx ,oa deZ”kkyk foHkkx dks lkSai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 o`f’V gsrq 8 vkJ; LFky cuk;s tkdj deZpkfj;ksa dh fu;qfDr dh xbZ gS ftlds rgr~ xka/khuxj dE;qfuVh gkWy ij Jh fo”kky HkVukxj eks0ua0 9300885504] bZ”oj uxj fo|ky; Hkou ij Jh eqds”k esgrk eks0 ua0 9629647211] “kSjkuhiqjk tekr[kkuk ij Jh fot; vxzoky eks0 ua0 9907454456] vEcsMdj ekaxfyd Hkou iksyksxzkm.M ij jkts”k flag lsaxj eks0 ua0 7697052031] vydkiqjh dE;qfuVh gkWy ij Jh iznhi mik/;k; eks0 ua0 9589944748] /khjt”kkg uxj jkW;y gkWy ij Jh dqynhi HkV~V eks0 ua0 7471144027] Hkou fuekZ.k dyk dsUnz fcfj;k[ksM+h ij Jh egs”k O;kl eks0 ua0 9752971374 rFkk Jh tSu m-ek-fo|ky; lkxksn jksM ij Jh lquhy diwj eks0 ua0 9644000433 dks fu;qDr fd;k x;k gS A vkJ; LFkyksa ds O;oLFkk dh ftEesnkjh mi;a=h Jh fodkl ejdke mi;a=h dks lkSaih xbZ gSA tks fu;qDr fd;s x;s deZpkfj;ksa ds lg;ksx ls leqfpr O;oLFkk lqfuf”pr~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kink izca/ku ds mi;ksx esa vkus okyh vko”;d lkexzh ,oa lalk/kuksa dk vkadyu dj mlds Hk.Mkj.k dh ftEesnkjh Hk.Mkj j{kd dks lkSaih gS lkFk gh o’kkZ _rq esa “kq) ty dh miyC/krk ,oa forj.k ds fy;s vko”;d jlk;uksa dh O;oLFkk ,oa miyC/krk rFkk ikuh fudkyus ds fy;s iEi vkfn dh O;oLFkk fd;s tkus dh ftEesnkjh izHkkjh dk;Zikyu ;a=h tyiznk; dks lkSai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y dh leqfpr fudklh ,oa O;ofLFkr cgko ds fy, vko”;d O;oLFkk rFkk bl gsrq i`Fkd ls ny xfBr djuk] o’kkZ dky esa lM+h&amp;xyh lCth&amp;Qy vkfn ds fofu’Vhdj.k dh dkjZokgh ,oa bl gsrq i`Fkd ls ny xfBr djuk rFkk uxj ds fofHkUu {ks=ks esa NksVs ,oa cM+s ukys&amp;ukfy;ksa dh o’kkZ iwoZ leqfpr lQkbZ ,oa ty ,d LFkku ij ,df=r u gks bldh O;oLFkk] lkoZtfud “kkSpky;ksa ,oa eq=ky;ksa dh fu;fer :i ls lkQ&amp;lQkbZ djokbZ tkdj vkink izca/ku ds laca/k esa vko”;d lalk/ku] dhVuk”kd vkfn dh O;oLFkk djus dh ftEesnkjh iz-LokLF; vf/kdkjh ,oa LoPNrk fujh{kdksa dks lkSaih xbZ gSA blds vykok izdk”k gsrq VkpZ] isVªksesDl] rSjkd bR;kfn dh O;oLFkk ds Hkh funsZ”k lacaf/kr dks fn;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vkink izca/ku ,oa jkgr dk;Z ds fy;s fu;a=.k d{k ftldk nwjHkk’k uEcj 07412&amp;270563 LFkkfir dj mi;af=;ksa ,oa lgk;d deZpkfj;ksa dh 8&amp;8 ?kUVs dh f”k¶V esa M~;wVh yxkbZ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ds vykok ukys ukfy;ksa dh lQkbZ] o’kkZ ds ty dks cM+s ukyksa esa feykuk] o’kkZ dk ikuh ,d LFkku ij ,df=r gksus ij dPps ukys&amp;ukfy;ksa dk fuekZ.k djuk] vfro`f’V LFky ij fo|qr ykbZu dkVus gsrq ny xfBr djuk] vkink dh fLFkfr esa Qk;j fcxzsM ny dks lqyHk j[kuk] rSjkd dh O;oLFkk djus lfgr fuxe ds vU; okguksa dks dk;Z”khy voLFkk esa j[kus ds funsZ”k lacaf/krksa dks fn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vxLr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1 vxLr 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vxLr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1-08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13:00Z</dcterms:created>
  <dc:creator>NPC</dc:creator>
  <dc:description/>
  <dc:language>en-US</dc:language>
  <cp:lastModifiedBy>npc</cp:lastModifiedBy>
  <cp:lastPrinted>2020-11-29T21:53:00Z</cp:lastPrinted>
  <dcterms:modified xsi:type="dcterms:W3CDTF">2021-08-11T15:13:00Z</dcterms:modified>
  <cp:revision>2</cp:revision>
  <dc:subject/>
  <dc:title/>
</cp:coreProperties>
</file>