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fuxe Hkou ij /otkjksg.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xLr A 15 vxLr Lora=rk fnol ds volj ij fuxe vk;qDr      Jh lkseukFk &gt;kfj;k us izkr% 07%30 cts fuxe Hkou ij /otkjksg.k 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/otkjksg.k Ik”pkr fuxe vk;qDr Jh &gt;kfj;k us fuxe ds vf/kdkjh ,oa deZpkfj;ksa dks 75 osa Lora=rk fnol dh “kqHkkdkeuk nsrs gq, dgk fd uxj ikfyd fuxe jryke izns”k eas voS/k dkyksfu;ksa ds fu;fefrdj.k] LVªhV ykbZV ,uthZ lsfoax] vkbZVh lsy lfgr dbZ mRd`’V dk;ksZ ds fy, izFke LFkku j[krk gS ;g gekjs fy;s xoZ dh ck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 gS fd gj xjhc dk mRFkku djuk ljdkj dh loksZPp izkFkfedrk gS bl gsrq lHkh vf/kdkjh ,oa deZpkjh ,dtqV gksdj “kklu dh tudY;k.kdkjh ;kstukvksa dk ykHk ik= fgrxzkfg;ksa dks fnykus dk dk;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dgk fd vxys ekg lhojst dk Hkh dk;Z iq.kZ gksdj uxj ds ukxfjdksa dks xans ikuh dh leL;k ls futkr feysxh lkFk gh uxj vksj Hkh vf/kd lkQ o LoPN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mik;qDr Jh fodkl lksyadh] lgk;d vk;qDr Jherh T;ksfr lqukfj;k] dk;Zikyu ;a=h Jh th-ds- tk;loky] Jh eksgEen guhQ “ks[k] ys[kkf/kdkjh Jh fot; ckyksnzk] LokLF; vf/kdkjh Jh ,-ih- flag] mi;a=h loZJh vjfoUn n”kksRrj] ch-,y- pkS/kjh] czts”k dq”kokg] vfurk Bkdqj] nh{kk futkeiqjdj] lexz lkekftd lqj{kk foLrkj vf/kdkjh vk;q’kh ikyhoky] fut lgk;d Jh lqHkk’k xks;y] dk;kZy; v/kh{kd Jh jkepUnz “kekZ lfgr fuxe ds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fnol esa 1-48 feVªhd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5 o 16 vxLr dks 1-48 feVªhd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o 16 vxLr dks MEij o VsªDVj VªkWyh ls 67490] dkEisDVj lw[kk dpjk 45965] dkEisDVj xhyk 32845] eSftd 2525 fdyks bl rjg dqy 14882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deZpkfj;ksa dks lkSais uohu nkf;R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xLr A fuxe vk;qDr Jh lkseukFk &gt;kfj;k us dk;Z O;oLFkk ,oa iz”kkldh; lqfo/kk dh n`f’V ls Jh _f’k eksgu dks okMZ Øekad 13 dk okMZ izHkkjh dk nkf;Ro lkSaik blds vykok Jh ujsUnz Nijh dks lsusVkbZtj ny izeq[k dk nkf;Ro lkSaik gS tks orZeku esa QSy jgh Msaxw chekjh dh jksdFkke gsrq izR;sd okMZ esa dhVuk”kd nok fNM+dko dk dk;Z djas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8 mfpr ewY; dh nqdkuksa ij cusx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6960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vxLr eaxyokj dks QzsaM efgyk izkFkfed miHkksDrk Hk.Mkj gkdeokM+k] Hkxorh izkFkfed miHkksDrk Hk.Mkj nhun;ky uxj] fo”okl izkFkfed miHkksDrk Hk.Mkj Qzhxat jksM] tokgj efgyk izkFkfed miHkksDrk Hk.Mkj vydkiqjh] deZ”khy izkFkfed miHkksDrk Hk.Mkj fofj;k[ksM+h] ekWa njckj efgyk izkFkfed miHkksDrk Hk.Mkj Fkkofj;k cktkj] t; Hkkjr izkFkfed miHkksDrk Hk.Mkj “kgj ljk; o nhikyh izkFkfed miHkksDrk Hk.Mkj fnyhi uxj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mfpr ewY; dh nqdkuksa ij f”kfoj vk;ksftr dj ik= fgrxzkfg;ksa ds vk;q’eku dkMZ cukus ds dk;Z ds rgr 16 vxLr dks 151 dkMZ cuk;s x;sA blls iwoZ okMZokj xfBr nyksa }kjk 2543 dkMZ cuk;s x;s Fks bl rjg vc rd 6960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6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6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3:00Z</dcterms:created>
  <dc:creator>NPC</dc:creator>
  <dc:description/>
  <dc:language>en-US</dc:language>
  <cp:lastModifiedBy>npc</cp:lastModifiedBy>
  <cp:lastPrinted>2020-11-29T21:53:00Z</cp:lastPrinted>
  <dcterms:modified xsi:type="dcterms:W3CDTF">2021-08-16T15:43:00Z</dcterms:modified>
  <cp:revision>2</cp:revision>
  <dc:subject/>
  <dc:title/>
</cp:coreProperties>
</file>