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’kkld }kjk ,lVhih IykaV o odZ’kkWi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ylksM+k odZ’kkWi esa vksj vf/kd ikS/ks yxkus ds fn;s funsZ’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vxLr A iylksM+k esa uxj fuxe dh uohu odZ”kkWi o [ksryiqj esa fufeZr ,lVhih IykWV dk fujh{k.k dysDVj ,oa iz”kkld uxj ikfyd fuxe jryke Jh dqekj iq:’kksRre us fuxe vk;qDr Jh lkseukFk &gt;kfj;k o fuxe vf/kdkfj;ksa ds lkFk dj vko”;d fn”kk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iq:’kksRre us loZizFke iylksM+k esa uxj fuxe dh uohu odZ”kki dk fujh{k.k fd;kA fuxe vk;qDr Jh &gt;kfj;k us odZ”kkWi dh 2-50 gsDVj Hkwfe ds lhekadu gsrq fufeZr dh xbZ ckm.MªhokWy o dk;kZy; gsrq fufeZr fd;s x;s d{kksa dk voyksdu djk;k o crk;k fd odZ”kkWi dks gjk&amp;Hkjk fd;s tkus gsrq 350 ls vf/kd ikS/kks dk jksi.k fd;k x;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iq:’kksRre us funsZf”kr fd;k odZ”kkWi ifjlj esa vkSj vf/kd ikS/kks dk jksi.k fd;k tk;s rkfd o’kkZdky esa ikS/ks iui ldsa lkFk gh mUgksus funsZf”kr fd;k fd okguksa dh fuxjkuh gsrq thih,l dUVªksy :e LFkkfir fd;k tkdj deZpkjh fu;qD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Ik”pkr dysDVj ,oa iz”kkld Jh iq:’kksRre us [ksryiqj esa fufeZr lhojst ,lVhih IykaV dk fujh{k.k djus ij fuxe vk;qDr Jh &gt;kfj;k us crk;k fd ,lVhih IykaV dk VsLVhax dk;Z izkjaHk gks pqdk gS o VªhVsM ¼”kksf/kr½ ty ds iqu% mi;ksx gsrq vksoj gSM Vsad vko”;d gSA bl volj ij dysDVj ,oa iz”kkld Jh iq:’kksRre dks ihMh,elh ds jslhMsUV bathfu;j rFkk Bsdsnkj ds izkstDV bathfu;jksa }kjk ,lVhih IykaV dh dk;Z iz.kkyh ls voxr djk;kA dysDVj ,oa iz”kkld Jh iq:’kksRre us fujh{k.k ds nkSjku funsZf”kr fd;k fd ,lVhih IykaV dk iagwp ekxZ “kh?kz cuk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jh{k.k ds nkSjku dk;Zikyu ;a=h loZJh lqjs”kpUnz O;kl] th-ds- tk;loky] eksgEen guhQ “ks[k] lgk;d ;a=h Jh “;ke lksuh] mi;a=h Jh euh’k frokjh] ;kstuk ds Bsdsnkj o bathfu;j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R;sd okMZ esa gS.M Lizs e’khu ls gksxk dhVuk’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R;sd okMZ gsrq ,d&amp;,d deZpkjh fd;s jok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xLr A fo/kk;d jryke “kgj ekuuh; Jh psrU; th dk”;i o dysDVj ,oa iz”kkld uxj ikfyd fuxe jryke Jh dqekj iq:’kksRre ds funsZ”kkuqlkj ukxfjdksa dks Msaxw] eysfj;k o o’kkZ tfur chekfj;ksa ls cpkus ds fy;s uxj fuxe }kjk izR;sd okMZ ds fy, ,d&amp;,d deZp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kxfjdksa dks Msaxw] eysfj;k o o’kkZ tfur chekfj;ksa ls cpkus ds fy;s fuxe }kjk dhVuk”kd nok fNM+dko dk dk;Z izkjaHk dj fn;k x;k gS ftlds rgr izR;sd okMZ ds fy, ,d&amp;,d deZpkjh fu;qDr fd;k tkdj mUgs gS.M Lizs e”khu rFkk dhVuk”kd nok miyC/k djkbZ xbZ gSA deZpkjh vius&amp;vius okMksZ esa izfrfnu dhVuk”kd nok dk fNM+dko djsaxs o bldk izek.khdj.k ukxfjdksa ls ysdj LokLF; esa miyC/k djk;sax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kxfjdksa ls vihy dh tkrh gS fd os ePNj tfur Msaxw] eysfj;k tSlh chekfj;ksa ls cpko gsrq vius vklikl] xM~&lt;ks esa ikuh ,df=r uk gksus nsa lkFk gh dwyj dk ikuh fu;fer :Ik ls cnys] ikuh dh Vafd;kas dks [kqyk uk NksM+sa] [kqys eVds] Mªe] Vk;j bR;kfn esa ikuh ,df=r uk gksus nsa blds vykok vius ?kjksa ls fudyus okys dpjs dks ;gka&amp;ogka] ukys&amp;ukfy;ksa esa u Mkyrs gq, fuxe ds dpjk laxzg.k okgu esa gh Mkysa lkFk gh vius vklikl ty Hkjko dh fLFkfr iSnk u gksus nsa rHkh gekjk “kgj lkQ&amp;LoPN o lqUnj gksus ds lkFk Msaxw rFkk eysfj;k tSlh chekfj;ksa ls eqDr jg ld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n~Hkkouk fnol ij mik;qDr us fuxe esa fnykbZ izfrK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xLr A Hkkjr ljdkj ;qok dk;ZØe ,oa [ksy ea=ky; ds funsZ’kkuqlkj 20 vxLr dks eksgjZe dk vodk’k gksus ls ^^ln~Hkkouk fnol** dh izfrKk 19 vxLr xq:okj dks izkr% 11%00 cts mik;qDr Jh fodkl lksyadh us uxj fuxe lHkkx`g esa fuxe ds vf/kdkjh ,oa deZpkfj;ksa dks fny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f/kdkjh ,oa deZpkfj;ksa us izfrKk yh fd ^^ eSa tkfr lEiznk;] {ks=] /keZ  vFkok Hkk”kk dk HksnHkko fd, fcuk lHkh Hkkjrokfl;ksa dh HkkoukRed ,drk vkSj ln~Hkkouk ds fy;s dk;Z djus ds lkFk eSa fgalk dk lgkjk fy, fcuk lHkh izdkj ds erHksn ckrphr vkSj laoS/kkfud ek/;eksa ls lqy&gt;kÅa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uxe ds vf/kdkjh ,oa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 vxLr dks 69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9 vxLr xq:okj dks 69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 vxLr xq:okj dks MEij o VsªDVj VªkWyh ls 29320] dkEisDVj lw[kk dpjk 22810] dkEisDVj xhyk 16500] eSftd 915 fdyks bl rjg dqy 6954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mfpr ewY; dh nqdkuksa ij cusxsa vkt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vc rd 7112 vk;q’eku dkMZ cuk;s x;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0 vxLr “kqØokj dks t;Hkhe izkFkfed miHkksDrk Hk.Mkj lqHkk’k uxj] vfHkthr izkFkfed miHkksDrk Hk.Mkj rstk uxj] foosdkuUn izkFkfed miHkksDrk Hk.Mkj Fkkofj;k cktkj] pkjHkqtk izkFkfed miHkksDrk Hk.Mkj tokgj uxj] ek/ko izkFkfed miHkksDrk Hk.Mkj “kfDr uxj] xaxks=h efgyk izkFkfed miHkksDrk Hk.Mkj tkVks dk okl] jkf/kdk efgyk izkFkfed miHkksDrk Hk.Mkj dlkjk cktkj o ?ku”;ke izkFkfed miHkksDrk Hk.Mkj y{e.kiqjk esa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 vxLr xq:okj dks mDr mfpr ewY; dh nqdkuksa ij 19 ik= fgrxzkfg;ksa ds vk;q’eku dkMZ cuk;s x;sA blls iwoZ okMZokj xfBr nyksa }kjk 2543 dkMZ cuk;s x;s Fks bl rjg vc rd 7112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s lacaf/kr djks dh cdk;k jkf”k tek dj vf/kHkkj ¼isuYVh½ esa NwV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vxLr 2021 rd NwV n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uxj fuxe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46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9 vxLr rd “kgj ds fofHkUu {ks=ksa ls 1261 eosf”k;ksa dks idM+k tkdj ftys dh fofHkUu xkS”kkykvksa esa Hkstk x;kA vfHk;ku ds rgr 18 vxLr jk=h essa eq[kthZ uxj] fcfj;k[ksM+h vkfn {ks=ksa ls 4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9-08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43:00Z</dcterms:created>
  <dc:creator>NPC</dc:creator>
  <dc:description/>
  <dc:language>en-US</dc:language>
  <cp:lastModifiedBy>npc</cp:lastModifiedBy>
  <cp:lastPrinted>2020-11-29T21:53:00Z</cp:lastPrinted>
  <dcterms:modified xsi:type="dcterms:W3CDTF">2021-08-19T14:43:00Z</dcterms:modified>
  <cp:revision>2</cp:revision>
  <dc:subject/>
  <dc:title/>
</cp:coreProperties>
</file>