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iq#"kksÙke us dh  uxj fuxe esa tuf'kdk;r fuokj.k dh 'kq#v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vxLr A dysDVj ,oa fuxe ç'kkld Jh dqekj iq#’kksÙke us uxj fuxe vk;qDr Jh lkseukFk &gt;kfj;k ds lkFk uxj fuxe lHkkx`g esa tu f'kdk;r fuokj.k dh 'kq#vkr 'kfuokj ls dh xÃA dysDVj us fuxe dk;kZy; esa 'kke 4%00 ls 5%00 cts rd ekStwn jgdj vkosndksa dh leL;k,a lquh] fuxe dh lacafèkr 'kk[kk dks fujkdj.k gsrq funsZf'kr fd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fuxe iz”kkld dks ukxfjdksa us 30 f’kdk;rh vkosnu izLrqr fd;s ftlesa nkjksxk dks in ls gVkus ds vkns'k dks jí djus] ukys dh lQkÃ ugÈ gksus] lkaph feYd ikyZj LFkkfir djus gsrq LFkku vkoaVu dh ekax] eksfeuiqjk ds çkFkfed LokLF; dsaæ dks pkyw djokus] v?kksf”kr dpjk LFky vU; LFkku ij LFkkukarfjr djus] ikuh dh Vadh dh lQkÃ vkfn leL;k,a ysdj ukxfjd vk, ftuds lekèkku ds fy, dysDVj }kjk lacafèkr fuxe vfèkdkfj;ksa dks funsZf'k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uf'kdk;r fuokj.k f”kfoj esa okMZ uacj 13 ds ukxfjdksa }kjk nkjksxk dks gVkus ds vkns'k dks jí djus dh ekax dh xÃA ukgjiqjk ds iadt cSjkxh }kjk ?kj ds ckgj cM+s ukys dh lQkÃ ugÈ gksus dh f'kdk;r dh xÃA 'kgj ds eksfeuiqjk ds 'kkldh; çkFkfed LokLF; dsaæ dks iqu% pkyw djus dh ekax dh xÃA vkosnd vkflQ valkjh us vius vkosnu esa crk;k fd mä çkFkfed LokLF; dsaæ can gksus ls 'kgj ds eksfeuiqjk] cjxqaMksa dk okl] dqekjks dk okl] dlkÃ eaMh] [kVhd eksgYyk] lqHkk"k uxj ds vklikl fd yxHkx 10 d‚yksfu;ksa ds xjhc oxZ ds O;fä;ksa dks çkFkfed LokLF; lqfoèkk dk ykHk ugÈ fey ik jgk gSA LokLF; dsaæ can gksus ls xanxh ,oa vlkekftd rRoksa dk tekoM+k yxk jgrk gS ftlls d‚yksuh ds yksx ijs'kku jgrs gSaA vkosnd }kjk ;g Hkh crk;k x;k fd eksfeuiqjk fMLisaljh ds vklikl dpjk Mkyk tk jgk gS ftlls {ks= ds jgokfl;ksa dks chekjh ijs'kkfu;ksa dk lkeuk djuk iM+ jgk gS] leL;k ls futkr fnykÃ t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s Ýhxat fuoklh lq'khyk mikè;k; }kjk vkosnu fn;k x;k fd jktho xkaèkh flfod lsaVj fLFkr ,d ¶ySV dk f}rh; eafty ij iath;u djok;k gS ysfdu ¶ySV dk vkoaVu  ugÈ gks ik;k gSA tokgj uxj fuoklh tehy vgen us vkosnu fn;k fd mldh ekfydh ,oa vkfèkiR; ds IykV ij vU; O;fä }kjk voSèk :i ls fuekZ.k dk;Z fd;k tk jgk gSA blh çdkj vkosnd ';kelqanj jkBkSM+ }kjk 'kgj ljk; esa bafM;k xsV ds lkeus jsLVksjsaV esa dks;ys dh Hkêh yxh gksus vkSj mlls tgjhyk èkqvka fudyus dh f'kdk;r dh xÃA lkFk gh jsLVksjsaV dh ikuh dh Vadh dh lkQ&amp;lQkÃ ugÈ gksus dh Hkh f'kdk;r dh xÃA 'kgj ds v'kksduxj esa dPph jksM ij cM+s&amp;cM+s xïs gksus vkSj ogka Hkkjh ek=k esa tyteko dh f'kdk;r 'kkfgn gqlSu }kjk dh xÃA muds }kjk ePNj leL;k] ukyh dk fudkl ugÈ gksus] xank ikuh ?kjksa esa vkus] xanxh gksus dh Hkh f'kdk;r dh xÃA feVkmu d‚yksuh esa uy dusD'ku dks O;fäxr #i ls lHkh ds ?kjksa esa yxkus lacaèkh vkosnu Hkh d‚yksuh dh lgdkjh lfefr ds vè;{k }kjk fn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kxfjdksa us dysDVj ,oa iz”kkld Jh iq:’kksRre dks fodkl “kk[kk 3] yksd fuekZ.k 5] LokLF; 5] jk”kudkMZ 1] LFkkiuk 2] tyiznk; 2] yksd fuekZ.k@LokLF; 7] jktLo 2] LokLF;@deZ”kkyk 1 rFkk laifRrdj@fodkl “kk[kk dh 2 f”kdk;rsa bl rjg dqy 30 f”kdk;rsa izLrqr d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MIVh dysDVj lqJh f”kjkyh tSu] ,lMh,e Jh vfHk’ksd xsgyksr] lgk;d vk;qDr Jherh T;ksfr lqukfj;k] dk;Zikyu ;a=h loZJh lqjs”kpUnz O;kl] th-ds- tk;loky] eksgEen guhQ “ks[k] lgk;d ;a=h Jh “;ke lksuh] Jh ,e-ds- tSu] ys[kkf/kdkjh Jh fot; ckyksnzk] mi;a=h loZJh lqgkl iafMr] Jh ch-,y- pkS/kjh] euh’k frokjh] LokLF; vf/kdkjh Jh ,-ih- flag] fut lgk;d Jh lqHkk’k xks;y] dk;kZy; v/kh{kd Jh jkepUnz “kekZ lfgr fuxe ds fofHkUu foHkkxksa ds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seokj ls fuxe vf/kdkjh ,oa deZpkfj;ksa dks Mªsl dksM esa vkuk gk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ªsl dksM esa ugha vkus okyks ds fo:) gksxh vuq’kklukRed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fuxe vk;qDr Jh lkseukFk &gt;kfj;k us fuxe ds vf/kdkjh ,oa deZpkfj;ksa dks funsZf”kr fd;k gS fd 23 vxLr lkseokj ls vius drZO; LFky ij Js.khokj Msªl dksM esa mifLFkr gksosa vU;Fkk lacaf/krks ds fo:) vuq”kklukRed dk;Zokgh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“kklu }kjk uxj fuxe esa dk;Zjr~ vf/kdkjh ,oa deZpkfj;ksa gsrq Js.khokj Msªl dksM fu/kkZfjr fd;k gS fdUrq vf/kdka”k vf/kdkjh ,oa deZpkfj;k vius drZO; LFky ij Msªl dksM esa mifLFkr ugha gks jgs gSA 23 vxLr lkseokj ls Js.khokj Msªl dksM esa ugha vkus okys vf/kdkjh ,oa deZpkfj;ksa ds fo:) vuq”kklu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 vxLr dks 71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1 vxLr “kfuokj dks 71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 vxLr “kfuokj dks MEij o VsªDVj VªkWyh ls 25375] dkEisDVj lw[kk dpjk 28780] dkEisDVj xhyk 16270] eSftd 1005 fdyks bl rjg dqy 7143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izHkkjh ekaxhyky lqYrku fuyafc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vk’kh”k pkSgku dks okMZ 14 ds lkFk okMZ 15 dk vfrfjDr izHkkj lkSai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dysDVj ,oa iz”kkld uxj ikfyd fuxe jryke Jh dqekj iq:’kksRre }kjk 21 vxLr dks fuxe lHkkx`g esa vk;ksftr tu f”kdk;r fuokj.k f”kfoj esa okMZ Øekad 15 ds ukxfjdksa }kjk okMZ esa lQkbZ ugha djok;s tkus] txg&amp;txg dpjs ds &lt;sj gksus dh f”kdk;r izkIr gksus ij fuxe vk;qDr Jh lkseukFk &gt;kfj;k }kjk okMZ izHkkjh ekaxhyky lqYrku dks rRdky izHkko ls fuyafc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izHkkjh ekaxhyky lqYrku dk dk;Z ykijokgh iw.kZ gksus] ?kj&amp;?kj ls dpjk laxzg.k ugha djokus] okMZ esa lQkbZ ugha djokus rFkk txg&amp;txg dpjs ds &lt;sj gksus ij rRdky izHkko ls fuyafcr fd;k x;k fuyacu dky esa budk eq[;ky; tqyokfu;k Vsªfpax xzkm.M jgsxkA ekaxhyky lqYrku ds LFkku ij Jh vk”kh’k pkSgku] mi LoPNrk Ik;Zos{kd dks okMZ Øekad 14 ds lkFk okMZ Øekad 15 dk vfrfjDr izHkkj lkSai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 deZpkfj;ksa dks lsok ls c[kkZLr dj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fuxe vk;qDr Jh lkseukFk &gt;kfj;k }kjk “kgj dh lQkbZ O;oLFkk ds fujh{k.k ds nkSjku deZpkfj;ksa }kjk vius drZO; LFky ij Mªsl dksM esa mifLFkr ugha jgus  rFkk nks xSax deZpkfj;ksa }kjk fcuk lwpuk ds drZO; LFky ls vuqifLFkr jgus ij ,d fnol dk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lQkbZ O;oLFkk ds fujh{k.k ds nkSjku vfuy&amp;lq[kjke okMZ Øekad 3 njksxk] fd”kksj&amp;txjke lQkbZ laj{kd &gt;ksu Øekad 2] jktq&amp;eqjyh/kj LFkk;hdehZ &gt;ksu Øekad 3] egsUnz&amp;jktsUnz pkSgku nok fNM+dko deZpkjh] vej pkSgku njksxk okMZ Øekad 32] /khjt&amp;clarhyky Mªk;oj okMZ Øekad 21 o vfuy&amp;panwyky eSftd gSYij okMZ Øekd 21 }kjk drZO; LFky ij Mªsl dksM esa mifLFkr ugha jgus rFkk &gt;ksu Øekad 2 ds xSax deZpkjh vorkj&amp;/kujkt o jkds”k&amp;vkseizdk”k }kjk fcuk lwpuk ds vius drZO; LFky ls vuqifLFkr jgus ij ,d fnol dk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ds 6 deZpkfj;ksa dks lsok ls c[kkZLr dj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fuxe vk;qDr Jh lkseukFk &gt;kfj;k }kjk “kgj dh lQkbZ O;oLFkk ds fujh{k.k ds nkSjku LikWV QkbZu ny }kjk “kgj esa dgh Hkh LikWV QkbZu ugha djrs ik;s tkus o “kgj ds eq[; ekxksZ] ?kjks o nqdkuksa ds lkeus dpjk ik;s tkus ij ny ds 6 deZpkfj;ksa dk ,d fnol dk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ds eukst Vkad] jkds”k ykykor] iou &gt;ka&gt;ksV] vkdk”k f”kUns] eukst &gt;ka&gt;ksV o fufru&amp;fd”kksj dk ,d fnol dk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hVuk’kd nok fNM+dko dk;Z gsrq Jh uUnfd’kksj Hkwed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vxLr A ukxfjdksa dks Msaxw] eysfj;k o o’kkZ tfur chekfj;ksa ls cpkus gsrq izR;sd okMZ esa dhVuk”kd nok fNM+dko gsrq fu;qDr 49 deZpkfj;ksa dks nok fNM+dko e”khu miyC/k djkus] okMksZ ls izkIr fjdkMZ la/kkj.k djus o izkr% 7 o nksigj 3 cts deZpkfj;ksa dh mifLFkr ntZ djus gsrq fuxe vk;qDr Jh lkseukFk &gt;kfj;k us LokF; foHkkx ds LFkk;hdehZ Jh uUnfd”kksj Hkwed dks fu;qDr fd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8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dysDVj ,oa iz”kkld uxj ikfyd fuxe jryke Jh dqekj iq:’kksRre ds funsZ”kkuqlkj uxj esa ,sls nqdkunkj o ukxfjd tks fd [kqys esa dpjk Mkydj “kgj dks xank djrs gSa mu ij yxke yxkus gsrq LikWV QkbZu ny }kjk lacaf/krksa ij LikWV QkbZu dh dk;Zokgh dh tk jgh gS ftlds rgr 10 vxLr dks 5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djus ij rhFksZ”oj mik/;k; fcfj;k[ksM+h fla/kh dkyksuh ij 1000] jtr jsLVksjsaV LVs”ku jksM ij 500] ?ku”;ke LVs”ku jksM] ekWa oS’.koh fdjkuk] ekWa vEcs fdjkuk ih,uVh dkyksuh ij 250&amp;250] vtwZu y{e.kiqjk] jkBkSj dpkSjh dkuZj jke eafnj o eks;Z dpkSjh lSykuk cl LVS.M ij 100&amp;100 :Ik;s dk LikWV QkbZu dj Hkfo’; esa xanxh uk djus dh le&gt;kbZ”k nhA LikWV QkbZu dh dk;Zokgh LokLF; vf/kdkjh Jh ,-ih- flag] &gt;ksu izHkkjh loZJh ioZr gkM+s] fdj.k pkSgku]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seokj dks 8 mfpr ewY; dh nqdkuksa ij cusxsa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vc rd 7158 vk;q’eku dkMZ cuk;s x;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3 vxLr lkseokj dks turk izkFkfed miHkksDrk Hk.Mkj lqHkk’k uxj] lhfu;j izkFkfed miHkksDrk Hk.Mkj Fkkofj;k cktkj] iqtk izkFkfed miHkksDrk Hk.Mkj tokgj uxj] efj;e izkFkfed miHkksDrk Hk.Mkj tkojk jksM] jsyos dUL;wej lkslkbZVh jsyos dkyksuh] lkxj izkFkfed miHkksDrk Hk.Mkj fjVk;MZ dkyksuh] Jhd`’.kk efgyk izkFkfed miHkksDrk Hk.Mkj l[koky uxj o “kkafrukFk izkFkfed miHkksDrk Hk.Mkj vks&gt;k[kkyh esa esa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 vxLr “kfuokj dks t;Hkhe izkFkfed miHkksDrk Hk.Mkj lqHkk’k uxj] vfHkthr izkFkfed miHkksDrk Hk.Mkj rstk uxj] foosdkuUn izkFkfed miHkksDrk Hk.Mkj Fkkofj;k cktkj] pkjHkqtk izkFkfed miHkksDrk Hk.Mkj tokgj uxj] ek/ko izkFkfed miHkksDrk Hk.Mkj “kfDr uxj] xaxks=h efgyk izkFkfed miHkksDrk Hk.Mkj tkVks dk okl] jkf/kdk efgyk izkFkfed miHkksDrk Hk.Mkj dlkjk cktkj o ?ku”;ke izkFkfed miHkksDrk Hk.Mkj y{e.kiqjk esa 27 ik= fgrxzkfg;ksa ds vk;q’eku dkMZ cuk;s x;sA blls iwoZ okMZokj xfBr nyksa }kjk 2543 dkMZ cuk;s x;s Fks bl rjg vc rd 7158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s lacaf/kr djks dh 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476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1 vxLr rd “kgj ds fofHkUu {ks=ksa ls 1276 eosf”k;ksa dks idM+k tkdj ftys dh fofHkUu xkS”kkykvksa esa Hkstk x;kA vfHk;ku ds rgr 21 vxLr dks vydkiqjh] luflVh] tokgj uxj] 80 QhV jksM] lTtufey jksM vkfn {ks=ksa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 vfr o`f’V ds nkSjku mRiUu gksus okyh laHkkfor ifjfLFkfr;ksa ls fuiVus ,oa vkink izca/ku ds fy, fuxe Lrj ij dh tkus okyh O;oLFkkvksa ds laca/k esa fuxe vk;qDr Jh lkseukFk &gt;kfj;k us fuxe es fofHkUu foHkkxksa ds vf/kdkfj;ksa rFkk deZpkfj;ksa dks ikcan dj 8 vkJ; LFkyksa dh LFkkiuk d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1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1-08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14:00Z</dcterms:created>
  <dc:creator>NPC</dc:creator>
  <dc:description/>
  <dc:language>en-US</dc:language>
  <cp:lastModifiedBy>npc</cp:lastModifiedBy>
  <cp:lastPrinted>2020-11-29T21:53:00Z</cp:lastPrinted>
  <dcterms:modified xsi:type="dcterms:W3CDTF">2021-08-21T15:14:00Z</dcterms:modified>
  <cp:revision>2</cp:revision>
  <dc:subject/>
  <dc:title/>
</cp:coreProperties>
</file>