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ylksM+k esa uxj fuxe dh uohu odZ”kki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dcj&amp;ukS”ks [kku dks lsok ls c[kkZLr djus dk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vxLr A dysDVj ,oa iz”kkld uxj ikfyd fuxe jryke Jh dqekj iq:’kksRre ds funsZ”kkuqlkj uxj fuxe dh odZ”kkWi dks iylksM+k esa uxj fuxe Hkwfe ij fufeZr dh xbZ uohu odZ”kkWi dks 23 vxLr lkseokj dks fuxe vk;qDr Jh lkseukFk &gt;kfj;k ds funsZ”ku esa izkjaH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iylksM+k esa fufeZr dh xbZ uohu odZ”kkWi ds fujh{k.k ds nkSjku odZ”kkWi esa izdk”k O;oLFkk djokbZ xbZ lkFk gh deZpkfj;ksa gsrq rS;kj fd;s x;s dk;kZy; d{kksa esa Hkh izdk”k O;oLFkk djokbZA blds vykok okguksa dks [kM+k djus gsrq Hkwfe dk leryhdj.k djok;k tkdj odZ”kkWi dks izkjaHk djok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jh{k.k ds nkSjku fuxe vk;qDr Jh &gt;kfj;k us crk;k fd dysDVj ,oa fuxe iz”kkld Jh iq:’kksRre ds funsZ”kkuqlkj uxj fuxe dh odZ”kkWi dks iylksM+k esa fufeZr dh xbZ uohu odZ”kki esa f”k¶V fd;k tkdj 23 vxLr lkseokj ls odZ”kWki dks izkjaHk fd;k x;k gSA ftlds rgr fuxe ds leLr dpjk laxzg.k okgu] MEij] VsªDVj vkfn okguksa dks uohu odZ”kkWi esa iagwpk;k tkdj fu/kkZfjr LFkyksa ij [kM+k fd;k x;k gSA mUgksus crk;k fd odZ”kkWi dh 2-50 gsDVj Hkwfe ds lhekadu gsrq ckm.MªhokWy fufeZr fd;k x;k gSA lkFk odZ”kkWi dks gfj;kyh ls vkPNfnr fd;s tkus gsrq 350 ls vf/kd ikS/kks dk jksi.k fd;k x;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odZ”kkWi iylksM+k esa f”k¶V gksus ij LFkk;hdehZ vdcj ukS”ks [kku dh M~;wVh nksigj 2 ls jk=h 10 cts rd ds fy;s yxkbZ xbZ Fkh fuxe vk;qDr Jh &gt;kfj;k }kjk fujh{k.k ds nkSjku drZO; LFky ls fcuk lwpuk ds vuqifLFkr ik;s tkus ij ,d fnol dk osru dkVk tkdj dk;Z ls c[kkZLr fd;s tkus dk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mik;qDr Jh fodkl lksyadh] dk;Zikyu ;a=h loZJh th-ds- tk;loky] eksgEen guhQ “ks[k] mi;a=h Jh euh’k frokjh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rZO; LFky ij Mªsl dksM esa ugha ik;s tkus ij 4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vxLr A fuxe vk;qDr Jh lkseukFk &gt;kfj;k }kjk fuxe ds vf/kdkjh ,oa deZpkfj;ksa dks funsZf”kr fd;s tkus ds ckn Hkh 4 deZpkfj;ksa }kjk vius drZO; LFky ij Mªsl dksM esa ugha ik;s tkus ij ,d fnol dk osru dkVk tkdj dkj.k crkvks lwpuk&amp;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lQkbZ O;oLFkk ds fujh{k.k ds nkSjku rkS”kh&amp;eksgEen gqlSu Mªk;oj] lanhi&amp;lqjs”k gSYij] fot; [kjs] dey f”kUns okMZ izHkkjh }kjk vius drZO; LFky ij Msªl esa ugha ik;s tkus ij ,d fnol dk osru dkVk tkdj dkj.k crkvks lwpuk&amp;i= tkjh dj 24 ?kUVs esa Li’Vhdj.k pkgk gS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u }kjk uxj fuxe esa dk;Zjr~ vf/kdkjh ,oa deZpkfj;ksa gsrq Js.khokj Msªl dksM fu/kkZfjr fd;k gS] Js.khokj Msªl dksM esa ugha vkus okys vf/kdkjh ,oa deZpkfj;ksa ds fo:) vuq”kklukRed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’kq okgu ds 4 deZpkfj;ksa dks lsok ls c[kkZLr fd;s tkus dk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fuxe vk;qDr Jh lkseukFk &gt;kfj;k }kjk fujh{k.k ds nkSjku “kgj ds fofHkUu LFkkuksa ij vkokjk Ik”kq fopj.k djrs ik;s tkus o Ik”kqokgu ij dk;Zjr deZpkjh }kjk vkokjk Ik”kqvksa dks dgha Hkh idM+rs gq, ugha ik;s tkus ij fu;qDr 4 deZpkfj;ksa dk ,d fnol dk osru dkVk tkdj lsok ls c[kkZLr fd;s tkus dk dkj.k crkvksa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”kq okgu ds deZpkjh pj.kflag&amp;Hkkjrflag] esgQqt&amp;dkys[kka] jkek o iwuepUn&amp;jru }kjk dk;Z esa ykijokgh cjrs tkus ij ,d fnol dk osru dkVk tkdj lsok ls c[kkZLr fd;s tkus dk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49 ds rhu lQkbZ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fuxe vk;qDr Jh lkseukFk &gt;kfj;k }kjk okMZ Øekad 49 dh lQkbZ O;oLFkk ds fujh{k.k ds nkSjku rhu lQkbZ laj{kdksa }kjk drZO; LFky ls vuqifLFkr ik;s tkus o muds dk;Z{ks= vUrxZr xanxh o dpjs ds &lt;+sj ik;s tkus ij ,d fnol dk osru dkVk tkdj fuyafcr@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okMZ 49 dh lQkbZ O;oLFkk ds fujh{k.k ds nkSjku Jherh lqfe=kckbZ&amp;HkkxhjFk] Jherh bUnjkckbZ&amp;bUnj o Jherh lfork ckbZ&amp;f”ko }kjk vius drZO; LFky ls vuqifLFkr ikbZ xbZ o buds dk;Z{ks= vUrxZr xanxh o dpjs ds &lt;+sj ik;s tkus ij ,d fnol dk osru dkVk tkdj fuyafcr@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ysUnz esguk dks okMZ 49 ds izHkkjh ds in ls gV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fuxe vk;qDr Jh lkseukFk &gt;kfj;k }kjk okMZ Øekad 49 dh lQkbZ O;oLFkk ds fujh{k.k ds nkSjku txg&amp;txg xanxh ds &lt;sj] ukfy;ka xanxh ls Hkjh gqbZ ,oa dpjk ;gka ogka QSyk gqvk ik;s tkus o okMZ izHkkjh “kSysUnz esguk }kjk drZO; LFky ij fcuk ;wfuQkeZ ds mifLFkr jgus ij ,d fnol dk osru dkVk tkdj lsok ls c[kkZLr fd;s tkus dk dkj.k crkvks lwpuk&amp;i= tkjh fd;k x;k lkFk gh “kSysUnz esguk dks okMZ izHkkjh ds nkf;Ro ls eqDr dj OkkMZ Øekad 07 esa ewy in xSax lQkbZ laj{kd ds dk;Z gsrq inLF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yksd fuekZ.k o LFkkLF; foHkkx ds nks deZpkfj;ksa dk LFkkukU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fuxe vk;qDr Jh lkseukFk &gt;kfj;k }kjk dk;ZO;oLFkk ,oa iz”kkldh; n`f’V ls yksd fuekZ.k foHkkx ds le;iky Jh jru flag dks LokLF; foHkkx ¼LFkkiuk½ o LokLF; foHkkx ds nSfud osru Hkksxh deZpkjh Jh eukst Vkad dks yksd fuekZ.k foHkkx ¼esUVsusUl “kk[kk½ esa inLF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3 vxLr dks 84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3 vxLr lkseokj dks 84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3 vxLr lkseokj dks MEij o VsªDVj VªkWyh ls 39850] dkEisDVj lw[kk dpjk 26885] dkEisDVj xhyk 16305] eSftd 1880 fdyks bl rjg dqy 8492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dysDVj ,oa iz”kkld uxj ikfyd fuxe jryke Jh dqekj iq:’kksRre ds funsZ”kkuqlkj uxj esa ,sls nqdkunkj o ukxfjd tks fd [kqys esa dpjk Mkydj “kgj dks xank djrs gSa mu ij yxke yxkus gsrq lacaf/krksa ij LikWV QkbZu dh dk;Zokgh dh tk jgh gS ftlds rgr 23 vxLr dks 4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 o &gt;ksu izHkkjh }kjk [kqys esa xanxh djus ij izhfr daxu LVksj U;w jksM ij 500] ckykth Vh LVkWy ikoj gkml jksM] ts,eMh LVhy vydkiqjh ij 250&amp;250 o jkewckbZ iksyksxzkm.M ij 120 :Ik;s dk LikWV QkbZu dj Hkfo’; esa xanxh uk djus dh le&gt;kbZ”k nhA LikWV QkbZu dh dk;Zokgh LokLF; vf/kdkjh Jh ,-ih- flag] &gt;ksu izHkkjh Jh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seokj dks 8 mfpr ewY; dh nqdkuksa ij cusxsa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vc rd 7158 vk;q’eku dkMZ cuk;s x;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24 vxLr eaxyokj dks turk izkFkfed miHkksDrk Hk.Mkj lqHkk’k uxj] lhfu;j izkFkfed miHkksDrk Hk.Mkj Fkkofj;k cktkj] iqtk izkFkfed miHkksDrk Hk.Mkj tokgj uxj] efj;e izkFkfed miHkksDrk Hk.Mkj tkojk jksM] jsyos dUL;wej lkslkbZVh jsyos dkyksuh] lkxj izkFkfed miHkksDrk Hk.Mkj fjVk;MZ dkyksuh] Jhd`’.kk efgyk izkFkfed miHkksDrk Hk.Mkj l[koky uxj o “kkafrukFk izkFkfed miHkksDrk Hk.Mkj vks&gt;k[kkyh esa esa ik= fgrxzkfg;ksa ds vk;q’eku dkMZ cuk;s tk;saxsA uxj fuxe }kjk vc rd 7158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s lacaf/kr djks dh cdk;k jkf”k tek dj vf/kHkkj ¼isuYVh½ esa NwV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vxLr 2021 rd NwV n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uxj fuxe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484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3 vxLr rd “kgj ds fofHkUu {ks=ksa ls 1284 eosf”k;ksa dks idM+k tkdj ftys dh fofHkUu xkS”kkykvksa esa Hkstk x;kA vfHk;ku ds rgr 23 vxLr dks VkVk uxj xyh uEcj 1] jke eafnj] vydkiqjh] dkVtw uxj] n”kZu VkWfdt] osn O;kl dkyksuh] “kgj ljk; vkfn {ks=ksa ls 8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 vfr o`f’V ds nkSjku mRiUu gksus okyh laHkkfor ifjfLFkfr;ksa ls fuiVus ,oa vkink izca/ku ds fy, fuxe Lrj ij dh tkus okyh O;oLFkkvksa ds laca/k esa fuxe vk;qDr Jh lkseukFk &gt;kfj;k us fuxe es fofHkUu foHkkxksa ds vf/kdkfj;ksa rFkk deZpkfj;ksa dks ikcan dj 8 vkJ; LFkyksa dh LFkkiuk d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3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3-08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6:00Z</dcterms:created>
  <dc:creator>NPC</dc:creator>
  <dc:description/>
  <dc:language>en-US</dc:language>
  <cp:lastModifiedBy>npc</cp:lastModifiedBy>
  <cp:lastPrinted>2020-11-29T21:53:00Z</cp:lastPrinted>
  <dcterms:modified xsi:type="dcterms:W3CDTF">2021-08-24T12:16:00Z</dcterms:modified>
  <cp:revision>2</cp:revision>
  <dc:subject/>
  <dc:title/>
</cp:coreProperties>
</file>