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ysu lM+d fuekZ.k dk;Z dk fuxe vk;qDr Jh &gt;kfj;k }kj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nks cRrh ls MkV dh iqy rd 4 ysu lM+d fuekZ.k dk;Z gksxk ‘kh?kz izkjaH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xLr A egkjkt lTtu flag izfrek ls dkuosaV Ldwy frjkgs rd fuekZ.kk/khu 4 ysu lM+d fuekZ.k dk;Z o nks cRrh ls MkV dh iqy rd cuus okyh 4 ysu lM+d dk fujh{k.k fuxe vk;qDr Jh lkseukFk &gt;kfj;k us lgk;d ;a=h Jh “;ke lksuh ds lkF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fujh{k.k ds nkSjku nks cRrh ls MkV dh iqy rd cuus okyh 4 ysu lM+d fuekZ.k dk;Z izkjaHk djus ds funsZ”k nsdj 4 ysu lM+d dh yEckbZ o pkSMkbZ vuqlkj uirh djokdj pwus dh ykbZu Myokdj Bsdsnkj dks funsZf”kr fd;k fd ;g ekxZ O;Lrre ekxZ gS ukxfjdksa vlqfo/kk uk gks bl gsrq rhoz xfr ls dk;Z iw.k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gkjkt lTtu flag izfrek ls dkuosaV Ldwy frjkgs rd fuekZ.kk/khu 4 ysu lM+d fuekZ.k dk;Z Bsdsnkj dks funsZf”kr fd;k fd lM+d fuekZ.k dk;Z xq.koRrk iw.kZ gksdj rsth ls fd;k tk;s rkfd ukxfjdksa dks vkokxeu esa fdlh izdkj dh vlqfo/kk uk gk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964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4 vxLr A uxjh; {ks= jryke ds ,sls iathd`r ,oa ik= iFk foØsrk ftUgs izFke dk;Z”khy iwath gsrq C;kt eqDr _.k izkIr ugha gqvk gS rFkk ftUgksus izFke dk;Z”khy iwath dk _.k tek djk fn;k gS mUgs ladYi ls fl)h fo”ks’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”khy iwath gsrq jkf”k :Ik;s 10]000@&amp; C;kt eqDr _.k gsrq 2364 fgrxzkfg;ksa }kjk vkosnu izLrqr fd;s x;s gS ftlesa ls 1245 vkosnu Lohd`r fd;s tk pqds gS rFkk 905 fgrxzkfg;ksa dks _.k miyC/k djk;k x;k gSA blh rjg f}rh; dk;Z”khy iwath gsrq jkf”k :Ik;s 20]000@&amp; C;kt eqDr _.k gsrq 59 fgrxzkfg;ksa }kjk vkosnu izLrqr fd;s x;s gS ftlesa ls 41 vkosnu Lohd`r fd;s tk pqds gS rFkk 12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”k :Ik;s 10]000@&amp; dk _.k izkIr ugha gqvk gS rFkk ,sls iFk foØsrk ftUgs izFke dk;Z”khy iwath jkf”k :Ik;s 10]000@&amp; dk C;kt eqDr _.k izkIr gks pqdk gS o tek djk fn;k gS os f}rh; dk;Z”khy iwath jkf”k :Ik;s 20]000@&amp; dk C;kt eqDr _.k izkIr djus gsrq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~;wVh ij ;wfuQkeZ esa ugha vkus ij &gt;ksu izHkkjh]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izHkkjh o vU; deZpkfj;ks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4 vxLr A fuxe vk;qDr Jh lkseukFk &gt;kfj;k }kjk fuxe ds vf/kdkjh ,oa deZpkfj;ksa dks funsZf”kr fd;s tkus ds ckn Hkh 1 &gt;ksu izHkkjh] 3 okMZ izHkkjh] 1 LFkk;hdehZ o 1 nSfud osru Hkksxh deZpkjh }kjk M~;wVh ij ;wfuQkeZ esa ugha vkus ij ,d fnol dk osru dkVk tkdj dkj.k crkvks lwpuk&amp;i= tkjh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}kjk lQkbZ O;oLFkk ds fujh{k.k ds nkSjku &gt;ksu izHkkjh Jh fdj.k pkSgku] okMZ izHkkjh Jh lrh”k Hkwed] Jh ;ksxs”k pkSgku] Jh jktsUnz xkSlj] Jh /kuiky&amp;ioZr LFkk;hdehZ o Jh fo”kky&amp;fnus”k lksyadh nSfud osru Hkksxh deZpkjh iylksM+k odZ”kkWi }kjk M~;wVh ij ;wfuQkeZ esa ugha vkus ij ,d fnol dk osru dkVk tkdj fuyafcr@lsok ls c[kkZLr fd;s tkus dk dkj.k crkvks lwpuk&amp;i= tkjh dj 24 ?kUVs esa Li’Vhdj.k pkgk gS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lu }kjk uxj fuxe esa dk;Zjr~ vf/kdkjh ,oa deZpkfj;ksa gsrq Js.khokj Msªl dksM fu/kkZfjr fd;k gS] Js.khokj Msªl dksM esa ugha vkus okys vf/kdkjh ,oa deZpkfj;ksa ds fo:) vuq”kklukRed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4 vxLr dks 83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4 vxLr eaxyokj dks 83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4 vxLr eaxyokj dks MEij o VsªDVj VªkWyh ls 47060] dkEisDVj lw[kk dpjk 22400] dkEisDVj xhyk 10355] eSftd 3545 fdyks bl rjg dqy 8336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4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xLr A dysDVj ,oa iz”kkld uxj ikfyd fuxe jryke Jh dqekj iq:’kksRre ds funsZ”kkuqlkj uxj esa ,sls nqdkunkj o ukxfjd tks fd [kqys esa dpjk Mkydj “kgj dks xank djrs gSa mu ij yxke yxkus gsrq lacaf/krksa ij LikWV QkbZu dh dk;Zokgh dh tk jgh gS ftlds rgr 24 vxLr dks 3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kLF; vf/kdkjh o &gt;ksu izHkkjh }kjk [kqys esa xanxh djus ij jkt&amp;fot; Qqye.Mh gjekyk jksM ij 500] dksfj;j ,stsUlh egw jksM ij 500] enu vEcsMdj uxj ij 250 o bdcky Qqye.Mh gjekyk jksM ij 100 :Ik;s dk LikWV QkbZu dj Hkfo’; esa xanxh uk djus dh le&gt;kbZ”k nhA LikWV QkbZu dh dk;Zokgh LokLF; vf/kdkjh Jh ,-ih- flag] &gt;ksu izHkkjh Jh fou; pkSgku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2492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xLr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4 vxLr rd “kgj ds fofHkUu {ks=ksa ls 1292 eosf”k;ksa dks idM+k tkdj ftys dh fofHkUu xkS”kkykvksa esa Hkstk x;kA vfHk;ku ds rgr 24 vxLr dks xkS”kkyk jksM] dyheh dkyksuh] dkVtw uxj tSu eafnj] “kgj ljk; vkfn {ks=ksa ls 8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 mfpr ewY; dh nqdkuksa ij cusxsa vkt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vc rd 7158 vk;q’eku dkMZ cuk;s x;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4 vxLr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t 24 vxLr eaxyokj dks turk izkFkfed miHkksDrk Hk.Mkj lqHkk’k uxj] lhfu;j izkFkfed miHkksDrk Hk.Mkj Fkkofj;k cktkj] iqtk izkFkfed miHkksDrk Hk.Mkj tokgj uxj] efj;e izkFkfed miHkksDrk Hk.Mkj tkojk jksM] jsyos dUL;wej lkslkbZVh jsyos dkyksuh] lkxj izkFkfed miHkksDrk Hk.Mkj fjVk;MZ dkyksuh] Jhd`’.kk efgyk izkFkfed miHkksDrk Hk.Mkj l[koky uxj o “kkafrukFk izkFkfed miHkksDrk Hk.Mkj vks&gt;k[kkyh esa esa ik= fgrxzkfg;ksa ds vk;q’eku dkMZ cuk;s tk;saxsA uxj fuxe }kjk vc rd 7158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mDr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ls lacaf/kr djks dh cdk;k jkf”k tek dj vf/kHkkj ¼isuYVh½ esa NwV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4 vxLr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vxLr 2021 rd NwV nh tk jg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vihy dh tkrh gS fd laifRrdj] tydj o uxjh; fudk;ksa }kjk p;u dh xbZ ifjlaifRr;ksa ds HkwHkkVd@fdjk;s dh cdk;k jkf’k uxj fuxe dk;kZy; esa tek dj mDrkuqlkj NwV izkI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ias’kujks dks nsuk gksxk thfor izek.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xLr A lapkyuky; uxjh; iz”kklu ,oa fodkl Hkksiky ds funsZ”kkuqlkj uxjh; fudk;ksa ds isa”kujksa dks izR;sd o’kZ ds ekg fnlEcj esa thfor izek.k&amp;i= fy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ikfyd fuxe jryke ds leLr isa”kujksa ls vihy dh tkrh gS fd os ekg fnlEcj 2021 ls izR;sd o’kkZUr esa thfor izek.k&amp;i= fu/kkZfjr izk:Ik esa fuxe dh isa”ku “kk[kk esa vfuok;Z :Ik ls tek djkosa thfor izek.k&amp;i= ugha tek djkus ij tuojh ls isa”ku Hkqxrku ugha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4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4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4-08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41:00Z</dcterms:created>
  <dc:creator>NPC</dc:creator>
  <dc:description/>
  <dc:language>en-US</dc:language>
  <cp:lastModifiedBy>npc</cp:lastModifiedBy>
  <cp:lastPrinted>2020-11-29T21:53:00Z</cp:lastPrinted>
  <dcterms:modified xsi:type="dcterms:W3CDTF">2021-08-24T15:41:00Z</dcterms:modified>
  <cp:revision>2</cp:revision>
  <dc:subject/>
  <dc:title/>
</cp:coreProperties>
</file>