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kLF; vf/kdkjh o &gt;ksu izHkkjh dh ,d&amp;,d osru o`f) jks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jfo puky fuyaf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f”keksgu o vtwZu xkSlj dks okMZ izHkkjh ds dk;Z ls gV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fuxe vk;qDr Jh lkseukFk &gt;kfj;k }kjk lQkbZ O;oLFkk ds fujh{k.k ds nkSjku lQkbZ O;oLFkk lgh ugha ik;s tkus o dk;Z esa ykijokgh cjrus ij LokLF; vf/kdkjh Jh ,-ih- flag o &gt;ksu izHkkjh dh ,d&amp;,d osru o`f) rRdky izHkko ls jksdh blds vykok okMZ izHkkjh jfo puky dks fuyafc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ujh{k.k ds nkSjku ikoj gkml jksM] tkojk jksM] QOokjk pkSd] egw jksM ij izkr% 10%30 cts rd xanxh ds &lt;sj] ukfy;ka xanxh ls Hkjh gqbZ ,oa dpjk ;gka&amp;ogka QSyk gqvk ik;s tkus ij LokLF; vf/kdkjh Jh ,-ih- flag o &gt;ksu izHkkjh dh ,d&amp;,d osru o`f) rRdky izHkko ls jksdh o okMZ izHkkjh jfo puky dks fuyafc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jh{k.k ds nkSjku lSykuk jksM ij lM+d ds nksuks rjQ izkr% 10%30 cts rd xanxh ik;s tkus ij fuxe vk;qDr Jh &gt;kfj;k us _f’keksgu o vtZwu xkSlj dks okMZ izHkkjh ds dk;Z ls gVkdj lQkbZ dk;Z gsrq inL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o 26 vxLr dks 1-73 fefVªd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5 o 26 dks 1-73 fefVªd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o 26 dks MEij o VsªDVj VªkWyh ls 82335] dkEisDVj lw[kk dpjk 32595] dkEisDVj xhyk 55430] eSftd 2690 fdyks bl rjg dqy 17305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dysDVj ,oa iz”kkld uxj ikfyd fuxe jryke Jh dqekj iq:’kksRre ds funsZ”kkuqlkj uxj esa ,sls nqdkunkj o ukxfjd tks fd [kqys esa dpjk Mkydj “kgj dks xank djrs gSa mu ij yxke yxkus gsrq lacaf/krksa ij LikWV QkbZu dh dk;Zokgh dh tk jgh gS ftlds rgr 26 vxLr dks 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 o &gt;ksu izHkkjh }kjk [kqys esa xanxh djus ij oSHko tSu ukgjiqjk ij 2500] Jo.k dqekj&amp;Hkoajflag egw jksM ij 500] jkds”k o yksdsUnz ekyh nks cRrh ij 250&amp;250 :Ik;s dk LikWV QkbZu dj Hkfo’; esa xanxh uk djus dh le&gt;kbZ”k nhA LikWV QkbZu dh dk;Zokgh LokLF; vf/kdkjh Jh ,-ih- flag] &gt;ksu izHkkjh Jh ioZr gkM+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9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6 vxLr rd “kgj ds fofHkUu {ks=ksa ls 1294 eosf”k;ksa dks idM+k tkdj ftys dh fofHkUu xkS”kkykvksa esa Hkstk x;kA vfHk;ku ds rgr 26 vxLr dks vydkiqjh pkSjkgk o jke eafnj {ks= ls 2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mfpr ewY; dh nqdkuksa ij cusxsa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253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6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t 27 vxLr “kqØokj dks Jh ekWa izkFkfed miHkksDrk Hk.Mkj ve`r lkxj dkyksuh] twfu;j izkFkfed miHkksDrk Hk.Mkj vkuUn dkyksuh] efj;e izkFkfed miHkksDrk Hk.Mkj tkojk jksM] vydkiqjh izkFkfed miHkksDrk Hk.Mkj Lusg uxj 80 QhV jksM] izrhd izkFkfed miHkksDrk Hk.Mkj “kgj ljk;] ckykth izkFkfed miHkksDrk Hk.Mkj “kgj ljk;] xhrk efgyk izkFkfed miHkksDrk Hk.Mkj esgrkth dk okl o fMEiy efgyk izkFkfed miHkksDrk Hk.Mkj u;kxkao esa ik= fgrxzkfg;ksa ds vk;q’eku dkMZ cuk;s tk;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6 vxLr xq:okj dks mDr mfpr ewY; dh nqdkuksa ij 48 ik= fgrxzkfg;ksa ds vk;q’eku dkMZ cuk;s x;sA blls iwoZ okMZokj xfBr nyksa }kjk 2543 dkMZ cuk;s x;s Fks bl rjg vc rd 7253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64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6 vxLr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364 fgrxzkfg;ksa }kjk vkosnu izLrqr fd;s x;s gS ftlesa ls 1245 vkosnu Lohd`r fd;s tk pqds gS rFkk 905 fgrxzkfg;ksa dks _.k miyC/k djk;k x;k gSA blh rjg f}rh; dk;Z”khy iwath gsrq jkf”k :Ik;s 20]000@&amp; C;kt eqDr _.k gsrq 59 fgrxzkfg;ksa }kjk vkosnu izLrqr fd;s x;s gS ftlesa ls 41 vkosnu Lohd`r fd;s tk pqds gS rFkk 12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6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6-08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7:00Z</dcterms:created>
  <dc:creator>NPC</dc:creator>
  <dc:description/>
  <dc:language>en-US</dc:language>
  <cp:lastModifiedBy>npc</cp:lastModifiedBy>
  <cp:lastPrinted>2020-11-29T21:53:00Z</cp:lastPrinted>
  <dcterms:modified xsi:type="dcterms:W3CDTF">2021-08-26T14:57:00Z</dcterms:modified>
  <cp:revision>2</cp:revision>
  <dc:subject/>
  <dc:title/>
</cp:coreProperties>
</file>