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0 eq[;ea=h Jh f”kojktflag th pkSgku ds laokn dks ns[kk o lq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h,e Lofu/kh ds 8 fgrxzkfg;ksa dks _.k Lohd`fr i= iznku fd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vxLrA iz/kkuea=h Lofu/kh ;kstuk ds fgrxzkfg;ksa ls ekuuh; eq[;ea=h Jh f”kojktflag th pkSgku }kjk ckyk?kkV ls vijkUg 1%00 cts ls fd;s x;s laokn o mn~cks/ku ds lh/ks izlkj.k dks tuizfrfuf/k] vf/kdkjh] deZpkjh o fgrxzkfg;ksa us fo/kk;d lHkkxzg esa ,y-bZ-Mh- okWy LØhu ds ek/;e ls ns[kk o lqukA bl volj ij 8 fgrxzkfg;ksa dks _.k Lohd`fr i= iznku fd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fo/kk;d jryke “kgj ekuuh; Jh psrU; th dk';i us vius mn~cks/ku esa dgk fd ih,e Lo fuf/k rFkk eq[;ea=h LVªhV osaMj ;kstuk vfHkuo ;kstuk,as gS ;kstuk,s Qsjh yxkdj Lojkstxkj /ka/kk djus okys O;fä;ksa ds fy, dksjksuk dky esa lathouh lkfcr gqbZ gS ;kstuk esa 'kklu }kjk 10 gtkj #i, dk _.k cxSj C;kt ds miyC/k djk;k tkrk gS iwjk _.k pqdkus ds ckn fgrxzkgh dks cxSj C;kt ds nqxuh jkf'k vFkkZr 20 gtkj #i, dk _.k ykHk çnku fd;k tkrk gSA mUgksus fgrxzkfg;ksa ls vkxzg fd;k fd ;kstuk esa çkIr _.k dks vius thou dh mUufr dk vk/kkj cuk, _.k okil djus dh ço`fÙk j[ksa blls vki vius thou esa vkfFkZd :i ls lnSo lQy jg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aln ekuuh; Jh xqeku flag th Mkeksj us bl volj ij dgk fd 'kklu }kjk lapkfyr ih,e Lofuf/k rFkk eq[;ea=h LVªhV osaMj ;kstuk ds ek/;e ls Qsjh yxkdj O;olk; djus okys O;fä;ksa dk vkfFkZd mRFkku fd;k tk jgk gS, buds O;olk; mUur gks  thou Lrj Åapk mBs blfy, ;kstuk,a lapkfyr dh tk jgh gS dksjksuk dky esa ;kstukvksa us cgqr cM+k lgkjk LVªhV osaMlZ fgrxzkfg;ksa dks çnku fd;k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dk;ZØe esa dysDVj ,oa iz”kkld uxj ikfyd fuxe] jryke Jh dqekj iq:’kksRre] fuxe vk;qDr Jh lkseukFk &gt;kfj;k] mik;qDr Jh fodkl lksyadh] ifj;kstuk vf/kdkjh 'kgjh fodkl vfHkdj.k Jh v#.k dqekj ikBd] dk;Zikyu ;a=h Jh lqjs”kpUnz O;kl] lgk;d ;a=h Jh “;ke lksuh] mi;a=h loZJh jkts”k ikVhnkj] czts”k dq”kokg] nh{kk futkeiqjdj] vfurk Bkdqj] flVh eSustj Jh Hkxokuflag jktiwr] Jh dihy ekjksfB;k ds vykok loZJh jktsUnzflag ywusjk] iznhi mik/;k;] v:.k jko] Jherh vfurk dVkfj;k] e;wj iqjksfgr] lkeqnkf;d laxfBdk Jherh jktJh xqekLrs] Jherh lhek lqjksfy;k] Jherh js[kk jkBkSj] gsek flykoV] MkW0 fueZyk jk; lfgr fuxe iz”kklu ds vf/kdkjh ,oa deZpkjh rFkk fgrxzkgh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9 vxLr dks 53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vxLr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29 vxLr jfookj dks 53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9 vxLr jfookj dks MEij o VsªDVj VªkWyh ls 26840] dkEisDVj lw[kk dpjk 15160] dkEisDVj xhyk 10820] eSftd 1060 fdyks bl rjg dqy 5388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5 lkeqnkf;d laxfBdkvksa dks dkj.k crkvks lwpuk i= tkj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,d fnol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A uxj fuxe ,u;w,y,e foHkkx dh lkeqnkf;d laxfBdkvksa 29 vxLr dks izkr% 09%00 cts dk;kZy; esa mifLFkr gksus gsrq lwpuk fn;s tkus ds ckn Hkh izkr% 09%30 rd dk;kZy; esa mifLFkr ugha gksus ij fuxe vk;qDr Jh lkseukFk &gt;kfj;k ds funsZ”kkuqlkj lkeqnkf;d laxfBdkvksa dk ,d fnol dk osru dkVk tkdj lsok vuqca/k lekIr fd;s tkus gsrq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keqnkf;d laxfBdk Jherh jktJh xqekLrs] Jherh lhek lqjksfy;k] Jherh js[kk jkBkSj] gsek flykoV o MkW0 fueZyk jk; dk ,d fnol dk osru dkVk tkdj lsok vuqca/k lekIr fd;s tkus gsrq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,e-ds- tSu dk ,d fnol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njksxk ‘kjn [kjs fuyafc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9 vxLr A fuxe vk;qDr Jh lkseukFk &gt;kfj;k }kjk jk=h dkyhu fujh{k.k ds nkSjku lSykuk jksM czht o dkfydk ekrk &gt;kyh rkykc {ks= dh ykbZVsa can ikbZ tkus ij izdk”k izHkkjh Jh ,e-ds- tSu dk ,d fnol dk osru dkVk blds vykok ikatjk iksy dsEil esa dpjs ds &lt;sj ik;s tkus ij okMZ njksxk “kjn [kjs dks fuyafcr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ikWV QkbZu ny ds deZpkfj;ksa dk ,d fnol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sok ls c[kkZLr fd;s tkus dk dkj.k crkvks lwpuk 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vxLr A fuxe vk;qDr Jh lkseukFk &gt;kfj;k }kjk jk=h dkyhu fujh{k.k ds nkSjku uxj ds fofHkUu {ks=ksa esa dbZ nqdkukas] Bsyks o xqefV;ksa ds lkeus dpjk ik;s tkus o xanxh lM+d ij ikbZ tkus ij lacaf/krksa ij LikWV QkbZu ugha fd;s tkus ij LikWV QkbZu ny ds deZpkfj;ksa dk ,d fnol dk osru dkVk tkdj lsok ls c[kkZLr fd;s tkus dk dkj.k crkvks lwpuk&amp;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fujh{k.k ds nkSjku uxj ds fofHkUu {ks=ksa esa nqdkukas] Bsyks o xqefV;ksa ds lkeus dpjk ik;s tkus o xanxh lM+d ij ikbZ tkus ij nkSjku uxj ds fofHkUu {ks=ksa esa nqdkukas] Bsyks o xqefV;ksa ds lkeus dpjk ik;s tkus o xanxh lM+d ij ikbZ tkus ij LikWV QkbZu ny ds deZpkjh iou &gt;ka&gt;ksV] vkdk”k f”kUns] eukst &gt;ka&gt;ksV o jkds”k yykor dk ,d fnol dk osru dkVk tkdj lsok ls c[kkZLr fd;s tkus dk dkj.k crkvks lwpuk&amp;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HkSalks ds rcsyks dks rks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9 vxLr A jryke “kgj esa LoPNan :Ik ls fopj.k djus okyh HkSalksa ij yxke yxkus gsrq uxj fuxe }kjk uxj fuxe lhek {ks= esa HkSalks ds rcsyks dk losZ iw.kZ fd;k tkdj rcsys lapkydksa dks rcsys gVkus gsrq psrkouh nh xbZ g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uxj esa LoPNan :Ik ls fopj.k djus okyh HkSal dh la[;k c&lt;+rh tk jgh bl gsrq “kgj esa fLFkr voS/k :Ik ls lapkfyr lHkh rcsyks dk losZ uxj fuxe }kjk djk;k tk pqdk gSA “kgjh {ks= esa HkSalks dk ikyu djuk fuxe ,DV ds foifjr gS] ,sls HkSal ikyd tks fd “kgjh {ks= esa vuqefr ds foifjr rcsys dk fuekZ.k dj HkSalks dk ikyu dj jgs gS os Loa; vius rcsyks dks gVkdj “kgj ls ckgj ys tk;s vU;Fkk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13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vxLr A dysDVj ,oa iz”kkld uxj ikfyd fuxe jryke Jh dqekj iq:’kksRre ds funsZ”kkuqlkj uxj esa ,sls nqdkunkj o ukxfjd tks fd [kqys esa dpjk Mkydj “kgj dks xank djrs gSa mu ij yxke yxkus gsrq lacaf/krksa ij LikWV QkbZu dh dk;Zokgh dh tk jgh gS ftlds rgr 29 vxLr dks 5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okLF; vf/kdkjh o &gt;ksu izHkkjh }kjk [kqys esa xanxh djus ij xksiky] t;s”k] lquhy LVs”ku jksM ij 250&amp;250] thrwckbZ /kkue.Mh] vjfoUn] eukst lSykuk cl LVS.M] dey] iznhi nks cRrh] cnzhjke QOokjk pkSd] vkuUnJh isysl jksM] izeksn] ijekj th ij 100&amp;100 o yksds”k lSykuk czht ij 50 :Ik;s dk LikWV QkbZu dj Hkfo’; esa xanxh uk djus dh le&gt;kbZ”k nhA LikWV QkbZu dh dk;Zokgh LokLF; vf/kdkjh Jh ,-ih- flag] &gt;ksu izHkkjh loZJh ioZr gkM+s] fdj.k pkSgku] fou; pkSgku] fojkV esgjk o LikWV QkbZu ny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hd`’.k tUek’Veh ij i”kq o/k djuk] eVu foØ; izfrcaf/kr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9 vxLr A e/;izns”k “kklu ds vkns”kkuqlkj vkt 30 vxLr Jhd`’.k tUek’Veh ij uxj lhek esa fLFkr leLr i”kq o/k x`g ,oa ekal foØ; dh nqdkuksa ij i”kqo/k djuk] eVu] xkS”kr foØ; djuk vFkok cspuk fu’ks/k fd;k x;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lacaf/kr LoPNrk fujh{kdksa dks funsZf”kr fd;k gS fd mDr fnol dks i”kq o/k djrs ;k eVu xkS”r foØ; djrs ik;k tk;s rks lacaf/kr ds fo:) l[r dk;Zokgh d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vc rd 7352 vk;q’eku dkMZ cuk;s x;s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9 vxLrA dysDVj ,oa iz”kkld uxj ikfyd fuxe jryke Jh dqekj iq:’kksRre ds funsZ”kkuqlkj vk;q’eku Hkkjr ^^fujke;e** ;kstuk vUrxZr uxjh; {ks= jryke ds “ks’k jgs ik= fgrxzkfg;ksa ds vk;q’eku dkMZ okMksZ dh mfpr ewY; dh nqdkuksa ij cuk;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8 vxLr “kfuokj dks Jh ekWa izkFkfed miHkksDrk Hk.Mkj ve`r lkxj dkyksuh] twfu;j izkFkfed miHkksDrk Hk.Mkj vkuUn dkyksuh] efj;e izkFkfed miHkksDrk Hk.Mkj tkojk jksM] vydkiqjh izkFkfed miHkksDrk Hk.Mkj Lusg uxj 80 QhV jksM] izrhd izkFkfed miHkksDrk Hk.Mkj “kgj ljk;] ckykth izkFkfed miHkksDrk Hk.Mkj “kgj ljk;] xhrk efgyk izkFkfed miHkksDrk Hk.Mkj esgrkth dk okl o fMEiy efgyk izkFkfed miHkksDrk Hk.Mkj u;kxkao esa 36 ik= fgrxzkfg;ksa ds vk;q’eku dkMZ cuk;s x;sA blls iwoZ okMZokj xfBr nyksa }kjk 2543 dkMZ cuk;s x;s Fks bl rjg vc rd 7316 vk;q’eku dkMZ cuk;s tk pqd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980 fgrxzkgh ih,e Lofu/kh ds C;kt eqDr _.k ls ykHkkfUor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10 o 20 gtkj dk C;kt eqDr _.k izkIr djus gsrq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9 vxLr A uxjh; {ks= jryke ds ,sls iathd`r ,oa ik= iFk foØsrk ftUgs izFke dk;Z”khy iwath gsrq C;kt eqDr _.k izkIr ugha gqvk gS rFkk ftUgksus izFke dk;Z”khy iwath dk _.k tek djk fn;k gS mUgs ladYi ls fl)h fo”ks’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izFke dk;Z”khy iwath gsrq jkf”k :Ik;s 10]000@&amp; C;kt eqDr _.k gsrq 2429 fgrxzkfg;ksa }kjk vkosnu izLrqr fd;s x;s gS ftlesa ls 1245 vkosnu Lohd`r fd;s tk pqds gS rFkk 962 fgrxzkfg;ksa dks _.k miyC/k djk;k x;k gSA blh rjg f}rh; dk;Z”khy iwath gsrq jkf”k :Ik;s 20]000@&amp; C;kt eqDr _.k gsrq 58 fgrxzkfg;ksa }kjk vkosnu izLrqr fd;s x;s gS ftlesa ls 43 vkosnu Lohd`r fd;s tk pqds gS rFkk 18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uxjh; {ks= jryke ds iFk foØsrkvksa ls vihy dh tkrh gS fd ftUgs iz/kkuea=h Lofu/kh ;kstuk vUrxZr jkf”k :Ik;s 10]000@&amp; dk _.k izkIr ugha gqvk gS rFkk ,sls iFk foØsrk ftUgs izFke dk;Z”khy iwath jkf”k :Ik;s 10]000@&amp; dk C;kt eqDr _.k izkIr gks pqdk gS o tek djk fn;k gS os f}rh; dk;Z”khy iwath jkf”k :Ik;s 20]000@&amp; dk C;kt eqDr _.k izkIr djus gsrq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ls lacaf/kr djks dh cdk;k jkf”k tek dj vf/kHkkj ¼isuYVh½ esa NwV izkI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9 vxLr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vxLr 2021 rd NwV nh tk jg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vihy dh tkrh gS fd laifRrdj] tydj o uxjh; fudk;ksa }kjk p;u dh xbZ ifjlaifRr;ksa ds HkwHkkVd@fdjk;s dh cdk;k jkf’k uxj fuxe dk;kZy; esa tek dj mDrkuqlkj NwV izkIr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ias’kujks dks nsuk gksxk thfor izek.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vxLr A lapkyuky; uxjh; iz”kklu ,oa fodkl Hkksiky ds funsZ”kkuqlkj uxjh; fudk;ksa ds isa”kujksa dks izR;sd o’kZ ds ekg fnlEcj esa thfor izek.k&amp;i= fy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ikfyd fuxe jryke ds leLr isa”kujksa ls vihy dh tkrh gS fd os ekg fnlEcj 2021 ls izR;sd o’kkZUr esa thfor izek.k&amp;i= fu/kkZfjr izk:Ik esa fuxe dh isa”ku “kk[kk esa vfuok;Z :Ik ls tek djkosa thfor izek.k&amp;i= ugha tek djkus ij tuojh ls isa”ku Hkqxrku ugha fd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vxLr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9 vxLr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vxLr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9-08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55:00Z</dcterms:created>
  <dc:creator>NPC</dc:creator>
  <dc:description/>
  <dc:language>en-US</dc:language>
  <cp:lastModifiedBy>npc</cp:lastModifiedBy>
  <cp:lastPrinted>2020-11-29T21:53:00Z</cp:lastPrinted>
  <dcterms:modified xsi:type="dcterms:W3CDTF">2021-08-29T14:55:00Z</dcterms:modified>
  <cp:revision>2</cp:revision>
  <dc:subject/>
  <dc:title/>
</cp:coreProperties>
</file>