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ls lacaf/kr djks dh cdk;k jkf”k tek dj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/kHkkj ¼isuYVh½ esa NwV izkIr djus dk vkt vafre f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vxLr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vkt 31 vxLr 2021 rd NwV nh tk jg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vkt 31 vxLr 2021 dks  laifRrdj] tydj o uxjh; fudk;ksa }kjk p;u dh xbZ ifjlaifRr;ksa ds HkwHkkVd@fdjk;s dh cdk;k jkf’k uxj fuxe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0 vxLr dks 98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30 vxLr lkseokj dks 98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0 vxLr lkseokj dks MEij o VsªDVj VªkWyh ls 50770] dkEisDVj lw[kk dpjk 27415] dkEisDVj xhyk 19040] eSftd 1505 fdyks bl rjg dqy 9873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’kq ikyd ‘kgjh {ks= esa ugha djsa HkSalks dk iky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Hksalks ds rcsyksa dks vkt ls gVk;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vxLr A jryke “kgj esa LoPNan :Ik ls fopj.k djus okyh HkSalksa ij yxke yxkus gsrq uxj fuxe }kjk uxj fuxe lhek {ks= esa HkSalks ds rcsyks dk losZ iw.kZ fd;k tkdj 29 rcsys fpfUgr fd;s x;s gS ftUgs 31 vxLr eaxyokj ls gVkus dh dk;Zokgh uxj fuxe }kjk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esa LoPNan :Ik ls fopj.k djus okyh HkSal dh la[;k c&lt;+rh tk jgh bl gsrq “kgj esa fLFkr voS/k :Ik ls lapkfyr lHkh rcsyks dk losZ uxj fuxe }kjk djk;k tk pqdk gSA “kgjh {ks= esa HkSalks dk ikyu djuk fuxe ,DV ds foifjr gS] ,sls HkSal ikyd tks fd “kgjh {ks= esa vuqefr ds foifjr rcsys dk fuekZ.k dj HkSalks dk ikyu dj jgs gS os Loa; vius rcsyks dks gVkdj “kgj ls ckgj ys tk;s vU;Fkk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jksxk panu roaj o lQkbZ laj{kd dk ,d fnol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xLr A fuxe vk;qDr Jh lkseukFk &gt;kfj;k }kjk lQkbZ O;oLFkk ds fujh{k.k ds nkSjku vydkiqjh fLFkr Hkkjr ekrk m|ku esa dpjk ,oa xanxh tk;s tkus ij njksxk panu roaj o lQkbZ laj{k izseckbZ&amp;dp: dk ,d fnol dk osru dkVk tkdj dkj.k crkvks lwpuk i= tkjh dj Li’Vhdj.k pkg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oS/k :Ik ls yxkbZ xbZ xqefV;ka vkt ls gVkbZ tk;sx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xksn jksM ls gksxh ‘kq:v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xLr A “kgj ds eq[; ekxksZ ds vklikl voS/k :Ik ls yxkbZ xbZ xqefV;ksa dks gVkus o jktlkr djus dh dk;Zokgh fuxe vk;qDr Jh lkseukFk &gt;kfj;k ds funsZ”kkuqlkj uxj fuxe ds jktLo veys }kjk vkt 31 vxLr eaxyokj ls izkjaHk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“kgj ds eq[; ekxksZ ij fcuk ijfe”ku ds xqefV;ksa dks yxk;k tkrk gS ftlls ;krk;kr ckf/kr gksus ds lkFk gh dpjk ,oa xanxh Hkh gksrh gS ,slh xqefV;ksa dks vkt 31 vxLr eaxyokj ls gVk;k tkdj jktlkr fd;k tk;sxkA xqeVh gVkus o jktlkr djus dh dk;Zokgh lkxksn jksM ls izkjaHk dh tk;sxhA voS/k xqeVh /kkjh viuh xqefV;ka Loa; gVk ysa vU;Fkk xqefV;ksa dks gVkdj jktlkr fd;k tk;sxk lkFk gh tqekZuk Hkh olw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4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xLr A dysDVj ,oa iz”kkld uxj ikfyd fuxe jryke Jh dqekj iq:’kksRre ds funsZ”kkuqlkj uxj esa ,sls nqdkunkj o ukxfjd tks fd [kqys esa dpjk Mkydj “kgj dks xank djrs gSa mu ij yxke yxkus gsrq lacaf/krksa ij LikWV QkbZu dh dk;Zokgh dh tk jgh gS ftlds rgr 30 vxLr dks 44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[kqys esa dpjk o xanxh djus  ij jkt fx¶V nks cRrh ij 5000] U;w ekS;Z jsLVksjsaV lSykuk cl LVS.M] ihrfy;k jsfMesM ukSykbZiqjk ij 250&amp;250] ljksoj lkM+h ukSykbZiqjk] deykckbZ rksi[kkuk] txnh”k] lkxj] tkosn] lkaofj;k jsLVksjsaV] Hkkjey dkj MsdksjsVlZ] lkaofj;k vkWVks] dsfiVy vkWVks] [kkylk dkj MsdksjsVlZ] eksgEen gSrqc LVksj] U;w yDdh dkj MsdksjsVlZ] jkt dkj MsdksjsVlZ egw jksM] ew.kr esfMdy ftyk fpfdRlky;] fouksn] cqjgku gkMZos;j vCckl xhrk eafnj jksM] iqtk esfMdy] vk”kk uedhu dkelZ dkWyst] lat; “kekZ] Jh ckEcs pkV pkanuh pkSd] ekWa Hkxorh ek.kd pkSd] nhid ukSykbZiqjk] jkBkSj ?kkal cktkj] tSu ikoHkkth] iou] lkabZ pkbZuht nks cRrh] iznhi lSykuk cl LVS.M] fojkV vkWVks ikV~Zl] jkt jsfM;e lTtu fey jksM o jk/kkjkuh daxu LVksj pkSeq[kh iqy ij 100&amp;100] foeyflag] “kkafrckbZ] ekekth jsLVksjsaV] jkts”k yksdsUnz VkWfdt] dfork cky fpfdRlky;] lqij vkWVks xSjt] yhykorh] jktw] tkosn egw jksM] /keZohj vkWVks xSjst cky fpfdRlky; ij 50&amp;50 o yksds”k lSykuk czht ij 50 :Ik;s dk LikWV QkbZu dj Hkfo’; esa xanxh uk djus dh le&gt;kbZ”k nhA LikWV QkbZu dh dk;Zokgh LokLF; vf/kdkjh Jh ,-ih- flag] &gt;ksu izHkkjh loZJh ioZr gkM+s] fdj.k pkSgku] fou; pkSgku] fojkV esgjk o LikWV QkbZu ny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80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vxLr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429 fgrxzkfg;ksa }kjk vkosnu izLrqr fd;s x;s gS ftlesa ls 1245 vkosnu Lohd`r fd;s tk pqds gS rFkk 962 fgrxzkfg;ksa dks _.k miyC/k djk;k x;k gSA blh rjg f}rh; dk;Z”khy iwath gsrq jkf”k :Ik;s 20]000@&amp; C;kt eqDr _.k gsrq 58 fgrxzkfg;ksa }kjk vkosnu izLrqr fd;s x;s gS ftlesa ls 43 vkosnu Lohd`r fd;s tk pqds gS rFkk 18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xLr 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0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30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07:00Z</dcterms:created>
  <dc:creator>NPC</dc:creator>
  <dc:description/>
  <dc:language>en-US</dc:language>
  <cp:lastModifiedBy>npc</cp:lastModifiedBy>
  <cp:lastPrinted>2020-11-29T21:53:00Z</cp:lastPrinted>
  <dcterms:modified xsi:type="dcterms:W3CDTF">2021-08-30T16:07:00Z</dcterms:modified>
  <cp:revision>2</cp:revision>
  <dc:subject/>
  <dc:title/>
</cp:coreProperties>
</file>