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aifRrdj o tydj dh jkf”k tek djkdj vf/kHkkj jkf”k esa NwV dk ykH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 ds :Ik esa 12 yk[k 21 gtkj dh jkf”k fuxe dks izkIr gq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esa mRlkg fn[kkrs gq, vafre fnu 31 vxLr dks laifRrdj 8 yk[k 75 gtkj o tydj 3 yk[k 46 gtkj dqy jkf’k 12 yk[k 21 gtkj dh jkf’k tek djkdj vf/kHkkj ¼isuYVh½ jkf’k esa NwV dk ykHk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twZu uxj esa uxj fuxe dh Hkwfe dk djk;k lery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1 vxLr A vtwZu uxj esa uxj fuxe fodkl “kk[kk dh Lohd`r ;kstuk dh Hkwfe ftls uxj fuxe }kjk vfrØe.k eqDr djk;k x;k Fkk ftl ij dfri; yksxks }kjk Hkwfe ij [ksrh djuk ik;s tkus ij vkt 31 vxLr eaxyokj dks fuxe vk;qDr Jh lkseukFk &gt;kfj;k ds funsZ”kkuqlkj VªsDVj ls Hkwfe dk leryhdj.k djk;k x;k vc Hkwfe dh Qsaflx dk dk;Z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rO; gS fd fnlEcj 2020 esa vtwZu uxj esa uxj fuxe fodkl “kk[kk dh Hkwfe ij fd;s x;s vfrØe.k dks gVkdj Hkwfe dks dCts esa ysus dh dk;Zokgh fuxe vk;qDr Jh lkseukFk &gt;kfj;k ds funsZ”ku es dh xbZ FkhA mDr Hkwfe 1982 esa uxj fuxe fodkl “kk[kk dh Lohd`r ;kstuk dk fgLlk gS ftl ij fd;s x;s vfrØe.k dks gVkdj fuxe }kjk dCts esa fy;k x;k Fk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1 vxLr dks 7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31 vxLr eaxyokj dks 7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1 vxLr eaxyokj dks MEij o VsªDVj VªkWyh ls 38830] dkEisDVj lw[kk dpjk 27810] dkEisDVj xhyk 11460] eSftd 1300 fdyks bl rjg dqy 7940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7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uxj esa ,sls ukxfjd tks fd vius okguksa dks uks ikfdZax esa [kM+k dj ;krk;kr O;oLFkk dks ckf/kr djrs gS] muds okgu tCr dj tqekZuk olwyus dh dk;Zokgh fuxe vk;qDr Jh lkseukFk &gt;kfj;k ds funsZ”kkuqlkj pykbZ tk jgh gS ftlds rgr 31 vxLr eaxyokj dks uks ikfdZax esa [kM+s 7 okguksa dks uxj fuxe dh Øsu ls tCr dj lacaf/krksa ls tqekZuk olw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”kkuqlkj 31 vxLr dks pkanuh pkSd] ?kkal cktkj] pkSeq[kh iqy] “kgj ljk; vkfn {ks=ks esa uks ikfdZax esa okgu [kM+k djus ij lanhi&amp;Hkjryky jkBkSj fuoklh ukeyh ij 500] vjfoUn&amp;dSyk”k] fnyhi&amp;Hkjryky nks cRrh] gf’kZr&amp;v”kksdflag lksyadh nks cRrh] t;s”k&amp;jkts”k HkjxV pkanuh pkSd] dj.kflag&amp;ghjkyky] “ks[k “kkgckt gqlSu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Salks ds rcys lapkydksa dks rcsys gVkus gsrq fn;s vafre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jryke “kgj dks LoPN&amp;lqUnj cukus ds fy, LoPNan :Ik ls fopj.k djus okyh HkSalksa ij yxke yxkus gsrq uxj esa lapkfyr HkSalks ds rcyks dks gVk;k tkuk gS ftlds rgr fuxe }kjk uxj fuxe lhek {ks= esa 29 HkSalks ds rcsyks fpfUgr dj fy;k x;k gS ftls gVk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HkSalks ds rcyks dks gVk;k tkus ds vfHk;ku ds rgr 31 vxLr eaxyokj dks LokLF; vf/kdkjh Jh ,-ih- flag us LokLF; veys ds lkFk 7 rcsyks ij tkdj rcsyk lapkydksa dks rcys Loa; gVkdj “kgj ls ckgj ys tkus ds funsZ”k fn;s vU;Fkk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1 vxLr eaxyokj dks “kjhQ [kka&amp;glu [kka] c”khj [kka&amp;glu [kka catkjk cLrh] ckyfd”ku “kekZ lwjtey tSu uxj] d`’.kdqekj xqtZj madkyk jksM] gehn&amp;ekftn “kSjkuhiqjk] :vko&amp;Qdhj eksgEen] vlye c”khj “kSjkuhiqjk [ksM+k dks rcsys Loa; gVkus dh le&gt;kbZ”k nh vU;Fkk rcsyks dks 01 flrEcj dks uxj fuxe }kjk gV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esa LoPNan :Ik ls fopj.k djus okyh HkSal dh la[;k c&lt;+rh tk jgh bl gsrq “kgj esa fLFkr voS/k :Ik ls lapkfyr lHkh rcsyks dk losZ uxj fuxe }kjk djk;k tk pqdk gSA “kgjh {ks= esa HkSalks dk ikyu djuk fuxe ,DV ds foifjr gS] ,sls HkSal ikyd tks fd “kgjh {ks= esa vuqefr ds foifjr rcsys dk fuekZ.k dj HkSalks dk ikyu dj jgs gS os Loa; vius rcsyks dks gVkdj “kgj ls ckgj ys tk;s vU;Fkk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izsepUn QrjksM+ dk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OkkMZ Øekad 5 fLFkr jsy uxj dh xyh uEcj 6 esa xanxh QksVks jgokfl;ksa }kjk OgkV~l ,Ik Hksts tkdj f”kdk;r djus ij fuxe vk;qDr Jh lkseukFk &gt;kfj;k ds funsZ”kkuqlkj okMZ izHkkjh izsepUnz QrjksM dk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 ekxksZ ij voS/k :Ik ls yxkbZ xbZ xqefV;ka gVkbZ tk;sx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xksn jksM tSu Ldwy ls gksxh ‘kq:v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“kgj ds eq[; ekxksZ ds vklikl voS/k :Ik ls yxkbZ xbZ xqefV;ksa dks gVkus o jktlkr djus dh dk;Zokgh fuxe vk;qDr Jh lkseukFk &gt;kfj;k ds funsZ”kkuqlkj uxj fuxe ds jktLo veys }kjk vkt 01 vxLr cq/kokj ls izkjaHk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“kgj ds eq[; ekxksZ ij fcuk ijfe”ku ds xqefV;ksa dks yxk;k tkrk gS ftlls ;krk;kr ckf/kr gksus ds lkFk gh dpjk ,oa xanxh Hkh gksrh gS ,slh xqefV;ksa dks vkt 01 vxLr cq/kokj ls gVk;k tkdj jktlkr fd;k tk;sxkA xqeVh gVkus o jktlkr djus dh dk;Zokgh lkxksn jksM tSu Ldwy ls izkjaHk dh tk;sxhA voS/k xqeVh /kkjh viuh xqefV;ka Loa; gVk ysa vU;Fkk xqefV;ksa dks gVkdj jktlkr fd;k tk;sxk lkFk gh tqekZuk Hkh olw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laxzg.k okgu ds Mªk;oj o gSYij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fuxe vk;qDr Jh lkseukFk &gt;kfj;k }kjk okMZ Øekad 12 dh lQkbZ O;oLFkk ds fujh{k.k ds nkSjku okMZ esa dpjk laxzg.k okgu le; ij ugha vkus dh jgokfl;ksa }kjk f”kdk;r fd;s tkus ij dpjk laxzg.k okgu ds Mªk;oj fnus”k&amp;”kadjyky o gSYij vt;&amp;izdk”k dk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deZpkfj;ksa dks lkSais uohu nkf;R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fuxe vk;qDr Jh lkseukFk &gt;kfj;k ds funsZ”kkuqlkj dk;Z O;oLFkk dh n`f’V ls lat; ckyksnzk dks okMZ Øekad 49 o _’kh&amp;eksgu dks okMZ Øekad 30 dk okMZ izHkkjh fu;qD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dysDVj ,oa iz”kkld uxj ikfyd fuxe jryke Jh dqekj iq:’kksRre ds funsZ”kkuqlkj uxj esa ,sls nqdkunkj o ukxfjd tks fd [kqys esa dpjk Mkydj “kgj dks xank djrs gSa mu ij yxke yxkus gsrq lacaf/krksa ij LikWV QkbZu dh dk;Zokgh dh tk jgh gS ftlds rgr 31 vxLr dks 4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[kqys esa dpjk o xanxh djus  ij jkeizlkn lSykuk cl LVS.M ij 1000] v”kjQ] jkts”k dkyst jksM] lkabZjke esfMdy] k ukgjiqjk ij 200&amp;200] ckykth pk;] ok/kokuh pk;] ftrsUnz pk; LVs”ku jksM] izseflag] “;ke VsªMlZ jke eafnj] tklehu daxu LVksj tkojk jksM] f”kjkse.kh lhV doj] lqij bysDVªkWfud dkWyst jksM] lqQye lkM+h] O;klth] laLdkj LVksj] vkfnR;] jbZl] dfork xka/kh] jkoy] vodkj LVksj] Nkouhokyk] fojsUnz] vfjgar ?kkal cktkj] Nkouhokyk] eklqe Msªlsl] ek.kd pkSd] ekS;Z uedhu lSykuk cl LVS.M] dk: ekek dpkSjh nks cRrh] vkuUn] ekyrhckbZ] idk”k] Hkxorh dkWyst jksM] jfojkt VsylZ] [kku lkgc] fufru ij 100&amp;100] t; ekWa vEcs] turk Msjh LVs”ku jksM] fnyhi] buk;r vyh] latw] eqln~nj [kku] rqylh] Jh “kfDr eksckbZy dkWyst jksM ij 50&amp;50 :Ik;s dk LikWV QkbZu dj Hkfo’; esa xanxh uk dj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50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31 vxLr rd “kgj ds fofHkUu {ks=ksa ls 12504 eosf”k;ksa dks idM+k tkdj ftys dh fofHkUu xkS”kkykvksa esa Hkstk x;kA vfHk;ku ds rgr 31 vxLr dks vydkiqjh] jke eafnj] lSykuk cl LVS.M] osnO;kl dkyksuh {ks=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1 vxLr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1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3:00Z</dcterms:created>
  <dc:creator>NPC</dc:creator>
  <dc:description/>
  <dc:language>en-US</dc:language>
  <cp:lastModifiedBy>npc</cp:lastModifiedBy>
  <cp:lastPrinted>2020-11-29T21:53:00Z</cp:lastPrinted>
  <dcterms:modified xsi:type="dcterms:W3CDTF">2021-08-31T16:53:00Z</dcterms:modified>
  <cp:revision>2</cp:revision>
  <dc:subject/>
  <dc:title/>
</cp:coreProperties>
</file>