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Salks ds rcsys o ckM+s rksM+us dk vfHk;ku ;q) Lrj i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 flrEcj dks 9 HkSalks ds rcyks dks rksM+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nks fnu esa 14 HkSalks ds rcsys gV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 A jryke uxj dks lkQ&amp;LoPN o lqUnj cukus gsrq fuxe vk;qDr Jh lkseukFk &gt;kfj;k ds funsZ”kkuqlkj uxj fuxe ,DV ds fo:) uxjh; lhek {ks= esa lapkfyr HkSalks ds rcsys o ckM+s gVkus dk vfHk;ku nqljs fnu ;q) Lrj ij pyk;k x;k ftlds rgr iVjh ikj {ks= ds 9 HkSalks ds rcsyks dks rks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HkSalks ds ckM+s o rcsys rksM+us dk dk;Z izkr% 10 cts fcfj;k[ksM+h ls uxj fuxe ds LokLF;] yksd fuekZ.k o jktLo foHkkx veys }kjk iqfyl iz”kklu ds lkFk izkjaHk fd;k x;kA rcsys lapkyd vQty&amp;vdcj] bjQku cSywr o eqUukHkkbZ iwoZ esa lwpuk nh xbZ dh os vius rcsyksa dks Loa; gVk ysa fdUrq rcsys ugha gVk;s tkus dh fLFkfr esa mDr rcsyksa dks tslhch e”khu ds ek/;e ls gV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Ik”pkr ,e-ch- uxj esa pUnjflag&amp;ckiqflag] dkWelZ dkWyst ds lkeus ekyok Msjh QkeZ] eksgu uxj esa dey ?kkslh o jsy uxj esa jkedqekj ;kno o jktsUnz ;kno ds nks rcsys dks rksM+dj Hkfo’; esa uxjh; {ks= esa rcsys lapkfyr ugha djus gsrq funsZf”kr fd;k x;kA uxj fuxe veys }kjk ftu HkSal ikydksa ds rcys rksM+s x;s gS muls 15 gtkj :Ik;s izfr ?kUVs eku ls jkf”k olwy dh tkosxhA uxjh; {ks= esa lapkfyr HkSalks ds rcsys ,oa ckM+s dks rksM+us dh dk;Zokgh fujarj tkjh jg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csys gVkus dh dk;Zokgh ds nkSjku dk;Zikyu ;a=h Jh th-ds- tk;loky] LokLF; vf/kdkjh Jh ,-ih- flag] mi;a=h Jh euh’k frokjh] vfurk Bkdqj] nh{kk futkeiqjdj] jktLo mi fujh{kd Jh lquhy diwj] &gt;ksu izHkkjh Jh fdj.k pkSgku] Jh ioZr gkM+s+] njksxk jktw dY;k.ks] izsepUn QrjksM] czts”k [kjs] panu roaj lfgr fuxe ds LokLF;] yksd fuekZ.k o jktLo foHkkx veys ds lkFk gh iqfyl iz”kklu mifLFkr Fk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o`ân Lrj dhVuk’kd nok dk fNM+dk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ohu QkWfxax e’khu dh iwtk vp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A dysDVj ,oa fuxe iz”kkld Jh dqekj iq:’kksRre ds funsZ”kkuqlkj ukxfjdksa dks ePNj tfur Msaxw o eysfj;k tSlh chekjh ls cpko gsrq uxj fuxe o eysfj;k foHkkx }kjk la;qDr :Ik ls laiw.kZ uxj esa o`ân Lrj ij QkWfxax e”khu ls dhVuk”kd nok dk 2 Mcy cSjy o 2 flaxy cSjy e”khu ls fNM+dko izkjaH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xj fuxe }kjk Ø; dh xbZ Mcy cSjy QkWfxax e”khu dh fof/kor~ iwtk vpZuk dj vfHk;ku dh “kq:vkr dhA fuxe vk;qDr Jh lkseukFk &gt;kfj;k us crk;k fd uxj fuxe }kjk uohu Ø; dh xbZ 1 Mcy cSjy ] 1 iqjkuh Mcy cSjy] 1 flaxy cSjy QkWfxax e”khu o eysfj;k foHkkx dh 1 flaxy cSjy e”khu ls laiw.kZ “kgj esa dhVuk”kd nok fNM+dko dk vfHk;ku izkjaHk fd;k gSA eysfj;k foHkkx }kjk Mcy cSjy dh 1 QkWfxax e”khu 4 flrEcj dks miyC/k djkbZ tk;sxh lkFk gh uxj fuxe }kjk vkSj Hkh QkWfxax e”khu Ø; dj vfHk;ku dks vksj vf/kd o`ân :Ik izn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crk;k fd uxj fuxe }kjk iwoZ ls gh QkWfxax e”khu o izR;sd okMZ esa ,d&amp;,d gS.M e”khu ls dhVuk”kd nok dk fNM+dko fd;k tk jgk gS dysDVj ,oa fuxe iz”kkld Jh iq:’kksRre }kjk fn;s x;s funsZ”k ds rgr vksj QkWfxax e”khu c&lt;+kbZ xbZ gS ftlls fuf”pr~ gh 20 ls 25 fnuksa esa ePNjks o muds ykokZ ij dkcw ik;k tk ld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3 flrEcj ls iVjh ikj ds {ks=ksa esa ,d ,d Mcy cSjy QkWfxax e”khu o “kgjh {ks= esa 1 Mcy cSjy o 2 flaxy cSjy QkWfxax e”khu ls dhVuk”kd nok dk fNM+dko fd;k tk;sxk vkxkeh 2 ls 3 fnuksa esa QkWfxax e”khu dh la[;k c&lt;+kbZ tk;sxhA mUgksus crk;k fd dysDVj ,oa fuxe iz”kkld Jh iq:’kksRre ds funsZ”kkuqlkj fdy dksjksuk vfHk;ku ds rgr fdy Msaxw o eysfj;k vfHk;ku pyk;k tk;sxk ftlds rgr ?kj&amp;?kj tkdj Msaxw] eysfj;k ds ejhtksa dh tkudkjh yh tkdj mudk mipkj djok;k tk;sxk lkFk gh ePNj o muds ykokZ dks Hkh u’V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Jh th-ds- tk;loky] Jh eksgEen guhQ “ks[k] ftyk eysfj;k vf/kdkjh MkW0 izeksn iztkifr] fut lgk;d Jh lqHkk’k xks;y] dk;kZy; v/kh{kd Jh jkepUnz “kekZ] mi;a=h Jh jkts”k ikVhnkj] Jh euh’k frokjh] &gt;ksu izHkkjh Jh fdj.k pkSgku] Jh fou; pkSgku] Jh fojkV esgjk] eysfj;k foHkkx ds loZJh lquhy nqcs] lqjs”k j?kqoa”kh] y{ehukjk;.k HkkVh] tkye flag ifjgk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’kkld vkt ‘kfuokj dks ukxfjdksa dh lqusaxs f’kdk;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A dysDVj ,oa iz”kkld uxj ikfyd fuxe jryke Jh dqekj iq:’kksRre ukxfjdksa dh uxj fuxe ls lacaf/kr f”kdk;rsa 4 flrEcj “kfuokj lka; 04%00 ls 05%00 cts rd fuxe lHkkx`g esa lqusaxs o f”kdk;rksa dk fujkdj.k djo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bl gsrq fuxe ds leLr foHkkx izeq[k] leLr foHkkxh; eq[; fyfid o dEI;wVj vkijsVjksa dks funsZf”kr fd;k gS fd vius&amp;vius foHkkxksa ls lacaf/kr leLr tkudkjh ds lkFk izR;sd “kfuokj dks fu/kkZfjr le; ds iwoZ dk;kZy; esa mifLFkr jgsa rkfd izkIr f”kdk;r ;k leL;k dk fujkdj.k  rr~le; fd;k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 A dysDVj ,oa iz”kkld uxj ikfyd fuxe jryke Jh dqekj iq:’kksRre ds funsZ”kkuqlkj uxj esa ,sls nqdkunkj o ukxfjd tks fd [kqys esa dpjk Mkydj “kgj dks xank djrs gSa mu ij yxke yxkus gsrq lacaf/krksa ij LikWV QkbZu dh dk;Zokgh dh tk jgh gS ftlds rgr 03 flrEcj dks 12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[kqys esa dpjk o xanxh djus  ij “kSysUnzflag yEch xyh ij 1000] “kkafryky] fouksn dVkfj;k egyokM+k]  ij 500&amp;500] “kekZth lSykuk jksM] ckykth jsLVksjsaV nks cRrh] ekMZu dsfeLV] Jhjke dsfeLV dkWyst jksM ij 250&amp;250] egkdky uedhu Qqye.Mh ij 200] pkS/kjh jsLVksjsaV Qqye.Mh ij 100] ,-d-s iku Hk.Mkj] fd”kksj] eqds”k lSykuk jksM ij 50&amp;50 :Ik;s dk LikWV QkbZu dj Hkfo’; esa xanxh uk dj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 flrEcj dks 8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3 flrEcj “kqØokj dks 8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3 flrEcj “kqØokj dks MEij ls 44730] dkEisDVj lw[kk dpjk 24445] dkEisDVj xhyk 19115] eSftd 1320 fdyks bl rjg dqy 8961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4 okguksa dks tCr dj olwy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 A uxj esa ,sls ukxfjd tks fd vius okguksa dks uks ikfdZax esa [kM+k dj ;krk;kr O;oLFkk dks ckf/kr djrs gS] muds okgu tCr dj tqekZuk olwyus dh dk;Zokgh fuxe vk;qDr Jh lkseukFk &gt;kfj;k ds funsZ”kkuqlkj pykbZ tk jgh gS ftlds rgr 03 flrEcj “kqØokj dks uks ikfdZax esa [kM+s 4 okguksa dks uxj fuxe dh Øsu ls tCr dj lacaf/krksa ls tqekZuk olwy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”kkuqlkj 03 flrEcj “kqØokj dks pkanuh pkSd o Qzhxat {ks= esa uks ikfdZax esa okgu [kM+k djus ij Hkjryky&amp;txnh”k iksjoky Mwaxjh &gt;kcqvk] lat;&amp;nhun;ky ikVhnkj ij 500&amp;500] fjrs”k dkarhyky esgrk o lq”khy&amp;”ksjpUn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80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429 fgrxzkfg;ksa }kjk vkosnu izLrqr fd;s x;s gS ftlesa ls 1245 vkosnu Lohd`r fd;s tk pqds gS rFkk 962 fgrxzkfg;ksa dks _.k miyC/k djk;k x;k gSA blh rjg f}rh; dk;Z”khy iwath gsrq jkf”k :Ik;s 20]000@&amp; C;kt eqDr _.k gsrq 58 fgrxzkfg;ksa }kjk vkosnu izLrqr fd;s x;s gS ftlesa ls 43 vkosnu Lohd`r fd;s tk pqds gS rFkk 1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3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7:00Z</dcterms:created>
  <dc:creator>NPC</dc:creator>
  <dc:description/>
  <dc:language>en-US</dc:language>
  <cp:lastModifiedBy>npc</cp:lastModifiedBy>
  <cp:lastPrinted>2020-11-29T21:53:00Z</cp:lastPrinted>
  <dcterms:modified xsi:type="dcterms:W3CDTF">2021-09-03T16:07:00Z</dcterms:modified>
  <cp:revision>2</cp:revision>
  <dc:subject/>
  <dc:title/>
</cp:coreProperties>
</file>