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aosnu'khyrk ds lkFk çR;sd leL;k dk fujkdj.k Rofjr g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us tuf'kdk;r fuokj.k f'kfoj esa 32 vkosndksa dh leL;kvksa ij dkjZokbZ ds fn, funsZ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flrEcjA dysDVj ,oa fuxe ç'kkld Jh dqekj iq#’kksÙke us uxj fuxe vk;qDr Jh lkseukFk &gt;kfj;k ds lkFk uxj fuxe lHkkx`g esa 'kke 4%00 ls 5%00 cts tu f'kdk;r fuokj.k f”kfoj esa 32 vkosndksa dh leL;k,a lqu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Jh dqekj iq#"kksÙke us uxj fuxe esa tu f'kdk;r fuokj.k f'kfoj ds nkSjku fuxe ds foHkkx izeq[kksa dks funsZf”kr fd;k fd f'kfoj esa çkIr çR;sd vkosnu ij ekuoh;rk ds vk/kkj ij laosnu'khyrk ds lkFk Rofjr dkjZokbZ dh tk, rFkk vkosndksa dks ml dkjZokbZ ls voxr Hkh djok;k tk,A f'kfoj esa 32 vkosndksa us fofHkUu leL;kvksa dks ysdj vius vkosnu fn, ftuds fujkdj.k ds fy, dysDVj us lacaf/kr 'kk[kk çHkkfj;ksa dks funsZ'k fn,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u f”kdk;r fuokj.k f”kfoj esa lSfud d‚yksuh jryke ds cyjke çtkir us vkosnu fn;k fd muds LokfeRo dk edku lSfud d‚yksuh esa fLFkr gS ftlds ukekarj.k ds fy, vkosnu i= fuxe dk;kZy; esa çLrqr fd;k tk pqdk gS ijarq dbZ pDdj yxkus ds ckn Hkh vHkh rd Hkou dk ukekarj.k ugha gqvk gSA vkosnu ij vko';d dk;Zokgh ds fy, lacaf/kr 'kk[kk dks funsZf'kr fd;k x;kA /kkueaMh ds fnyhi dqekj vxzoky us vkosnu fn;k fd muds eksgYyk /kkueaMh fLFkr nks i`Fkd&amp;i`Fkd Hkouksa ds fy, la;qä fuekZ.k vuqKk çkIr dh xbZ gS rFkk mä fuekZ.k vuqKk dk mYya?ku djrs gq, foijhr fuekZ.k fd;k tk jgk gS vkSj O;fä }kjk [kqys #i esa fuxe ds flVh bathfu;j rFkk vU; vf/kdkfj;ksa ls ckrphr gks tkuk n'kkZdj ekSds ij fujarj voS/k fuekZ.k djokrk vk jgk gS vkSj /kksal ns jgk gS pkgs fdruh Hkh f'kdk;r dj nks] mlds }kjk djok, tk jgs fuekZ.k ds laca/k esa dksbZ dk;Zokgh ugha gksuk gSA ekSds ij fujarj py jgs voS/k fuekZ.k dh tkudkjh flVh bathfu;j rFkk vU; vf/kdkfj;ksa dks gksus ds mijkar Hkh uk rks voS/k fuekZ.k dks gVk;k tk jgk gS vkSj uk gh voS/k fuekZ.k #dokus ckcr dksbZ çHkkoh dkjZokbZ dh tk jgh gSA vkosnu ij dysDVj }kjk fuxek;qä dks çHkkoh dkjZokbZ ds funsZ'k fn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Bhjke njoktk ds jkepaæ ijekj] vkuanhyky xqxfy;k us vkosnu fn;k fd eksgu V‚dht ds ikl fLFkr lerk ifjlj esa ckgj tkus dk jkLrk cgqr gh ladjk gS vkSj xsV ds ckgj &lt;yku Hkh gSA bl &lt;yku ij uxj fuxe }kjk 1 lIrkg igys ,d LihM czsdj cuk fn;k x;k gS ftlls okgu fxj ldrs gSa vkSj fdlh ds Hkh pksV yx ldrh gSA xyh ds ,d vU; O;fä }kjk ukyh ij LVsi cukdj jkLrs dks vkSj ladjk dj fn;k gS vr% LihM czsdj rFkk ukyh ij fufeZr LVsi dks rqjar gVk;k tk,A vkosnu ij ihMCY;wMh 'kk[kk dks dkjZokbZ ds funsZ'k fn, x,A vydkiqjh ds fot;flag HkkVh us muds ?kj ds lkeus dk psacj lQkbZ ds fy, vkosnu fn;kA blh çdkj yDdM+ihBk esu jksM ij ljdkjh uy ds nq#i;ksx djus] xanxh vkSj dhpM+ djus dh f'kdk;r dk vkosnu Jh 'kCchj dkifM+;k rFkk vU; }kjk fn;k x;k ftlds fujkdj.k ds fy, vfrØe.k 'kk[kk dks funsZf'k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bZnxkg jksM cktuk cl LVSaM ds clarhyky firk ukukyky }kjk vkosnu fn;k x;k fd muds Hkw[kaM dh jkf'k ,oa laiw.kZ VSDl tek dj jftLVªh i= cuok;k tk,A lHkh vkosnuksa ij dysDVj us fuxe dh lacaf/kr 'kk[kkvksa dks le; lhek esa fujkdj.k ds fy, funsZf'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ljk; ,oa /kkueaMh {ks= ds ukxfjdksa us {ks= esa lqfo/kk?kj cukus laca/kh vkosnu fn;kA ukxfjdksa us crk;k fd dqN o"kksaZ igys rd ;gka lqfo/kk?kj cuk gqvk Fkk exj vc lqfo/kk?kj ugha gSA blls 'kgj ljk; ds nqdkunkjksa vkSj jkgxhjksa dks dkQh ijs'kkuh dk lkeuk djuk iM+ jgk gSA ukxfjdksa us {ks= esa lqyHk dkaiysDl bl pkSjkgs ij cuk, tkus laca/kh fuosnu fd;kA bl laca/k esa lacaf/kr foHkkx dks dkjZokbZ gsrq funsZ'k fn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enso thdh ?kkVh fuoklh lat; pkSgku us nsojk nsoukjk;.k ;kstuk esa IykV dh jftLVªh laca/kh vkosnu fn;kA mUgksaus dgk fd o"kZ 1991&amp;92 esa uxj lq/kkj U;kl }kjk nsojk nsoukjk;.k ;kstuk Øekad 55 esa IykV fy;k FkkA bldh jftLVªh vHkh rd ugha djokbZ xbZ gSA dysDVj us laca/k esa fodkl 'kk[kk çHkkjh dks dkjZokbZ ds funsZ'k fn,A lwjtey tSu uxj ds jgokfl;ksa us vkosnu esa dgk fd {ks= esa lM+dsa [kkstus ds ckn ejEer dk;Z ugha fd;k x;k] bl dkj.k ukfy;ksa ls ikuh ckgj fudy jgk gS vkSj chekfj;ksa QSyus dk vans'kk cuk gqvk gSA bl laca/k esa LokLF; çHkkjh dks dkjokbZ djus ds funsZ'k fn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oS/k fuekZ.k djus ,oa ,evks,l ugha NksM+us laca/kh vkosnu nsrs gq, jryke fuoklh xkso/kZu yksfg;k us dgk fd muds futh edku ds lehi voS/k fuekZ.k dk;Z fd;k tk jgk gSA ;gka voS/k fuekZ.k dks rqjar rqM+okus ,oa ,evks,l dk ikyu djokus laca/kh dk;Zokgh dh tk,A bl laca/k esa lacaf/kr 'kk[kk dks rRdky dkjZokbZ djus ds funsZ'k fn, x,A lSfud d‚yksuh fuoklh lhrkckbZ çtkir esa dgk fd lSfud d‚yksuh ;kstuk Øekad 30 esa muds edku dk ukekarj.k ugha gks jgk gSA bl laca/k esa mUgksaus vkosnu Hkh fn;k gqvk gS] ftl ij dksbZ dkjZokbZ ugha dh tk jgh gSA ukekarj.k ds fy, fiNys dbZ o"kksaZ ls og pDdj yxk jgh gSaA dysDVj us flVh bathfu;j dks bl laca/k esa dkjZokbZ djus dk funsZ'k fn,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lykoVksa dk okl fuoklh laxhrk jko us vius vkosnu esa vius vf/ki= ds Hkw[kaM ij iêk tkjh djus rFkk ogka fd, x, vfrØe.k dks gVkuk laca/kh vkosnu fn;kA ogha 'kfäuxj fuoklh js[kk vkpk;Z us edku fuekZ.k ds nkSjku iM+kslh }kjk voS/k fuekZ.k djokus laca/kh f'kdk;r dhA mUgksaus voS/k fuekZ.k NqM+okus rFkk dh ekax dhA bl laca/k esa vfrØe.k gVkus dh dkjZokbZ djus laca/kh funsZ'k lacaf/kr 'kk[kk dks fn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lgk;d vk;qDr Jherh T;ksfr lqukfj;k] dk;Zikyu ;a=h loZJh lqjs'kpUæ O;kl] th-ds- tk;loky] eksgEen guhQ 'ks[k] lgk;d ;a=h Jh ,e-ds-tSu] mi;a=h loZJh lqgkl iafMr] Jh ch-,y- pkS/kjh] jkts'k ikVhnkj] euh"k frokjh] fodkl ejdke] lexz lkekftd lqj{kk foLrkj vf/kdkjh vk;q"kh ikyhoky] ys[kkiky Jh txnh'k ikapky] fut lgk;d Jh lqHkk"k xks;y] dk;kZy; v/kh{kd Jh jkepUæ 'kekZ] &gt;ksu çHkkjh Jh ioZr gkM+s lfgr fuxe ds fofHkUu foHkkxksa ds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k; o vU; Ik’kqvksa ds rcsys o ckM+s 3 fnol esa Loa; gVk ys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;kof/k Ik’pkr uxj fuxe }kjk rksM+s tk;saxs rcsys o ckM+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lwy dh tk;sxh 15 gtkj :Ik;s izfr ?kaVk ds eku ls rksM+us dh jkf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4 flrEcj A jryke “kgj esa xk; o vU; eosf”k;ksa ds ckM+s ,oa rcsys eos”kh ikyd }kjk 7 flrEcj eaxyokj rd gVkus ds funsZ”k dysDVj ,oa fuxe iz”kkld Jh dqekj iq:’kksRre us xoyh lekt o vU; Ik”kq ikyd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lHkkx`g esa 04 flrEcj “kfuokj dks dysDVj ,oa fuxe iz”kkld Jh iq:’kksRre }kjk ukxfjdksa uxj fuxe ls lacaf/kr f”kdk;rsa lquus o fujkdj.k djus ds nkSjku xoyh lekt o vU; Ik”kq ikydksa }kjk vius ckM+s o rcsys Loa; rksM+s tkus gsrq le; dh ekax fd;s tkus ij dysDVj ,oa iz”kkld Jh iq:’kksRre us mUgs 3 fnol dk le;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oPNan :Ik ls fopj.k djus okys eos”kh o muds ckM+s o rcsyksa “kgj rks xank gksrk gh gS lkFk gh mRiUu xanxh ls ePNj iSnk gksrs gS ftlls ukxfjdksa dks ePNj tfur chekfj;ksa dk lkeuk djuk iM+rk gSA orZeku esa Msaxw ds izdksi “kgj esa c&lt;+rk tk jgk gS bl ij dkcw ik;s tkus gsrq uxj fuxe }kjk laiw.kZ “kgj esa dhVuk”kd nok dk fNM+dko fd;k tk jgk gS lkFk gh fuxe ,DV ds fo:) “kgj esa lapkfyr xk;] HkSal] lwvj o vU; Ik”kqvksa ds rcsys ,oa ckM+s rksM+us dh dk;Zokgh dh tk jgh gSA eos”kh ikydksa ds vuqjks/k ij mUgs rhu fnol dk le; fn;k x;k gS fu;r le;kof/k esa eos”kh ikyd }kjk rcsys o ckM+s Loa; ugha gVkrs gS rks mUgs uxj fuxe }kjk rksM+k tkdj 15 gtkj :Ik;s izfr?kUVk ds eku ls rksM+us dh jkf”k olwy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flrEcj dks 48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4 flrEcj “kfuokj dks 48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4 flrEcj “kfuokj dks MEij ls 19420] dkEisDVj lw[kk dpjk 24805] dkEisDVj xhyk 3970] eSftd 755 fdyks bl rjg dqy 4895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2 okguksa dks tCr dj olwy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flrEcj A uxj esa ,sls ukxfjd tks fd vius okguksa dks uks ikfdZax esa [kM+k dj ;krk;kr O;oLFkk dks ckf/kr djrs gS] muds okgu tCr dj tqekZuk olwyus dh dk;Zokgh fuxe vk;qDr Jh lkseukFk &gt;kfj;k ds funsZ”kkuqlkj pykbZ tk jgh gS ftlds rgr 04 flrEcj “kfuokj dks uks ikfdZax esa [kM+s 2 okguksa dks uxj fuxe dh Øsu ls tCr dj lacaf/krksa ls tqekZuk olwy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”kkuqlkj 04 flrEcj “kfuokj dks pkanuh pkSd {ks= esa uks ikfdZax esa okgu [kM+k djus ij vfuy&amp;xksiky tkV jryke o jes”kpUnz&amp;xaxkjke pkSgku bankSj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flrEcj A dysDVj ,oa iz”kkld uxj ikfyd fuxe jryke Jh dqekj iq:’kksRre ds funsZ”kkuqlkj uxj esa ,sls nqdkunkj o ukxfjd tks fd [kqys esa dpjk Mkydj “kgj dks xank djrs gSa mu ij yxke yxkus gsrq lacaf/krksa ij LikWV QkbZu dh dk;Zokgh dh tk jgh gS ftlds rgr 04 flrEcj dks 16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[kqys esa dpjk o xanxh djus  ij HkS:yky egw jksM cl LVS.M] jk;y ?kM+h ukSykbZiqjk] eq”kjQ pkanuh pkSd ij 100&amp;100] Hkxoku flag iSysl jksM] dyhe] v”kksd] HkksyhckbZ nks cRrh] fy;kdr] lquhy] vfurkckbZ dkfydk ekrk] usgk U;w jksM] cxnhckbZ] ys[kkckbZ lSykuk cl LVS.M] jes”k lCth e.Mh] jes”k o lksuk tk;loky lTtu fey jksM ij 50&amp;50 :Ik;s dk LikWV QkbZu dj Hkfo’; esa xanxh uk djus dh le&gt;kbZ”k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513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flrEcj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4 flrEcj rd “kgj ds fofHkUu {ks=ksa ls 12513 eosf”k;ksa dks idM+k tkdj ftys dh fofHkUu xkS”kkykvksa esa Hkstk x;kA vfHk;ku ds rgr 04 flrEcj dks rstk xuj {ks= ls 1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80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429 fgrxzkfg;ksa }kjk vkosnu izLrqr fd;s x;s gS ftlesa ls 1245 vkosnu Lohd`r fd;s tk pqds gS rFkk 962 fgrxzkfg;ksa dks _.k miyC/k djk;k x;k gSA blh rjg f}rh; dk;Z”khy iwath gsrq jkf”k :Ik;s 20]000@&amp; C;kt eqDr _.k gsrq 58 fgrxzkfg;ksa }kjk vkosnu izLrqr fd;s x;s gS ftlesa ls 43 vkosnu Lohd`r fd;s tk pqds gS rFkk 1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flrEcj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43:00Z</dcterms:created>
  <dc:creator>NPC</dc:creator>
  <dc:description/>
  <dc:language>en-US</dc:language>
  <cp:lastModifiedBy>npc</cp:lastModifiedBy>
  <cp:lastPrinted>2020-11-29T21:53:00Z</cp:lastPrinted>
  <dcterms:modified xsi:type="dcterms:W3CDTF">2021-09-04T15:43:00Z</dcterms:modified>
  <cp:revision>2</cp:revision>
  <dc:subject/>
  <dc:title/>
</cp:coreProperties>
</file>