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ksrh uxj fLFkr dq’B jksxh cLrh ds jgokfl;ksa dks feyus yxk /kksykokM+ dk ehBk iku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s;ty lIyk; izkjaHk gksus ij ekuk vkHkk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flrEcjA eksrh uxj fLFkr dq”V jksxh cLrh ds jgokfl;ksa dks /kksykokM+ dk ehBk ikuh miyC/k djkus gsrq 01 flrEcj dks fuxe vk;qDr Jh lkseukFk &gt;kfj;k }kjk fujh{k.k ds nkSjku fn;s funsZ’k ds rgr fuxe ds tyiznk; foHkkx }kjk rRijrk ls ikbZi ykbZu dks nqjLr dj 06 flrEcj lkseokj ls is;ty lIyk; iwoZ {ksf=; ik”kZn izfrfuf/k Jh jkds’k eh.kk] mi;a=h Jh lqgkl iafMr o &gt;ksu izHkkjh Jh uhjt ;kno dh mifLFkfr esa izkjaH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srh uxj fLFkr dq”V jksxh cLrh ds jgokfl;ksa dks /kksykokM+ dk ehBk ikuh miyC/k djkus gsrq rRijrk ls dk;Z djrs gq, ek= 6 fnuksa esa ikuh is;ty lIyk; izkjaHk djus ij iwoZ {ksf=; ik”kZn izfrfuf/k Jh jkds’k eh.kk o jgokfl;ksa }kjk fo/kk;d jryke ‘kgj ekuuh; Jh psrU; th dk’;i] dysDVj ,oa fuxe iz’kkld Jh dqekj iq:”kksRre] fuxe vk;qDr Jh lkseukFk &gt;kfj;k dk vkHkkj O;D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k; o vU; Ik’kqvksa ds rcsys o ckM+s vkt 7 flrEcj rd Loa; gVk ys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;kof/k Ik’pkr uxj fuxe }kjk rksM+s tk;saxs rcsys o ckM+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lwy dh tk;sxh 15 gtkj :Ik;s izfr ?kaVk ds eku ls rksM+us dh jkf’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6 flrEcj A jryke “kgj esa xk; o vU; eosf”k;ksa ds ckM+s ,oa rcsys eos”kh ikyd }kjk 7 flrEcj eaxyokj rd gVkus ds funsZ”k dysDVj ,oa fuxe iz”kkld Jh dqekj iq:’kksRre us xoyh lekt o vU; Ik”kq ikydksa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lHkkx`g esa 04 flrEcj “kfuokj dks dysDVj ,oa fuxe iz”kkld Jh iq:’kksRre }kjk ukxfjdksa uxj fuxe ls lacaf/kr f”kdk;rsa lquus o fujkdj.k djus ds nkSjku xoyh lekt o vU; Ik”kq ikydksa }kjk vius ckM+s o rcsys Loa; rksM+s tkus gsrq le; dh ekax fd;s tkus ij dysDVj ,oa iz”kkld Jh iq:’kksRre us mUgs 3 fnol dk le; fn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LoPNan :Ik ls fopj.k djus okys eos”kh o muds ckM+s o rcsyksa “kgj rks xank gksrk gh gS lkFk gh mRiUu xanxh ls ePNj iSnk gksrs gS ftlls ukxfjdksa dks ePNj tfur chekfj;ksa dk lkeuk djuk iM+rk gSA orZeku esa Msaxw ds izdksi “kgj esa c&lt;+rk tk jgk gS bl ij dkcw ik;s tkus gsrq uxj fuxe }kjk laiw.kZ “kgj esa dhVuk”kd nok dk fNM+dko fd;k tk jgk gS lkFk gh fuxe ,DV ds fo:) “kgj esa lapkfyr xk;] HkSal] lwvj o vU; Ik”kqvksa ds rcsys ,oa ckM+s rksM+us dh dk;Zokgh dh tk jgh gSA eos”kh ikydksa ds vuqjks/k ij mUgs rhu fnol dk le; fn;k x;k gS fu;r le;kof/k esa eos”kh ikyd }kjk rcsys o ckM+s Loa; ugha gVkrs gS rks mUgs uxj fuxe }kjk rksM+k tkdj 15 gtkj :Ik;s izfr?kUVk ds eku ls rksM+us dh jkf”k olwy dh tkosxhA</w:t>
      </w:r>
    </w:p>
    <w:p>
      <w:pPr>
        <w:pStyle w:val="Normal"/>
        <w:rPr>
          <w:rFonts w:cs="Mangal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</w:p>
    <w:p>
      <w:pPr>
        <w:pStyle w:val="Normal"/>
        <w:rPr>
          <w:rFonts w:cs="Mangal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6 flrEcj dks 90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flrEcj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06 flrEcj jfookj dks 90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06 flrEcj lkseokj dks MEij o VsªDVj ls 41035] dkEisDVj lw[kk dpjk 32300] dkEisDVj xhyk 16365 o eSftd 1070 fdyks bl rjg dqy 9070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ij 9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flrEcj A dysDVj ,oa iz”kkld uxj ikfyd fuxe jryke Jh dqekj iq:’kksRre ds funsZ”kkuqlkj uxj esa ,sls nqdkunkj o ukxfjd tks fd [kqys esa dpjk Mkydj “kgj dks xank djrs gSa] eyck Mkydj vfrØe.k djrs gS mu ij yxke yxkus gsrq lacaf/krksa ij LikWV QkbZu dh dk;Zokgh dh tk jgh gS ftlds rgr 06 flrEcj dks 9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ds funsZ”kkuqlkj [kqys esa xanxh djus ij eqjyh ePNhokyk tkojk QkVd ij 1500] tqcsj] “kekZth] ukFkqyky] izdk”k egkohj d`f’k mit e.Mh] uohu tkojk QkVd] egkohj egw jksM] dSyk”k “kekZ MkV dh iqy ij 500&amp;500 o nhid jkBkSj tkojk QkVd ij 200 :Ik;s dk LikWV QkbZu dj Hkfo’; esa xanxh uk djus dh le&gt;kbZ”k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s ikfdZax eas [kM+s 4 okguksa dks tCr dj olwy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flrEcj A uxj esa ,sls ukxfjd tks fd vius okguksa dks uks ikfdZax esa [kM+k dj ;krk;kr O;oLFkk dks ckf/kr djrs gS] muds okgu tCr dj tqekZuk olwyus dh dk;Zokgh fuxe vk;qDr Jh lkseukFk &gt;kfj;k ds funsZ”kkuqlkj pykbZ tk jgh gS ftlds rgr 06 flrEcj lkseokj dks uks ikfdZax esa [kM+s 4 okguksa dks uxj fuxe dh Øsu ls tCr dj lacaf/krksa ls tqekZuk olwy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ds funsZ”kkuqlkj 06 flrEcj lkseokj dks pkanuh pkSd o yksdsUnz VkWfdt {ks= esa uks ikfdZax esa okgu [kM+k djus ij ftrsUnz&amp;ek.kd flag fprkon ij 500] nhid&amp;Jsf.kd] xkSre&amp;vkseizdk”k “kekZ vydkiqjh] jtr&amp;izdk”kpUnz ij 200&amp;200 :Ik;s dk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320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flrEcj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06 flrEcj rd “kgj ds fofHkUu {ks=ksa ls 1320 eosf”k;ksa dks idM+k tkdj ftys dh fofHkUu xkS”kkykvksa esa Hkstk x;kA vfHk;ku ds rgr 06 flrEcj dks vydkiqjh pkSjkgk] vEcs ekrk pkSd] vydkiqjh dE;qfuVh gkWy] “kfu eafnj {ks= ls 7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980 fgrxzkgh ih,e Lofu/kh ds C;kt eqDr _.k ls ykHkkfUo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10 o 20 gtkj dk C;kt eqDr _.k izkIr djus gsrq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6 flrEcj A uxjh; {ks= jryke ds ,sls iathd`r ,oa ik= iFk foØsrk ftUgs izFke dk;Z”khy iwath gsrq C;kt eqDr _.k izkIr ugha gqvk gS rFkk ftUgksus izFke dk;Z”khy iwath dk _.k tek djk fn;k gS mUgs ladYi ls fl)h fo”ks’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izFke dk;Z”khy iwath gsrq jkf”k :Ik;s 10]000@&amp; C;kt eqDr _.k gsrq 2429 fgrxzkfg;ksa }kjk vkosnu izLrqr fd;s x;s gS ftlesa ls 1245 vkosnu Lohd`r fd;s tk pqds gS rFkk 962 fgrxzkfg;ksa dks _.k miyC/k djk;k x;k gSA blh rjg f}rh; dk;Z”khy iwath gsrq jkf”k :Ik;s 20]000@&amp; C;kt eqDr _.k gsrq 58 fgrxzkfg;ksa }kjk vkosnu izLrqr fd;s x;s gS ftlesa ls 43 vkosnu Lohd`r fd;s tk pqds gS rFkk 18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xjh; {ks= jryke ds iFk foØsrkvksa ls vihy dh tkrh gS fd ftUgs iz/kkuea=h Lofu/kh ;kstuk vUrxZr jkf”k :Ik;s 10]000@&amp; dk _.k izkIr ugha gqvk gS rFkk ,sls iFk foØsrk ftUgs izFke dk;Z”khy iwath jkf”k :Ik;s 10]000@&amp; dk C;kt eqDr _.k izkIr gks pqdk gS o tek djk fn;k gS os f}rh; dk;Z”khy iwath jkf”k :Ik;s 20]000@&amp; dk C;kt eqDr _.k izkIr djus gsrq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ias’kujks dks nsuk gksxk thfor izek.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flrEcjA lapkyuky; uxjh; iz”kklu ,oa fodkl Hkksiky ds funsZ”kkuqlkj uxjh; fudk;ksa ds isa”kujksa dks izR;sd o’kZ ds ekg fnlEcj esa thfor izek.k&amp;i= fy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ikfyd fuxe jryke ds leLr isa”kujksa ls vihy dh tkrh gS fd os ekg fnlEcj 2021 ls izR;sd o’kkZUr esa thfor izek.k&amp;i= fu/kkZfjr izk:Ik esa fuxe dh isa”ku “kk[kk esa vfuok;Z :Ik ls tek djkosa thfor izek.k&amp;i= ugha tek djkus ij tuojh ls isa”ku Hkqxrku ugha fd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flr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6 flrEcj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flr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6-09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58:00Z</dcterms:created>
  <dc:creator>NPC</dc:creator>
  <dc:description/>
  <dc:language>en-US</dc:language>
  <cp:lastModifiedBy>npc</cp:lastModifiedBy>
  <cp:lastPrinted>2020-11-29T21:53:00Z</cp:lastPrinted>
  <dcterms:modified xsi:type="dcterms:W3CDTF">2021-09-06T15:58:00Z</dcterms:modified>
  <cp:revision>2</cp:revision>
  <dc:subject/>
  <dc:title/>
</cp:coreProperties>
</file>