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s’kuy yksd vnkyr dk 11 flrEcj ‘kfuokj dks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aifRrdj ,oa tydj dh cdk;k jkf”k tek djus ij vf/kHkkj ¼ljpktZ½ dh jkf”k esa NwV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nkj 2 LFkkuksa ij tek djk ldsaxs cdk;k jkf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8 flrEcj A jk’Vªh; fof/kd lsok izkf/kdj.k ubZ fnYyh o jkT; “kklu ds funsZ”kkuqlkj laifRrdj o tydj ds cdk;knkjksa dks vf/kHkkj ¼ljpktZ½ esa NwV nsus gsrq 11 flrEcj 2021 “kfuokj dks us”kuy yksd vnkyr ds rgr cdk;k jkf”k tek djkus gsrq uxj fuxe dk;kZy; tydj dkmaVj ds ckgj rFkk dksVZ ifjlj esa f”kfoj dk vk;kstu dk;kZy;hu le; esa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us”kuy yksd vnkyr esa lEifRr dj ds ,sls izdj.k ftuesa dj rFkk vf/kHkkj dh jkf”k :i;s 50]000@&amp; ¼:i;s ipkl gtkj½ rd cdk;k gksus ij ek= vf/kHkkj esa 100 izfr”kr dh NwV nh tk;sxh rFkk tydj ds ,sls izdj.k ftuesa dj rFkk vf/kHkkj dh jkf”k :i;s 10]000@&amp; ¼:i;s nl gtkj½ rd cdk;k gksus ij 10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50]000@&amp; ¼:i;s ipkl gtkj½ ls vf/kd rFkk :i;s 1]00]000@&amp; ¼:i;s ,d yk[k½ rd cdk;k gksus ij ek= vf/kHkkj esa 50 izfr”kr dh NwV rFkk tydj ds ,sls izdj.k ftuesa dj rFkk vf/kHkkj dh jkf”k :i;s 10]000@&amp; ls vf/kd rFkk :i;s 50]000@&amp; rd cdk;k gksus ij ek= vf/kHkkj esa  75 izfr”kr dh NwVA</w:t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1]00]000@&amp; ¼:i;s ,d yk[k½ ls vf/kd cdk;k gksus ij ek= vf/kHkkj esa 25 izfr”kr dh NwV rFkk tydj ds ,sls izdj.k ftuesa dj rFkk vf/kHkkj dh jkf”k :i;s 50]000@&amp; ls vf/kd cdk;k gksus ij ek= vf/kHkkj esa  5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NwV ek= ,d ckj ¼One Time Settlement½ gh nh tk;sxhA ;g NwV foRrh; o’kZ 2020&amp;21 rd dh cdk;k jkf”k ij gh ns; gksxhA  ;g NwV ek= fnukad 11@09@2021 dh us”kuy yksd vnkyr ds fy;s ekU; gk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laifRrdj ,oa tydj ds cdk;knkjksa ls vihy dh tkrh gS fd 11 flrEcj 2021 “kfuokj dks vk;ksftr ,d fnolh; yksd vnkyr ds rgr uxj fuxe dk;kZy; tydj dkmaVj ds ckgj rFkk dksVZ ifjlj esa vk;ksftr f”kfoj esa mifLFkr gksdj cdk;k jkf”k tek djkdj nh tk jgh vf/kHkkj ¼ljpktZ½ esa NwV dk ykHk mB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HkSalks ds rcsys o ckM+s rksM+us dk vfHk;ku iqu% izkjaH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flrEcj dks 7 HkSalks ds rcyks dks rksM+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rcsys lapkydksa ls rcsys rksM+us dh jkf’k olw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h {ks= ls vc rd 21 HkSalks ds rcsys gV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 A jryke uxj dks lkQ&amp;LoPN o lqUnj cukus gsrq fuxe uxj fuxe ,DV ds fo:) uxjh; lhek {ks= esa lapkfyr HkSalks ds rcsys o ckM+s gVkus ds vfHk;ku ds rgr rcsys lapkydksa dks vius rcsys Loa; rksM+us dh le; lhek 7 flrEcj lekIr gksus xs ckn fuxe vk;qDr Jh lkseukFk &gt;kfj;k ds funsZ”kkuqlkj 8 flrEcj dks rcsys rksM+us dk vfHk;ku izkjaHk fd;k x;k ftlds rgr &gt;ksu Øekad 3 ds vUrxZr lapkfyr 7 rcsyksa dks rksM+k tkdj rcsys ekfydksa ls rcsys rksM+us dh jkf”k olw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rO; gS fd uxj fuxe lHkkx`g esa 04 flrEcj “kfuokj dks dysDVj ,oa fuxe iz”kkld Jh iq:’kksRre }kjk ukxfjdksa uxj fuxe ls lacaf/kr f”kdk;rsa lquus o fujkdj.k djus ds nkSjku xoyh lekt o vU; Ik”kq ikydksa }kjk vius ckM+s o rcsys Loa; rksM+s tkus gsrq le; dh ekax fd;s tkus ij dysDVj ,oa iz”kkld Jh iq:’kksRre us mUgs 3 fnol dk le; fn;k x;k Fk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7 flrEcj eaxyokj dks le; lhek lekIr gksus ij fuxe vk;qDr Jh lkseukFk &gt;kfj;k ds funsZ”kkuqlkj 8 flrEcj cq/kokj dks HkSalks ds ckM+s o rcsys rksM+us dk dk;Z izkr% 10 cts xkS”kkyk jksM ls fd;k x;k ftlds rgr xksiky ;kno xkS”kkyk jksM] j?kqukFk jkBkSM] ekuflag jkBkSM+ rSfy;ks dh xyh] “kgtkn&amp;jlwy jktsUnz uxj] “kkfgn ?kkslh ekSfeuiqjk] gqlSu vCnqy o eksgEen dqjs”kh u;kiqjk }kjk vius rcsys ugha gVk;s tkus dh fLFkfr esa mDr rcsyksa dks tslhch e”khu] xSax vkfn ds ek/;e ls gVk;k x;kA bl rjg uxj fuxe }kjk vc rd “kgjh {ks= ls dqy 21 rcsyks dks gVk;k x;k ;g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csys rksM+us dh dk;Zokgh ds nkSjku jktsUnz] vfuy dqekj o lyhe eksgEen gqlSu ¼xksiky ;kno½ xkS”kkyk jksM ij 15000] “kgtkj jktsUnz uxj] gqlSu u;kiqjk o eksgEen nhoku dqjs”kh ij 10000&amp;10000 dh jkf”k rcsys rksM+us gsrq olw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oPNan :Ik ls fopj.k djus okys eos”kh o muds ckM+s o rcsyksa “kgj rks xank gksrk gh gS lkFk gh mRiUu xanxh ls ePNj iSnk gksrs gS ftlls ukxfjdksa dks ePNj tfur chekfj;ksa dk lkeuk djuk iM+rk gSA orZeku esa Msaxw ds izdksi “kgj esa c&lt;+rk tk jgk gS bl ij dkcw ik;s tkus gsrq uxj fuxe }kjk laiw.kZ “kgj esa dhVuk”kd nok dk fNM+dko fd;k tk jgk gS lkFk gh fuxe ,DV ds fo:) “kgj esa lapkfyr xk;] HkSal] lwvj o vU; Ik”kqvksa ds rcsys ,oa ckM+s rksM+us dh dk;Zokgh dh tk jgh gSA eos”kh ikydksa ds vuqjks/k ij mUgs rhu fnol dk le; fn;k x;k gS fu;r le;kof/k esa eos”kh ikyd }kjk rcsys o ckM+s Loa; ugha gVkrs gS rks mUgs uxj fuxe }kjk rksM+k tkdj 15 gtkj :Ik;s izfr?kUVk ds eku ls rksM+us dh jkf”k olwy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csys gVkus dh dk;Zokgh ds nkSjku LokLF; vf/kdkjh Jh ,-ih- flag] &gt;ksu izHkkjh loZJh fou; pkSgku] fdj.k pkSgku] Jh ioZr gkM+s+] okMZ njksxk lfgr fuxe ds LokLF;] yksd fuekZ.k foHkkx veys ds lkFk gh iqfyl iz”kklu mifLFkr Fk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eZpkfj;ksa dh ekaxks ij “kklu fu;ekuql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hd`fr fn;s tkus ij deZpkfj;ksa esa g’kZ O;kI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A uxj fuxe la;qDr lQkbZ deZpkjh la?k’kZ lfefr dh 22 lq=h; ekaxks ds laca/k esa fuxe vk;qDr Jh lkseukFk &gt;kfj;k us fuxe vf/kdkjh ds lkFk ;wfu;u ds inkf/kdkfj;ksa ls ppkZ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la;qDr lQkbZ deZpkjh la?k’kZ lfefr dh 22 lq=h; ekaxks ij fuxe vk;qDr Jh &gt;kfj;k us foLr`r ppkZ dj yxHkx lHkh ekaxs “kklu fu;ekuqlkj Lohd`r dj muds fujkdj.k gsrq le;&amp;lhek Hkh fu/kkZfjr dh ftlls deZpkfj;ksa esa g’kZ O;kI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pkZ ds nkSjku mik;qDr Jh fodkl lksyadh] dk;Zikyu ;a=h loZJh lqjs”kpUnz O;kl] th-ds- tk;loky] eksgEen guhQ “ks[k] lgk;d ;a=h Jh “;ke lksuh] Jh lR;izdk”k vkpkZ;] fut lgk;d Jh lqHkk’k xks;y] ys[kkf/kdkjh Jh fot; ckyksnzk] dk;kZy; v/kh{kd Jh jkepUnz “kekZ] LokLF; vf/kdkjh Jh ,-ih- flag] mi;a=h Jh euh’k frokjh] lgk;d oxZ&amp;3 Jh jktsUnzflag xsgyksr] uxj fuxe la;qDr lQkbZ deZpkjh la?k’kZ lfefr ds inkf/kdkjh loZJh dey HkkVh] jkedY;k.ks] dey f”kUns] lat; iSeky] fot; [kj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,e,ok; ds ¶ysVksa dk bIdk esa fn;k izstsUV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Idk ds vf/kdkjh ,oa deZpkfj;ksa dks ¶ysV Ø; djus gsrq fd;k izksRlkfg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A iz/kkuea=h vkokl ;kstuk ds rgr eq[kthZ uxj o Mkslhxkao esa fufeZr ,evkbZth o ,yvkbZth ¶ysVksa dk “kh?kz&amp;vfr”kh?kz gks bl gsrq fuxe vk;qDr Jh lkseukFk &gt;kfj;k] dk;Zikyu ;a=h Jh lqjs”kpUnz O;kl] lgk;d ;a=h Jh “;ke lksuh bIdk  ds vf/kdkjh ,oa deZpkfj;ksa dks fufeZr ¶ysVksa dk izstsUVs”ku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stsUVs”ku ds ek/;e ls bIdk ds vf/kdkjh ,oa deZpkfj;ksa dks eq[kthZ uxj o Mkslhxkao esa fufeZr ,yvkbZth o ,evkbZth ¶ysVksa dks fn[kk;k  x;k lkFk gh ¶ysV dk lqij fcYV vi ,fj;k] vkjf{kr ewY;] vkWu ykbZu foØ; izfØ;k] vusZLVeuh jkf”k vkfn ds ckjs esa foLr`r tkudkjh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volj ij okbZl izsflMsaV fnus”k fl;ky] ,MfefuLVªs”ku gsM Jh foØe dksBkjh] tujy eSustu Jh uhjt lDlsuk lfgr bIdk ds vf/kdkjh ,oa deZpkjh mifLFkr FksA  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flrEcj dks 8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8 flrEcj cq/kokj dks 8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8 flrEcj cq/kokj dks MEij o VsªDVj ls 486602] dkEisDVj lw[kk dpjk 22280] dkEisDVj xhyk 13705 fdyks bl rjg dqy 8464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8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694 fgrxzkfg;ksa }kjk vkosnu izLrqr fd;s x;s gS ftlesa ls 1395 vkosnu Lohd`r fd;s tk pqds gS rFkk 1105 fgrxzkfg;ksa dks _.k miyC/k djk;k x;k gSA blh rjg f}rh; dk;Z”khy iwath gsrq jkf”k :Ik;s 20]000@&amp; C;kt eqDr _.k gsrq 58 fgrxzkfg;ksa }kjk vkosnu izLrqr fd;s x;s gS ftlesa ls 51 vkosnu Lohd`r fd;s tk pqds gS rFkk 2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8-09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41:00Z</dcterms:created>
  <dc:creator>NPC</dc:creator>
  <dc:description/>
  <dc:language>en-US</dc:language>
  <cp:lastModifiedBy>npc</cp:lastModifiedBy>
  <cp:lastPrinted>2020-11-29T21:53:00Z</cp:lastPrinted>
  <dcterms:modified xsi:type="dcterms:W3CDTF">2021-09-08T16:41:00Z</dcterms:modified>
  <cp:revision>2</cp:revision>
  <dc:subject/>
  <dc:title/>
</cp:coreProperties>
</file>