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kekpkj&amp;izdk”kukFkZ %&amp;</w:t>
      </w:r>
    </w:p>
    <w:p>
      <w:pPr>
        <w:pStyle w:val="Normal"/>
        <w:rPr>
          <w:rFonts w:cs="Mangal"/>
        </w:rPr>
      </w:pPr>
      <w:r>
        <w:rPr>
          <w:rFonts w:eastAsia="Kruti Dev 010" w:cs="Kruti Dev 010" w:ascii="Kruti Dev 010" w:hAnsi="Kruti Dev 010"/>
          <w:b/>
          <w:bCs/>
          <w:sz w:val="32"/>
          <w:szCs w:val="32"/>
          <w:lang w:bidi="hi-IN"/>
        </w:rPr>
        <w:t xml:space="preserve">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dy dksjksuk dh rjg fdy Msaxw vfHk;ku esa lHkh tqV tk;sa&amp;Jh &gt;kfj;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?kj&amp;?kj fd;k tk;s losZ] lkQ ikuh dgha Hkh ,df=r uk gks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jryke 10 flrEcj A Msaxw dh jksdFkke gsrq ekuuh; eq[;ea=h egksn; }kjk fofM;ks dkUQzsal esa fn;s funsZ”k ds rgr Rofjr dk;Zokgh fd;s tkus gsrq dysDVj ,oa fuxe iz”kkld Jh dqekj iq:’kksRre ds funsZ”kkuqlkj fuxe vk;qDr Jh lkseukFk &gt;kfj;k us ftyk eysfj;k vf/kdkjh MkW0 izeksn iztkifr ds lkFk fuxe vf/kdkjh] LokLF; vf/kdkjh] &gt;ksu izHkkjh o okMZ izHkkfj;ksa dh cSBd ysdj Msaxw ds izfr ukxfjdksa dks tkx:d fd;s tkus rFkk Msaxw ds ykokZ dks u’V fd;s tkus gsrq ?kj&amp;?kj losZ fd;s tkus ds funsZ”k fn;s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 xml:space="preserve">fuxe vk;qDr Jh &gt;kfj;k us vk;ksftr cSBd esa crk;k fd Msaxw ds ejhtksa dh la[;k esa fnu izfrfnu btkQk gks jgk gS] ftl izdkj fdy dksjksuk vfHk;ku ds rgr dksjksuk ij dkcw ik;k Fkk Bhd blh izdkj ls gesa fdy Msaxw vfHk;ku pykdj Msaxw ij dkcw ikuk gSA mUgksus fuxe ds LokLF; vf/kdkjh] &gt;ksu izHkkjh o okMZ izHkkfj;ksa dks funsZf”kr fd;k fd Msaxw ds izfr ukxfjdksa dks tkx:d fd;s tkus ds lkFk gh ?kj&amp;?kj tkdj losZ fd;k tk;s o ykokZ ik;k tkus ij lacaf/krksa ij tqekZus dh dk;Zokgh ds lkFk gh eysfj;k foHkkx ls laidZ dj ykokZ dks u’V fd;s tkus dh dk;Zokgh dh tk;s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vk;ksftr cSBd esa fuxe vk;qDr Jh &gt;kfj;k us crk;k fd Msaxw dk ykokZ lkQ :ds gq, ikuh esa iuirk gS bl gsrq dgha Hkh 5 fnu ls vf/kd le; dk ikuh :dk gqvk ugha gksuk pkfg;s ;fn dgha ikuh :dk gS rks mlesa tyk gqvk vkbZy Mkyk tk;s ftlls Msaxw ds ykokZ u’V gks ldsaA mUgksus ;g Hkh funsZf”kr fd;k fd ?kjks&amp;nqdkuksa eas dgha Hkh eVds] Mªe] Vk;j] Vc bR;kfn esa ikuh ,df=r uk gks bldk losZ fd;k tk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 xml:space="preserve">ftyk eysfj;k vf/kdkjh MkW0 izeksn iztkifr us bl volj ij crk;k fd Msaxw ,fMl ePNj ds dkVus ls gksrk gS o lkQ :ds gq, ikuh esa iuirk gS bl gsrq fdlh Hkh LFkku ;k oLrq esa lkQ :dk gqvk ikuh uk gks bldh lqfuf”prrk dh tk;s rHkh Msaxw ij dkcw ik;k tk ldsxkA mUgksus crk;k fd Msaxw dk ePNj 400 ehVj ds nk;js esa Msaxw dh chekjh QSyk ldrk gS ;g ePNj fnu ds le; dkVrk gSA bl volj ij mUgksus Msaxw chekjh ds y{k.k] Msaxw dh jksdFkke bR;kfn ds ckjs esa foLr`r tkudkjh ls voxr djk;k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uxj fuxe o eysfj;k foHkkx }kjk ukxfjdksa ls vihy dh tkrh gS fd os ePNj tfur Msaxw] eysfj;k tSlh chekfj;ksa ls cpko gsrq vius vklikl] xM~&lt;ks esa ikuh ,df=r uk gksus nsa lkFk gh dwyj dk ikuh fu;fer :Ik ls cnys] ikuh dh Vafd;kas dks [kqyk uk NksM+sa] [kqys eVds] Mªe] Vk;j bR;kfn esa ikuh ,df=r uk gksus nsa blds vykok vius ?kjksa ls fudyus okys dpjs dks ;gka&amp;ogka] ukys&amp;ukfy;ksa esa u Mkyrs gq, fuxe ds dpjk laxzg.k okgu esa gh Mkysa lkFk gh vius vklikl ty Hkjko dh fLFkfr iSnk u gksus nsa rHkh gekjk “kgj lkQ&amp;LoPN o lqUnj gksus ds lkFk Msaxw rFkk eysfj;k tSlh chekfj;ksa ls eqDr jg ldsxk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bl volj ij mik;qDr Jh fodkl lksyadh] dk;Zikyu ;a=h Jh lqjs”kpUnz O;kl] lgk;d ;a=h Jh “;ke lksuh] LokLF; vf/kdkjh Jh ,-ih- flag] mi;a=h Jh lqgkl iafMr] Jh ch-,y- pkS/kjh] fut lgk;d Jh lqHkk’k xks;y] dk;kZy; v/kh{kd Jh jkepUnz “kekZ] &gt;ksu izHkkjh loZJh ioZr gkM+s] fdj.k pkSgku] fou; pkSgku] fojkV esgjk lfgr lHkh okMZ njksxk mifLFk Fk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s’kuy yksd vnkyr dk vkt 11 flrEcj ‘kfuokj dks vk;kstu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laifRrdj ,oa tydj dh cdk;k jkf”k tek djus ij vf/kHkkj ¼ljpktZ½ dh jkf”k esa NwV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cdk;knkj 2 LFkkuksa ij tek djk ldsaxs cdk;k jkf”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0 flrEcj A jk’Vªh; fof/kd lsok izkf/kdj.k ubZ fnYyh o jkT; “kklu ds funsZ”kkuqlkj laifRrdj o tydj ds cdk;knkjksa dks vf/kHkkj ¼ljpktZ½ esa NwV nsus gsrq vkt 11 flrEcj 2021 “kfuokj dks us”kuy yksd vnkyr ds rgr cdk;k jkf”k tek djkus gsrq uxj fuxe dk;kZy; tydj dkmaVj ds ckgj rFkk dksVZ ifjlj esa f”kfoj dk vk;kstu dk;kZy;hu le; esa fd;k x;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k;ksftr us”kuy yksd vnkyr esa lEifRr dj ds ,sls izdj.k ftuesa dj rFkk vf/kHkkj dh jkf”k :i;s 50]000@&amp; ¼:i;s ipkl gtkj½ rd cdk;k gksus ij ek= vf/kHkkj esa 100 izfr”kr dh NwV nh tk;sxh rFkk tydj ds ,sls izdj.k ftuesa dj rFkk vf/kHkkj dh jkf”k :i;s 10]000@&amp; ¼:i;s nl gtkj½ rd cdk;k gksus ij 100 izfr”kr dh NwV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EifRr dj ds ,sls izdj.k ftuesa dj rFkk vf/kHkkj dh jkf”k :i;s 50]000@&amp; ¼:i;s ipkl gtkj½ ls vf/kd rFkk :i;s 1]00]000@&amp; ¼:i;s ,d yk[k½ rd cdk;k gksus ij ek= vf/kHkkj esa 50 izfr”kr dh NwV rFkk tydj ds ,sls izdj.k ftuesa dj rFkk vf/kHkkj dh jkf”k :i;s 10]000@&amp; ls vf/kd rFkk :i;s 50]000@&amp; rd cdk;k gksus ij ek= vf/kHkkj esa  75 izfr”kr dh NwVA</w:t>
        <w:tab/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EifRr dj ds ,sls izdj.k ftuesa dj rFkk vf/kHkkj dh jkf”k :i;s 1]00]000@&amp; ¼:i;s ,d yk[k½ ls vf/kd cdk;k gksus ij ek= vf/kHkkj esa 25 izfr”kr dh NwV rFkk tydj ds ,sls izdj.k ftuesa dj rFkk vf/kHkkj dh jkf”k :i;s 50]000@&amp; ls vf/kd cdk;k gksus ij ek= vf/kHkkj esa  50 izfr”kr dh NwV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mDr NwV ek= ,d ckj ¼One Time Settlement½ gh nh tk;sxhA ;g NwV foRrh; o’kZ 2020&amp;21 rd dh cdk;k jkf”k ij gh ns; gksxhA  ;g NwV ek= fnukad 11@09@2021 dh us”kuy yksd vnkyr ds fy;s ekU; gksxh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}kjk laifRrdj ,oa tydj ds cdk;knkjksa ls vihy dh tkrh gS fd 11 flrEcj 2021 “kfuokj dks vk;ksftr ,d fnolh; yksd vnkyr ds rgr uxj fuxe dk;kZy; tydj dkmaVj ds ckgj rFkk dksVZ ifjlj esa vk;ksftr f”kfoj esa mifLFkr gksdj cdk;k jkf”k tek djkdj nh tk jgh vf/kHkkj ¼ljpktZ½ esa NwV dk ykHk mBko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puk gkmflax dkWyksuh esa dkWyksukbZtj }kjk fd;s x;s fodkl dk;kZs dk izkDdyu 15 flrEcj rd izLrqr dj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&gt;kfj;k us foHkkx izeq[kksa dks fn;s funsZ”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0 flrEcjA HkDru dh ckoM+h egw jksM cl LVS.M ds ikl jpuk gkmflax dkyksuh esa dkWyksukbZtj }kjk iw.kZ fd;s x;s “ks’k fodkl dk;ksZ dk izkDdyu 15 flrEcj rd izLrqr fd;s tkus gsrq fuxe vk;qDr Jh lkseukFk &gt;kfj;k us lacaf/krksa dks funsZf”kr fd;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fuxe vk;qDr Jh lkseukFk &gt;kfj;k us vkns”k tkjh dj dk;Zikyu ;a=h dkWyksuh lsy] yksd fuekZ.k foHkkx Jh lqjs”kpUnz O;kl] izHkkjh dk;Zikyu ;a=h tyiznk; Jh eksgEen guhQ “ks[k] izHkkjh lgk;d ;a=h fo|qr foHkkx Jh ,e-ds- tSu] izHkkjh lgk;d ;a=h yksd fuekZ.k Jh vuoj dqjs”kh] mi;a=h yksd fuekZ.k foHkkx Jh jktsUnz feJk o mi;a=h tyiznk; foHkkx Jh lqgkl iafMr dks mDr dkyksuh esa fodkl dk;Z lhesUV dkaØhV jksM] isoj CykWd] lhojst ikbZi ykbZu] cxhpk dk vkUrfjd fodkl e; [ksy midj.k] lsfIVd VSad] V~;wcosy] gksOgj gsM VSad] lEiosy] is;ty ikbZi ykbZu dk;Z vkfn] bysDVªhd iksy] ,ybZMh LVªhV ykbZV] VªkalQkeZj vkfn ds leLr vko”;d dk;Z dkWyksukbZtj }kjk dkSu&amp;dkSu ls fdruh ek=k esa iw.kZ fd;s gS dkWyksuh ds vuqeksfnr ekufp= ij n”kkZ;s rFkk “ks’k v/kwjs dk;Z lkFk gh fuxe esa ca/kd j[ks x;s Hkw[k.M+ks dh orZeku HkkSfrd fLFkfr dkWyksuh ds vuqeksfnr ekufp= ij n”kkZdj foLr`r izkDdyu 15 flrEcj rd izLrqr fd;s tkus ds funsZ”k fn;s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tu f’kdk;r fuokj.k f’kfoj dk vk;kstu vkt ugha gksx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0 flrEcjA dysDVj ,oa iz”kkld uxj ikfyd fuxe jryke Jh dqekj iq:’kksRre }kjk ukxfjdksa dh uxj fuxe ls lacaf/kr f”kdk;rsa lquus ,oa f”kdk;rksa ds fujkdj.k gsrq uxj fuxe lHkkx`g esa tu f”kdk;r fuokj.k f”kfoj dk vk;kstu 11 flrEcj “kfuokj dks ugha gk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HkSalks o vU; i’kqvksa ds ‘ks”k cps ckM+s o rcsys vkt 11 flrEcj dks rksM+s tk;saxs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egkjk.kk izrki pkSd ls yksdsUnz Hkou rd vkt gVsaxs dPps ,oa iDds vfrØe.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‘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kgjh {ks= ls vc rd 26 HkSalks ds rcsys gVk;s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0 flrEcj A jryke uxj dks lkQ&amp;LoPN o lqUnj cukus gsrq fuxe uxj fuxe ,DV ds fo:) uxjh; lhek {ks= esa lapkfyr HkSalks ds rcsys o ckM+s gVkus ds vfHk;ku ds rgr rcsys lapkydksa dks vius rcsys Loa; rksM+us dh le; lhek lekIr gksus ds ckn uxj fuxe }kjk rcsys ,oa ckM+s rksM+us dh dk;Zokgh ds rgr fuxe vk;qDr Jh lkseukFk &gt;kfj;k ds funsZ”kkuqlkj “ks’k cps rcsys ,oa ckM+s rFkk egkjk.kk izrki pkSd ls yksdsUnz Hkou rd ds dPps o iDds vfrØe.k vkt 11 flrEcj “kfuokj dks rksM+s tk;saxs lkFk gh lacaf/krksa ls 15 gtkj :Ik;s izfr ?kUVs ds eku ls rksM+us dh jkf”k olwy dh tk;sxhA uxj fuxe }kjk vc rd “kgjh {ks= ls dqy 26 rcsyks dks gVk;k x;k ;g vfHk;ku fujarj tkjh jg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lkseukFk &gt;kfj;k us crk;k fd LoPNan :Ik ls fopj.k djus okys eos”kh o muds ckM+s o rcsyksa “kgj rks xank gksrk gh gS lkFk gh mRiUu xanxh ls ePNj iSnk gksrs gS ftlls ukxfjdksa dks ePNj tfur chekfj;ksa dk lkeuk djuk iM+rk gSA orZeku esa Msaxw ds izdksi “kgj esa c&lt;+rk tk jgk gS bl ij dkcw ik;s tkus gsrq uxj fuxe }kjk laiw.kZ “kgj esa dhVuk”kd nok dk fNM+dko fd;k tk jgk gS lkFk gh fuxe ,DV ds fo:) “kgj esa lapkfyr xk;] HkSal] lwvj o vU; Ik”kqvksa ds rcsys ,oa ckM+s rksM+us dh dk;Zokgh dh tk jgh gSA eos”kh ikydksa ds vuqjks/k ij mUgs rhu fnol dk le; fn;k x;k gS fu;r le;kof/k esa eos”kh ikyd }kjk rcsys o ckM+s Loa; ugha gVkrs gS rks mUgs uxj fuxe }kjk rksM+k tkdj 15 gtkj :Ik;s izfr?kUVk ds eku ls rksM+us dh jkf”k olwy dh tko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rcsys gVkus dh dk;Zokgh ds nkSjku LokLF; vf/kdkjh Jh ,-ih- flag] &gt;ksu izHkkjh loZJh fou; pkSgku] fdj.k pkSgku] Jh ioZr gkM+s+] okMZ njksxk lfgr fuxe ds LokLF;] yksd fuekZ.k foHkkx veys ds lkFk gh iqfyl iz”kklu mifLFkr Fk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Msaxw ls cpko gsrq izR;sd &gt;ksu esa ,d&amp;,d Mcy cSjy QkWfxax e’khu ls dhVuk’kd nok dk fNM+dko fujarj tkjh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jryke 10 flrEcjA dysDVj ,oa fuxe iz”kkld Jh dqekj iq:’kksRre ds funsZ”kkuqlkj ukxfjdksa dks ePNj tfur Msaxw o eysfj;k tSlh chekjh ls cpko gsrq uxj izR;sd &gt;ksu esa ,d&amp;,d Mcy cSjy QkWfxax e”khu ls dhVuk”kd nok dk fNM+dko dk dk;Z fujarj tkjh gS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&gt;kfj;k us bl volj ij crk;k fd 'kgj esa c&lt;+ jgs Msaxw o eysfj;k tSlh ePNj tfur chekfj;ksa ij fu;a=.k gsrq dysDVj ,oa fuxe iz”kkld Jh dqekj iq:’kksRre ds funsZ”kkuqlkj QkWfxax e”khu izR;sd &gt;ksu esa ,d&amp;,d Mcy cSjy QkWfxax e”khu ls uxjfuxe o eysfj;k foHkkx }kjk :V pkVZ vuqlkj lqcg 05%30 ls 08%00 cts rd o 'kke dks 06%00 ls jkr 10%00 cts rd fd;k tk jgk gS lkFk gh izR;sd okMZ esa ,d&amp;,d gS.M Lizs e”khu ls Hkh dhVuk”kd nok dk fNM+dko fd;k tk jg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bl volj ij mik;qDr Jh fodkl lksyadh] dk;Zikyu ;a=h Jh th-ds- tk;loky] ftyk eysfj;k vf/kdkjh MkW0 izeksn iztkifr] mi;a=h Jh jkts”k ikVhnkj] Jh euh’k frokjh] &gt;ksu izHkkjh loZJh ioZr gkM+s] fdj.k pkSgku] fou; pkSgku] fojkV esgjk] eysfj;k foHkkx ds loZJh lquhy nqcs] y{ehukjk;.k HkkVh] tkye flag ifjgkj vkfn mifLFkr Fk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ks ikfdZax eas [kM+s 10 okguksa dks tCr dj olwyk tqekZu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0 flrEcj A uxj esa ,sls ukxfjd tks fd vius okguksa dks uks ikfdZax esa [kM+k dj ;krk;kr O;oLFkk dks ckf/kr djrs gS] muds okgu tCr dj tqekZuk olwyus dh dk;Zokgh fuxe vk;qDr Jh lkseukFk &gt;kfj;k ds funsZ”kkuqlkj pykbZ tk jgh gS ftlds rgr 10 flrEcj lkseokj dks uks ikfdZax esa [kM+s 10 okguksa dks uxj fuxe dh Øsu ls tCr dj lacaf/krksa ls tqekZuk olwy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&gt;kfj;k ds funsZ”kkuqlkj 10 flrEcj “kqØokj dks jke eafnj o pkanuh pkSd {ks= esa uks ikfdZax esa okgu [kM+k djus ij vtwZu&amp;xksiky ;kno] ;”koar&amp;xksiky iakpky] v{kr&amp;egs”k jkBkSj] NchukFk&amp;xaxkjke] uohu&amp;vf[kys”k vxzoky] jkds”k&amp;jruyky] vfy”kk&amp;vX;kj] felsl jko&amp;eatys jko] jkefgr&amp;/kUukyky iztkifr o iou&amp;jktdqekj ;kno ij 200&amp;200 :Ik;s dk tqekZuk fd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uxj ls fudyus okys dpjs dk izfrfnu fd;k tk jgk gS otu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10 flrEcj dks 1 fefVªd Vu dpjk tqyokfu;k iagwp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0 flrEcj A fuxe vk;qDr Jh lkseukFk &gt;kfj;k ds funsZ”kkuqlkj uxj fuxe ds dpjk laxzg.k okguksa ds ek/;e ls ?kj&amp;?kj ls i`Fkd&amp;i`Fkd ,df=r fd;k tk jgs xhys&amp;lw[ks dpjs o lM+dks o ukys&amp;ukfy;ksa dh lQkbZ ds nkSjku fudyus okys dpjs dk izfrfnu otu fd;k tkdj tqyokfu;k Vsªfpax xzkm.M ij iagwpk;k tk jgk gS ftlds rgr 10 flrEcj “kqØokj dks 1 fefVªd Vu dpjk tqyokfu;k Vsªfpax xzkm.M ij iagwpk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10 flrEcj “kqØokj dks MEij o VsªDVj ls 60340] dkEisDVj lw[kk dpjk 24890] dkEisDVj xhyk 16950 fdyks bl rjg dqy 102180 fdyks dpjk tqyokfu;k Vsªfpax xzkm.M iagwpk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1327 eosf”k;ksa dks idM+dj uxj ds ckgj dh xkS”kkykvksa esa Hkstk                 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an fopj.k djus okys eosf”k;ksa dks jkf= esa Hkh idM+k tk;sx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0 flrEcj A jryke uxj dks lkQ&amp;LoPN o lqUnj cukus gsrq uxj fuxe }kjk lkoZtfud LFkkuks] lM+dks] pkSjkgksa ij LoPNan fopj.k djus okys eosf”k;ksa dks fnu esa idM+s tkus ds lkFk gh fuxe vk;qDr Jh lkseukFk &gt;kfj;k ds funsZ”kkuqlkj fuxe ds LokLF; foHkkx veys }kjk vc jk=h esa Hkh eosf”k;ksa dks idM+k tk;sxk D;ksafd eos”kh ikydks }kjk fnu esa eosf”k;ksa dks cka/kdj j[kk tkrk gS rFkk jkf= esa [kqyk NksM+ fn;k tkrk gS ftlls “kgj esa xanxh gksrh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dysDVj ,oa iz”kkld uxj ikfyd fuxe jryke Jh dqekj iq:’kksRre o fuxe vk;qDr Jh lkseukFk &gt;kfj;k ds funsZ”kkuqlkj LokLF; veys }kjk vfHk;ku pyk;k tk jgk gS ftlds rgr 10 flrEcj rd “kgj ds fofHkUu {ks=ksa ls 1327 eosf”k;ksa dks idM+k tkdj ftys dh fofHkUu xkS”kkykvksa esa Hkstk x;kA vfHk;ku ds rgr 10 flrEcj dks dLrqjck uxj xyh uEcj 8 o 10] dLrqjck uxj jksVjh xkMZu] dLrqjck uxj eq[; ekxZ ls 6 eos”kh fuxe ds LokLF; foHkkx veys }kjk idM+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1128 fgrxzkgh ih,e Lofu/kh ds C;kt eqDr _.k ls ykHkkfUor gq,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iFk foØsrk 10 o 20 gtkj dk C;kt eqDr _.k izkIr djus gsrq vkosnu izLrqr dj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jryke 10 flrEcj A uxjh; {ks= jryke ds ,sls iathd`r ,oa ik= iFk foØsrk ftUgs izFke dk;Z”khy iwath gsrq C;kt eqDr _.k izkIr ugha gqvk gS rFkk ftUgksus izFke dk;Z”khy iwath dk _.k tek djk fn;k gS mUgs ladYi ls fl)h fo”ks’k vfHk;ku ds rgr 10 o 20 gtkj dk C;kt eqDr _.k miyC/k djkus gsrq uxj fuxe }kjk fuxe ds &gt;ksu dk;kZy;ksa ij vkWu ykbZu vkosnu Hkjs tk jgs gSa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lkseukFk &gt;kfj;k us crk;k fd izFke dk;Z”khy iwath gsrq jkf”k :Ik;s 10]000@&amp; C;kt eqDr _.k gsrq 2694 fgrxzkfg;ksa }kjk vkosnu izLrqr fd;s x;s gS ftlesa ls 1395 vkosnu Lohd`r fd;s tk pqds gS rFkk 1105 fgrxzkfg;ksa dks _.k miyC/k djk;k x;k gSA blh rjg f}rh; dk;Z”khy iwath gsrq jkf”k :Ik;s 20]000@&amp; C;kt eqDr _.k gsrq 58 fgrxzkfg;ksa }kjk vkosnu izLrqr fd;s x;s gS ftlesa ls 51 vkosnu Lohd`r fd;s tk pqds gS rFkk 23 fgrxzkfg;ksa dks _.k miyC/k djk;k x;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uxj fuxe }kjk uxjh; {ks= jryke ds iFk foØsrkvksa ls vihy dh tkrh gS fd ftUgs iz/kkuea=h Lofu/kh ;kstuk vUrxZr jkf”k :Ik;s 10]000@&amp; dk _.k izkIr ugha gqvk gS rFkk ,sls iFk foØsrk ftUgs izFke dk;Z”khy iwath jkf”k :Ik;s 10]000@&amp; dk C;kt eqDr _.k izkIr gks pqdk gS o tek djk fn;k gS os f}rh; dk;Z”khy iwath jkf”k :Ik;s 20]000@&amp; dk C;kt eqDr _.k izkIr djus gsrq uxj fuxe ds &gt;ksu dk;kZy; vydkiqjh dE;qfuVh gkWy] MkW0 vEcsMdj ekaxfyd Hkou iksyksxzkm.M] ve`r lkxj m|ku o gjekyk iEi gkml dk;kZy; esa dk;kZy;hu le; esa mifLFkr gksdj “kh?kz vkWu ykbZu vkosnu izLrqr djsa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kWu ykbZu vkosnu izLrqr djus gsrq iFk foØsrk dks vko”;d nLrkost ds :Ik esa cSad ikl cqd] vk/kkj dkMZ] iFk foØsrk iath;u dkMZ o vk/kkj fyad ls eksckbZy uEcj lkFk ykuk gk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kxfjd o nqdkunkj dksfoM vuqdwy O;ogkj dk ikyu dj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0 flrEcj A dysDVj ,oa iz’kkld uxj ikfyd fuxe jryke Jh dqekj iq:”kksRre ds funsZ'kkuqlkj jryke ftys esa dksjksuk 2019  laØe.k dks fu;a=.k djus gsrq dksfoM vuqdwy O;ogkj vfuok;Z fd;k x;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lkseukFk &gt;kfj;k us ukxfjdksa] nqdkunkjks] O;kolkf;d izfr”Bku ekfydksa ls vihy dh gS fd lgh rjhds ls ekLd yxk;sa ,oa lks'ky fMLVsaflax dk ikyu vfuok;Z :i ls djsaA nwdkuksa ,oa lkoZtfud LFkkuksa esa 6 ukxfjdksa ls vf/kd yksx bdës ugha gksosaA fu;eksa dk ikyu vfuok;Z :i ls dj dkuwuh dk;Zokgh ls cp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hyk o lw[kk dpjk i`Fkd&amp;i`Fkd ugha ysus ij  deZpkfj;ksa ds fo:) gksxh dk;Zokgh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jryke 10 flrEcjA fuxe vk;qDr Jh lkseukFk &gt;kfj;k us dpjk laxzg.k okgu ds Mªk;oj] gSYij] okMZ izHkkjh o &gt;ksu izHkkfj;ksa dks funsZf”kr fd;k gS fd os uxj ds izR;sd ?kj] nqdku vkfn ls izfrfnu xhyk o lw[kk dpjk i`Fkd&amp;i`Fkd dpjk laxzg.k djuk lqfuf”pr djsa vU;Fkk Mªk;oj] gSYij] okMZ izHkkjh o lacaf/kr &gt;ksu izHkkjh in ls gVkus o c[kkZLr fd;s tkus dh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fuxe vk;qDr Jh &gt;kfj;k us funsZf”kr fd;k ;fn fdlh Hkh okMZ esa feDl dpjk ysrs gq, ;k dpjk laxzg.k okgu esa feDl dpjk Mkyrs gq, ik;s tkus ij lacaf/kr deZpkjh dks in ls gVkus o lsok ls c[kkZLr fd;s tkus dh dk;Zokgh dh tk;sxhA blds vykok mUgksus funsZf”kr fd;k fd izR;sd okMZ ds izR;sd ?kj] nqdku] xqeVh vkfn ls izfrfnu i`Fkd&amp;i`Fkd dpjk fy;k tk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izR;sd okMZ ds izR;sd ?kj] nqdku] xqeVh vkfn ls izfrfnu i`Fkd&amp;i`Fkd dpjk fy;s tkus gsrq fuxe vk;qDr Jh &gt;kfj;k us funsZf”kr fd;k fd nksuks ikfy;ksa eas okMZ esa dpjk laxzg.k okgu tk;saxs rFkk tc rd iqjs okMZ ls 100 izfr”kr dpjk laxzfgr ugha dj fy;k tkrk rc rd okgu fuxe ds odZ”kkWi esa tek uk djk;saA fuxe vk;qDr Jh &gt;kfj;k us okMZ izHkkjh o &gt;ksu izHkkjh dks funsZf”kr fd;k gS fd os izfrfnu izekf.kr djsaxs fd muds okMZ ls 100 izfr”kr dpjk mB pqd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okMZ esa xanxh ikbZ xbZ rks &gt;ksu izHkkjh] okMZ njksxk o lQkbZ laj{kd ds fo:) gksxh dk;Zokgh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0 flrEcj A LoPN losZ{k.k&amp;2021 esa jryke uxj dks LoPNrk ds {ks= esa uEcj&amp;1 cukus gsrq uxj fuxe n`&lt;+ ladfYir gS] ftlds rgr okMksZ dh lM+d] xyh] lkoZtfud LFky] ukys&amp;ukfy;ksa vkfn leqfpr lQkbZ gsrq &gt;ksu izHkkjh] okMZ njksxk o okMZ ds lQkbZ laj{kd ikcan gSA okMksZ esa xanxh] dpjs ds &lt;sj] ukys&amp;ukfy;ksa esa dpjk ik;s tkus ij lacaf/krksa dks gVkus dh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okMksZ dh leqfpr lkQ&amp;lQkbZ dk nkf;Ro &gt;ksu izHkkjh] okMZ njksxk o lQkbZ laj{kdksa dk nkf;Ro gS os vius drZO; dk fuoZgu iqjh fu”Bk ,oa bZekunkjh djsa ;fn okMksZ esa lkQ&amp;lQkbZ ugha ikbZ tkrh gS rks lacaf/krksa dks gVkus dh dk;Zokgh dh tk;sxh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ekpkj@t-la-fo-@gseUr@10-09-2021@u-ik-fuxe] jryke-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5:52:00Z</dcterms:created>
  <dc:creator>NPC</dc:creator>
  <dc:description/>
  <dc:language>en-US</dc:language>
  <cp:lastModifiedBy>npc</cp:lastModifiedBy>
  <cp:lastPrinted>2020-11-29T21:53:00Z</cp:lastPrinted>
  <dcterms:modified xsi:type="dcterms:W3CDTF">2021-09-10T15:52:00Z</dcterms:modified>
  <cp:revision>2</cp:revision>
  <dc:subject/>
  <dc:title/>
</cp:coreProperties>
</file>