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vkt ls gksxh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”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flrEcj A “kgj dh eq[; lM+ds lSykuk jksM] lkxksn jksM] egw jksM] LVs”ku jksM lfgr vU; lM+dks ds fdukjs uxj fuxe dh fcuk vuqefr ds fuekZ.k izkjaHk ik;s tkus ij mUgs rksM+us dh dk;Zokgh fuxe vk;qDr Jh lkseukFk &gt;kfj;k ds funsZ”kkuqlkj xfBr nyks ds }kjk 13 flrEcj lkseokj ls izkjaHk dh tk;sxh lkFk gh lacaf/krksa ls 15 gtkj :Ik;s izfr ?kUVs ds eku ls rksM+us dh jkf”k olwy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xj fuxe ds xfBr nyks dks funsZf”kr fd;k gS “kgj dh eq[; lM+dksa ds fdukjs uxj fuxe dh fcuk vuqefr fuekZ.k izkjaHk ik;s tkus ij 13 flrEcj lkseokj ls izkjaHk dj izfrfnu dh tk;s o lacaf/krksa ls 15 gtkj :Ik;s izfr ?kUVs ds eku ls rksM+us dh jkf”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jkV esgjk dks &gt;ksu izHkkjh nkf;Ro ls gV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jHk dkyk dks &gt;ksu 4 ds izHkkjh dk nkf;Ro lkSai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flrEcj A fuxe vk;qDr Jh lkseukFk &gt;kfj;k us uxj fuxe ds &gt;ksu Øekad 4 ds izHkkjh fojkV esgjk }kjk dk;Z eas ykijokgh cjrus ij &gt;ksu izHkkjh ds in ls gVkrs gq, mi LoPNrk Ik;Zos{kd lkSjHk dkyk dks &gt;ksu Øekad 4 dk izHkkjh fu;qD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1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flrEcj A dysDVj ,oa iz”kkld uxj ikfyd fuxe jryke Jh dqekj iq:’kksRre ds funsZ”kkuqlkj uxj esa ,sls nqdkunkj o ukxfjd tks fd [kqys esa dpjk Mkydj “kgj dks xank djrs gSa] eyck Mkydj vfrØe.k djrs gS mu ij yxke yxkus gsrq lacaf/krksa ij LikWV QkbZu dh dk;Zokgh dh tk jgh gS ftlds rgr 12 flrEcj dks 16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[kqys esa xanxh djus ij xkSjh”kadj ekyh “kkafr uxj ij 1000] jkBkSj uedhu vydkiqjh ij 100] lDdqckbZ] rk:ckbZ] deykckbZ jke eafnj] larks’kckbZ] lksuwckbZ] QqyckbZ] lTtufey jksM] izse] ca”khyky] fot;] lwjtckbZ] vafdr ekyoh; vydkiqjh] deyk] rqylhckbZ luflVh] jkBkSjth ukSykbZiqjk ij 50&amp;50 :Ik;s dk LikWV QkbZu dj Hkfo’; esa xanxh uk dj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flrEcjA dysDVj ,oa fuxe iz”kkld Jh dqekj iq:’kksRre ds funsZ”kkuqlkj ukxfjdksa dks ePNj tfur Msaxw o eysfj;k tSlh chekjh ls cpko gsrq uxj izR;sd &gt;ksu esa ,d&amp;,d Mcy cSjy QkWfxax e”khu ls dhVuk”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”kkld Jh dqekj iq:’kksRre ds funsZ”kkuqlkj QkWfxax e”khu izR;sd &gt;ksu esa ,d&amp;,d Mcy cSjy QkWfxax e”khu ls uxjfuxe o eysfj;k foHkkx }kjk :V pkVZ vuqlkj lqcg 05%30 ls 08%00 cts rd o 'kke dks 06%00 ls jkr 10%00 cts rd fd;k tk jgk gS lkFk gh izR;sd okMZ esa ,d&amp;,d gS.M Lizs e”khu ls Hkh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 flrEcj dks 60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2 flrEcj jfookj dks 60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 flrEcj jfookj dks MEij o VsªDVj ls 28575] dkEisDVj lw[kk dpjk 20290] dkEisDVj xhyk 11930 fdyks bl rjg dqy 6079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8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694 fgrxzkfg;ksa }kjk vkosnu izLrqr fd;s x;s gS ftlesa ls 1395 vkosnu Lohd`r fd;s tk pqds gS rFkk 1105 fgrxzkfg;ksa dks _.k miyC/k djk;k x;k gSA blh rjg f}rh; dk;Z”khy iwath gsrq jkf”k :Ik;s 20]000@&amp; C;kt eqDr _.k gsrq 58 fgrxzkfg;ksa }kjk vkosnu izLrqr fd;s x;s gS ftlesa ls 51 vkosnu Lohd`r fd;s tk pqds gS rFkk 2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2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4:00Z</dcterms:created>
  <dc:creator>NPC</dc:creator>
  <dc:description/>
  <dc:language>en-US</dc:language>
  <cp:lastModifiedBy>npc</cp:lastModifiedBy>
  <cp:lastPrinted>2020-11-29T21:53:00Z</cp:lastPrinted>
  <dcterms:modified xsi:type="dcterms:W3CDTF">2021-09-12T14:14:00Z</dcterms:modified>
  <cp:revision>2</cp:revision>
  <dc:subject/>
  <dc:title/>
</cp:coreProperties>
</file>