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Msaxw ij izgkj vfHk;ku** ds rgr vkt gksxk tu tkx:drk jSyh dk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yh fuxe vf/kdkfj;ksa dh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flrEcj A Msaxw] eysfj;k o o’kkZ tfur chekfj;ksa dh jksdFkke gsrq “kklu }kjk pyk;s tk jgs ^^Msaxw ij izgkj vfHk;ku** ds rgr uxj fuxe }kjk vkt 15 flrEcj cq/kokj dks izkr% 9%00 cts uxj fuxe dk;kZy; ls tu tkx:drk jSyh dk vk;kstu fd;k x;k gS ftlesa  tuizfrfuf/k] vf/kdkjh o deZpkjh lfEefyr gksdj ukxfjdksa dks Msaxw ds izfr tkx:d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bl laca/k esa fuxe vf/kdkjh ,oa deZpkfj;ksa dh cSBd ysdj funsZf”kr fd;k fd vk;ksftr jSyh esa leLr vf/kdkjh ,oa deZpkjh mifLFkr jgsaxsA mUgksus funsZf”kr fd;k fd jryke “kgj esa Msaxw dks izdksi dks [kRe djus gsrq LokLF; vf/kdkjh] &gt;ksu izHkkjh] okMZ njksxk vius&amp;vius {ks=ksa esa ?kj&amp;?kj tkdj ukxfjdksa dks Msaxw ls cpko ,oa fu;a=.k ds mik;ks dh tkudkjh nsaxs o tkx:drk xfrfof/k;ksa dk vk;kstu djsax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jSyh esa vf/kdkjh ,oa deZpkfj;ksa }kjk mn~?kks’k.kk ds ek/;e ls ukxfjdksa dks tkx:d fd;k tk;sxk lkFk gh QkWfxax o gS.M Lizs e”khu ls dhVuk”kd nok dk Hkh fNM+dko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yadh] dk;Zikyu ;a=h Jh lqjs”kpUnz O;kl] Jh th-ds- tk;loky] lgk;d ;a=h Jh “;ke lksuh] fut lgk;d Jh lqHkk’k xks;y] ys[kkf/kdkjh Jh fot; ckyksnzk] LokLF; vf/kdkjh Jh ,-ih- flag] mi;a=h Jh jkts”k ikVhnkj] &gt;ksu izHkkjh Jh ioZr gkM+s] Jh fdj.k pkSgku lfgr okMZ njksxk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o eysfj;k foHkkx }kjk ukxfjdksa ls vihy dh tkrh gS fd os ePNj tfur Msaxw] eysfj;k tSlh chekfj;ksa ls cpko gsrq vius vklikl] xM~&lt;ks esa ikuh ,df=r uk gksus nsa lkFk gh dwyj dk ikuh fu;fer :Ik ls cnys] ikuh dh Vafd;kas dks [kqyk uk NksM+sa] [kqys eVds] Mªe] Vk;j bR;kfn esa ikuh ,df=r uk gksus nsa blds vykok vius ?kjksa ls fudyus okys dpjs dks ;gka&amp;ogka] ukys&amp;ukfy;ksa esa u Mkyrs gq, fuxe ds dpjk laxzg.k okgu esa gh Mkysa lkFk gh vius vklikl ty Hkjko dh fLFkfr iSnk u gksus nsa rHkh gekjk “kgj lkQ&amp;LoPN o lqUnj gksus ds lkFk Msaxw rFkk eysfj;k tSlh chekfj;ksa ls eqDr jg ld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4 flrEcj dks 93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flrEcj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4 flrEcj eaxyokj dks 93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4 flrEcj eaxyokj dks MEij o VsªDVj ls 46500] dkEisDVj lw[kk dpjk 31650] dkEisDVj xhyk 14970 fdyks bl rjg dqy 9312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os’kh idM+us okyh xSax ds deZpkfj;ksa dk nks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flrEcj A jke eafnj ds lkeus lSykuk jksM ds fujh{k.k ds nkSjku fMokbZMj ij 4 eos”kh cSBs ik;s tkus ij fuxe vk;qDr Jh lkseukFk &gt;kfj;k ds funsZ”kkuqlkj eos”kh idM+us okyh xSax ds deZpkfj;ksa dk nks fnol dk osru dkV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e eafnj ds lkeus lSykuk jksM ds fMokbZMj ij 4 eos”kh cSBs ik;s tkus ij eos”kh idM+us gsrq fu;qDr xSax ds deZpkjh pj.kflag&amp;Hkkjrflag] dSyk”k&amp;uUnyky] ghjkyky&amp;xc:] esgQqt&amp;dkys[kka] iquepUn&amp;jru] deys”k&amp;f=yksdpUn] jk/ks”;k&amp;Hkoaj] jkeq&amp;jktw o lat;&amp;lR;ukjk;.k dk nks fnol dk osru dkVk tkdj lsok ls c[kkZLr fd;s tkus dk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”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flrEcj A “kgj dh eq[; lM+ds lSykuk jksM] lkxksn jksM] egw jksM] LVs”ku jksM lfgr vU; lM+dks ds fdukjs uxj fuxe dh fcuk vuqefr ds fuekZ.k izkjaHk ik;s tkus ij mUgs rksM+us dh dk;Zokgh fuxe vk;qDr Jh lkseukFk &gt;kfj;k ds funsZ”kkuqlkj xfBr nyks ds }kjk izkjaHk dh tk jgh gS lkFk gh lacaf/krksa ls 15 gtkj :Ik;s izfr ?kUVs ds eku ls rksM+us dh jkf”k olwy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xj fuxe ds xfBr nyks dks funsZf”kr fd;k gS “kgj dh eq[; lM+dksa ds fdukjs uxj fuxe dh fcuk vuqefr fuekZ.k izkjaHk ik;s tkus ij 13 flrEcj lkseokj ls izkjaHk dj izfrfnu dh tk;s o lacaf/krksa ls 15 gtkj :Ik;s izfr ?kUVs ds eku ls rksM+us dh jkf”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flrEcjA dysDVj ,oa fuxe iz”kkld Jh dqekj iq:’kksRre ds funsZ”kkuqlkj ukxfjdksa dks ePNj tfur Msaxw o eysfj;k tSlh chekjh ls cpko gsrq uxj izR;sd &gt;ksu esa ,d&amp;,d Mcy cSjy QkWfxax e”khu ls dhVuk”kd nok dk fNM+dko dk dk;Z fujar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”kkld Jh dqekj iq:’kksRre ds funsZ”kkuqlkj QkWfxax e”khu izR;sd &gt;ksu esa ,d&amp;,d Mcy cSjy QkWfxax e”khu ls uxjfuxe o eysfj;k foHkkx }kjk :V pkVZ vuqlkj lqcg 05%30 ls 08%00 cts rd o 'kke dks 06%00 ls jkr 10%00 cts rd fd;k tk jgk gS lkFk gh izR;sd okMZ esa ,d&amp;,d gS.M Lizs e”khu ls Hkh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28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flrEcj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694 fgrxzkfg;ksa }kjk vkosnu izLrqr fd;s x;s gS ftlesa ls 1395 vkosnu Lohd`r fd;s tk pqds gS rFkk 1105 fgrxzkfg;ksa dks _.k miyC/k djk;k x;k gSA blh rjg f}rh; dk;Z”khy iwath gsrq jkf”k :Ik;s 20]000@&amp; C;kt eqDr _.k gsrq 58 fgrxzkfg;ksa }kjk vkosnu izLrqr fd;s x;s gS ftlesa ls 51 vkosnu Lohd`r fd;s tk pqds gS rFkk 23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flrEcj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4-09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1:00Z</dcterms:created>
  <dc:creator>NPC</dc:creator>
  <dc:description/>
  <dc:language>en-US</dc:language>
  <cp:lastModifiedBy>npc</cp:lastModifiedBy>
  <cp:lastPrinted>2020-11-29T21:53:00Z</cp:lastPrinted>
  <dcterms:modified xsi:type="dcterms:W3CDTF">2021-09-14T16:11:00Z</dcterms:modified>
  <cp:revision>2</cp:revision>
  <dc:subject/>
  <dc:title/>
</cp:coreProperties>
</file>