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ij çgkj vfHk;ku jSyh dks fo/kk;d Jh psrU; dk';i u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jh &gt;aMh fn[kkdj joku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Syh ds ek/;e ls ukxfjdksa dks Msaxw ds izfr tkx:d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flracj A Msaxw] eysfj;k o o”kkZ tfur chekfj;ksa dh jksdFkke gsrq ‘kklu }kjk 15 flrEcj ls pyk;s tk jgs ^^Msaxw ij izgkj vfHk;ku** ds rgr Msaxw ij çgkj vfHk;ku jSyh dks fo/kk;d jryke ‘kgj ekuuh; Jh psrU; th dk’;i] dysDVj ,oa fuxe iz’kkld Jh dqekj iq:”kksRre] fuxe vk;qDr Jh lkseukFk &gt;kfj;k vkfn us uxj fuxe ifjlj ls gjh &gt;aMh fn[kkdj 'kgj Hkze.k ds fy, jokuk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Syh uxj fuxe ifjlj ls izkjaHk gksdj dkyst jksM] ukgjiqjk] /kkue.Mh] ‘kgj ljk;] yksdsUnz VkWfdt] egkjk.kk izrki pkSd lfgr uxj ds vU; {ks=ksa esa iagwphA jSyh ds lkFk&amp;lkFk pkj Mcy cSjy dh QkWfxax e’khu ls dhVuk’kd nok dk fNM+dko fd;k x;k lkFk gh Msaxw] eysfj;k o o”kkZ tfur chekfj;ksa ls cpko gsrq ukxfjdksa dks tkudkjh nh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Yys[kuh; gS fd Msaxw ls cpko ,oa fu;a=.k dh tkudkjh tu&amp;tu rd igqapkus gsrq fo'ks"k tkx:drk vfHk;ku ‘kklu }kjk vkjaHk fd;k x;k gSA ;g vfHk;ku Msaxw ij çgkj vfHk;ku ds :i esa pyk;k tk,xkA 'kgjh vkSj xzkeh.k {ks=ksa esa okgd ePNjksa dh o`f) esa deh ykus gsrq fofHkUu xfrfof/k;ksa ds ek/;e ls ;g vfHk;ku çkjaH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volj ij  lh,e,pvks M‚- çHkkdj uukojs] ,lMh,e Jh vfHk”ksd xsgyksr] mik;qDr Jh fodkl lksyadh] lgk;d vk;qDr Jherh T;ksfr lqukfj;k] dk;Zikyu ;a=h Jh lqjs’kpUnz O;kl] th-ds- tk;loky] Jh eksgEen guhQ ‘ks[k] lgk;d ;a=h Jh ‘;ke lksuh lfgr fuxe vf/kdkjh ,oa deZpkjh] ftyk eysfj;k vf/kdkjh MkW0 izeksn iztkifr] efgyk ,oa cky fodkl ds vf/kdkjh ,oa deZpkjh vkfn mifLFkr Fk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flrEcj dks 9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flrEcj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5 flrEcj cq/kokj dks 9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flrEcj cq/kokj dks MEij o VsªDVj ls 54820] dkEisDVj lw[kk dpjk 35810] dkEisDVj xhyk 3920 o eSftd 365 fdyks bl rjg dqy 9491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5 yk[k dh ykxr ls laojsxk] lqHkk"k 'kk¡fix dk¡EiysDl ekdsZV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d;k lqHkk’k “kkWfiax dkEiysDl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flrEcj A 'kgj ds lcls O;Lrre vkSj eq[; {ks= esa fLFkr lqHkk"k 'kk¡fix dh 99 nqdkuksa dks uxj fuxe ds Ã VsaMj ds ekè;e ls vkxkeh fnuksa uhyke djus tk jgk gSA bl uhykeh dks ysdj jryke 'kgj lfgr vU; uxjksa ds O;kikjh o [kjhnkjh Hkh #fp fn[kk jgs gSA dqN le; iwoZ fuÆer bl ekdsZV dh nqdkuks o Nr csgrj cukus ds fy, fuxe ç'kklu ;gka yxHkx 35 yk[k #i, dh ykxr ls ejEer dk;Z Hkh 'kq# djo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Hkk"k 'kk¡fix dk¡EiysDl essa fLFkr nqdkuksa dh uhykeh ds iwoZ iwjs ekdsZV dks u;k Lo#i nsus ds fy, dk;Z dh 'kq#okr gks pqdh gSA cqèkokj nksigj vk;qä Jh lkseukFk &gt;kfj;k us iwjs ekdsZV dk fujh{k.k dj vko';d fn'kk funsZ'k lacfèkr vfèkdkfj;ksa dks fn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Hkk"k ekdsZV dh nqdkuksa dh uhykeh Ã fufonk ds ekè;e ls çkIr gksdj ikjn'kÊ vkaoVu gksxkA ;gka vpy laifÙk vUrj.k fu;e 2016 o la'kksfèkr fu;e 2021 ds rgr vkoaVu dh dkjZokgh dh tk,xhA ;gka dh nqdkuksa ds fy, 30 o"kZ dh yht ;k 10 o"kZ dh yht jkf'k ,d eq'r tek djk, tkus ij Ýh gksYM dk çkoèkku Hkh j[kk x;k gSA blds lkFk gh nqdkuksa ij fdlh rjg dk fdjk;k ug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;fLFkr ikÆdx okys bl ekdsZV ds lehi gh Qksjysu]cl LVs.M ifjlj lfgr ekdsZV esa fy¶V dk çkoèkku Hkh j[k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'kgj ds lcls cM+s bl ekdsZV esa 99 nqdkuksa dk foØ; fd;k tkuk gSA uhykeh ds nkSjku vkj{k.k çfØ;k Hkh ykxw dh tk,xhA blh ekdsZV esa uxj fuxe dk dk;kZy; Hkh [kksyk x;k gSA tgka bPNqd [kjhnkj vkdj fufonk dh çfØ;k]vkj{k.k vkSj fu;e o 'krksZ dh tkudkjh ys ldrs gS]lkFk gh ;gka Ã fufonk çfØ;k ds pyrs dEI;wVj vkfn dh O;oLFkk dh xÃ rkfd bPNqd [kjhnkj ;gka ls Hkh Ã fufonk ntZ djk ldr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'kgj ds O;Lrre ekdsZV dh nqdkuksa dh uhykeh esa fgLlk ysus ds fy, jryke 'kgj lfgr bUnkSj] cMu+xj] cnukoj] mTtSu] [kkpjkSn lfgr vklikl ds uxjksa ds O;kikjh Hkh nqdkuksa ls tqM+h tkudkjh ysdj uhykeh esa fgLlk ysus ds bPNqd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qèkokj dks vk;qä Jh lkseukFk &gt;kfj;k us ekdsZV ds fujh{k.k ds nkSjku ;gka Nr dh ejEer] lQkÃ] ikuh dh O;oLFkk] lehi ds ukys dh lQkÃ] i;kZIr fctyh O;oLFkk] nqdkuksa ds VwVs 'kVjksa dh ejEer lfgr vklikl dh ljdkjh tehu ij dkfct vfrØe.k gVkus ds funsZ'k fn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lgk;d vk;qä Jherh T;ksfr lqukfj;k] dk;Zikyu ;a=h Jh th- ds- tk;loky] Jh lqjs'kpUæ O;kl] lgk;d ;a=h Jh ';ke dqekj lksuh] mi;a=h Jh jktsUæ feJ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”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flrEcj A “kgj dh eq[; lM+ds lSykuk jksM] lkxksn jksM] egw jksM] LVs”ku jksM lfgr vU; lM+dks ds fdukjs uxj fuxe dh fcuk vuqefr ds fuekZ.k izkjaHk ik;s tkus ij mUgs rksM+us dh dk;Zokgh fuxe vk;qDr Jh lkseukFk &gt;kfj;k ds funsZ”kkuqlkj xfBr nyks ds }kjk izkjaHk dh tk jgh gS lkFk gh lacaf/krksa ls 15 gtkj :Ik;s izfr ?kUVs ds eku ls rksM+us dh jkf”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”kr fd;k gS “kgj dh eq[; lM+dksa ds fdukjs uxj fuxe dh fcuk vuqefr fuekZ.k izkjaHk ik;s tkus ij 13 flrEcj lkseokj ls izkjaHk dj izfrfnu dh tk;s o lacaf/krksa ls 15 gtkj :Ik;s izfr ?kUVs ds eku ls rksM+us dh jkf”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4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flrEcj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5 flrEcj rd “kgj ds fofHkUu {ks=ksa ls 1341 eosf”k;ksa dks idM+k tkdj ftys dh fofHkUu xkS”kkykvksa esa Hkstk x;kA vfHk;ku ds rgr 15 flrEcj dks vykdiqjh] u;kxkao] lSykuk jksM vkfn {ks=ksa ls 10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flrEcjA dysDVj ,oa fuxe iz”kkld Jh dqekj iq:’kksRre ds funsZ”kkuqlkj ukxfjdksa dks ePNj tfur Msaxw o eysfj;k tSlh chekjh ls cpko gsrq uxj izR;sd &gt;ksu esa ,d&amp;,d Mcy cSjy QkWfxax e”khu ls dhVuk”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”kkld Jh dqekj iq:’kksRre ds funsZ”kkuqlkj QkWfxax e”khu izR;sd &gt;ksu esa ,d&amp;,d Mcy cSjy QkWfxax e”khu ls uxjfuxe o eysfj;k foHkkx }kjk :V pkVZ vuqlkj lqcg 05%30 ls 08%00 cts rd o 'kke dks 06%00 ls jkr 10%00 cts rd fd;k tk jgk gS lkFk gh izR;sd okMZ esa ,d&amp;,d gS.M Lizs e”khu ls Hkh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128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flrEcj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694 fgrxzkfg;ksa }kjk vkosnu izLrqr fd;s x;s gS ftlesa ls 1395 vkosnu Lohd`r fd;s tk pqds gS rFkk 1105 fgrxzkfg;ksa dks _.k miyC/k djk;k x;k gSA blh rjg f}rh; dk;Z”khy iwath gsrq jkf”k :Ik;s 20]000@&amp; C;kt eqDr _.k gsrq 58 fgrxzkfg;ksa }kjk vkosnu izLrqr fd;s x;s gS ftlesa ls 51 vkosnu Lohd`r fd;s tk pqds gS rFkk 2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flrEcj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9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7:00Z</dcterms:created>
  <dc:creator>NPC</dc:creator>
  <dc:description/>
  <dc:language>en-US</dc:language>
  <cp:lastModifiedBy>npc</cp:lastModifiedBy>
  <cp:lastPrinted>2020-11-29T21:53:00Z</cp:lastPrinted>
  <dcterms:modified xsi:type="dcterms:W3CDTF">2021-09-15T14:57:00Z</dcterms:modified>
  <cp:revision>2</cp:revision>
  <dc:subject/>
  <dc:title/>
</cp:coreProperties>
</file>