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Hkk”k ‘kkWfiax dkEiysDl dk ejEer o lkSn;hZdj.k dk;Z le; lhek esa iw.k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jh{k.k ds nkSjku fn;s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flrEcj A egw jksM fLFkr lqHkk"k 'kk¡fix dkEiysDl dks uohu Lo#i nsus ds fy, vk;qDr Jh lkseukFk &gt;kfj;k }kjk fujh{k.k ds nkSjku yksd fuekZ.k 'kk[kk] LokLF; foHkkx vkSj jktLo foHkkx ds vf/kdkjh ,oa deZpkfj;ksa dks ejEer o lkSUn;hZdj.k dk dk;Z le;&amp;lhek esa iw.kZ djus ds funsZ’k fn;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Jh &gt;kfj;k us xq#okj nksigj ekdsZV dk fujh{k.k fd;k] bl nkSjku çHkkjh LokLF; vfèkdkjh]dk;Zikyu ;a=h o bathfu;j vkfn ekStwn jgsA vk;qä us ekdsZV ds dksus&amp;dksus dk fujh{k.k dj ;gka dh lQkÃ o Mªsust O;oLFkk dks ns[kk vkSj le; lhek esa ;gka O;kIr dfe;ksa dks nwj djus ds funsZ'k ekSds ij gh fn, gSA blh rjg nqdkuksa dh 'kVj dh ejEer vkSj t#jr gksus ij u, 'kVj yxkus ds fy, Hkh lacfèkr bathfu;j dks dgk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vk;qä Jh &gt;kfj;k us crk;k fd ekdsZV dh 99 nqdkuksa dks uxj fuxe ds Ã&amp;VsaMj ds ekè;e ls vkxkeh fnuksa uhyke djus tk jgk gSA bl uhykeh dks ysdj jryke 'kgj lfgr vU; uxjksa ds O;kikjh o [kjhnkjh Hkh #fp fn[kk jgs gSA dqN le; iwoZ fuÆer bl ekdsZV dh nqdkuks o Nr csgrj cukus ds fy, fuxe ç'kklu ;gka ejEer dk;Z Hkh 'kq# djo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crk;k fd lqHkk"k ekdsZV dh nqdkuksa dh uhykeh Ã&amp;fufonk ds ekè;e ls çkIr gksdj ikjn'kÊ vkaoVu gksxkA ;gka vpy laifÙk vUrj.k fu;e 2016 ds rgr vkoaVu dh dkjZokgh dh tk,xhA ;gka dh nqdkuksa ds fy, 30 o"kZ dh yht ;k 10 o"kZ dh yht jkf'k ,d eq'r tek djk, tkus ij Ýh gksYM dk çkoèkku Hkh j[kk x;k gSA blds lkFk gh nqdkuksa ij fdlh rjg dk fdjk;k ug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us crk;k fd 'kgj ds lcls cM+s bl ekdsZV esa ikÆdx dh i;kZIr lqfoèkk gS] blds lkFk gh lehi dh ,d cM+h Hkwfe dks vfrØe.k ls eqä djk;k tkdj ogka Hkh ikÆdx dh O;oLFkk dh tk jgh gS] rkfd pkj ifg;k lfgr vU; cM+s okguksa dks ;gka [kM+k fd;k tk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nqdkuksa dh [kjhnkjh ds fy, vk, O;kikfj;ksa us Hkh fuxe vk;qä Jh &gt;kfj;k ls eqykdr dh vkSj ÃUfufonk ls tqM+h tkudkjh o fu;e 'krsZ dh tkudkjh yhA fuxe vk;qDr Jh &gt;kfj;k us crk;k fd lqHkk"kpUæ 'kkfix dkEiysDl dh çFke ¶yksj o yksoj ¶yksj ij fLFkfr nqdkuksa ds vkaoVu eè;çns'k uxj ikfydk ¼vpy laifÙk dk varj.k½ fu;e 2016 ,oa la'kksfèkr fu;e 4 eÃ 2021 ds çkoèkku ds vUrxrZ fd, tkus ds fy, vkQj Ã fufonk }kjk vkeaf=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Ugksus dgk fd Ã&amp;fufonk uhykeh dh fu;e 'krsZ txg&amp;txg pLik dh tk pqdh gS ftls i&lt;dj [kjhnkj bl uhykeh esa fgLlk ys ldrs gSA mUgksus dgk fd lqHkk"k ekdsZV dks loZlqfoèkktud cuk, tkus ds lHkh ç;kl fd, tk jgs gS] ftlds pyrs ;g ekdsZV 'kgj ds lcls cM+s vkSj lqlfTtt ekdsZV esa 'kqekj gk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k;Zikyu ;a=h Jh th-ds- tk;loky] LokLF; vf/kdkjh Jh ,-ih- flag] mi;a=h Jh jktsUnz feJk] Jh czts’k dq’kokg] Jh ‘kSysUnz xksBoky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6 flrEcj dks 9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6 flrEcj xq:okj dks 9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6 flrEcj xq:okj dks MEij o VsªDVj ls 55250 o dkEisDVj lw[kk dpjk 43880 fdyks bl rjg dqy 9913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f/kdkjh ,oa deZpkjh drZO; LFky ij ;wfuQkeZ esa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wfuQkeZ esa mifLFkr ugha jgus ij ,d deZpkjh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flrEcj A uxj fuxe ds yksd fuekZ.k foHkkx esa dk;Zjr nSfud osru Hkksxh deZpkjh eksfgr lksuh }kjk 16 flrEcj xq:okj dks vius drZO; LFky ij ;wfuQkeZ esa mifLFkr ugha jgus ij fuxe vk;qDr Jh lkseukFk &gt;kfj;k ds funsZ’kkuqlkj lacaf/kr dk ,d fnol dk osru dkVk tkdj Hkfo”; esa bl izdkj dh ykijokgh uk cjrus ds funsZ’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u funsZ’kkuqlkj uxj fuxe esa dk;Zjr vf/kdkjh ,oa deZpkfj;ksa gsrq Js.khokj Mªsl dksM fu/kkZfjr fd;k x;k gS bl gsrq lHkh vf/kdkjh ,oa deZpkjh Js.khokj fu/kkZfjr ;wfuQkeZ esa vfuok;Z :Ik ls mifLFkr j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flr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’kr fd;k gS ‘kgj dh eq[; lM+dksa ds fdukjs uxj fuxe dh fcuk vuqefr fuekZ.k izkjaHk ik;s tkus ij 13 flrEcj lkseokj ls izkjaHk dj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47 eosf’k;ksa dks idM+dj uxj ds ckgj dh xkS’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’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flrEcj A jryke uxj dks lkQ&amp;LoPN o lqUnj cukus gsrq uxj fuxe }kjk lkoZtfud LFkkuks] lM+dks] pkSjkgksa ij LoPNan fopj.k djus okys eosf’k;ksa dks fnu esa idM+s tkus ds lkFk gh fuxe vk;qDr Jh lkseukFk &gt;kfj;k ds funsZ’kkuqlkj fuxe ds LokLF; foHkkx veys }kjk vc jk=h esa Hkh eosf’k;ksa dks idM+k tk;sxk D;ksafd eos’kh ikydks }kjk fnu esa eosf’k;ksa dks cka/kdj j[kk tkrk gS rFkk jkf= esa [kqyk NksM+ fn;k tkrk gS ftlls ‘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’kkld uxj ikfyd fuxe jryke Jh dqekj iq:”kksRre o fuxe vk;qDr Jh lkseukFk &gt;kfj;k ds funsZ’kkuqlkj LokLF; veys }kjk vfHk;ku pyk;k tk jgk gS ftlds rgr 16 flrEcj rd ‘kgj ds fofHkUu {ks=ksa ls 1347 eosf’k;ksa dks idM+k tkdj ftys dh fofHkUu xkS’kkykvksa esa Hkstk x;kA vfHk;ku ds rgr 16 flrEcj dks uxj ds fofHkUu {ks=ksa ls 6 eosf’k;ksa dks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flr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flr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‘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NPC</dc:creator>
  <dc:description/>
  <dc:language>en-US</dc:language>
  <cp:lastModifiedBy>cat</cp:lastModifiedBy>
  <cp:lastPrinted>2020-11-29T21:53:00Z</cp:lastPrinted>
  <dcterms:modified xsi:type="dcterms:W3CDTF">2021-09-16T14:38:00Z</dcterms:modified>
  <cp:revision>2</cp:revision>
  <dc:subject/>
  <dc:title/>
</cp:coreProperties>
</file>