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flrEcj dks 8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8 flrEcj ‘kfuokj dks 8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flrEcj ‘kfuokj dks MEij ls 40490] VsªDVj ls 5885 o dkEisDVj lw[kk dpjk 36100 fdyks bl rjg dqy 8247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flrEcj dks Ik’kq o/k djuk] eVu foØ; izfrcaf/kr jg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flrEcj A e/;izns’k ’kklu ds vkns’kkuqlkj 19 flrEcj jfookj vuar prqnZ’kh uxj lhek esa fLFkr leLr Ik’kq o/k x`g ,oa ekal foØ; dh nqdkuksa ij Ik’kqo/k djuk] eVu] xkS’kr foØ; djuk vFkok cspuk fu’ks/k fd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lacaf/kr LoPNrk fujh{kdksa dks funsZf’kr fd;k gS fd mDr fnol dks Ik’kq o/k djrs ;k eVu xkS’r foØ; djrs ik;k tk;s rks lacaf/kr ds fo:) l[r dk;Zokgh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flr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xj fuxe ds xfBr nyks dks funsZf’kr fd;k gS ‘kgj dh eq[; lM+dksa ds fdukjs uxj fuxe dh fcuk vuqefr fuekZ.k izkjaHk ik;s tkus ij 13 flrEcj lkseokj ls izkjaHk dj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359 eosf’k;ksa dks idM+dj uxj ds ckgj dh xkS’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’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flrEcj A jryke uxj dks lkQ&amp;LoPN o lqUnj cukus gsrq uxj fuxe }kjk lkoZtfud LFkkuks] lM+dks] pkSjkgksa ij LoPNan fopj.k djus okys eosf’k;ksa dks fnu esa idM+s tkus ds lkFk gh fuxe vk;qDr Jh lkseukFk &gt;kfj;k ds funsZ’kkuqlkj fuxe ds LokLF; foHkkx veys }kjk vc jk=h esa Hkh eosf’k;ksa dks idM+k tk;sxk D;ksafd eos’kh ikydks }kjk fnu esa eosf’k;ksa dks cka/kdj j[kk tkrk gS rFkk jkf= esa [kqyk NksM+ fn;k tkrk gS ftlls ‘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’kkld uxj ikfyd fuxe jryke Jh dqekj iq:”kksRre o fuxe vk;qDr Jh lkseukFk &gt;kfj;k ds funsZ’kkuqlkj LokLF; veys }kjk vfHk;ku pyk;k tk jgk gS ftlds rgr 18 flrEcj rd ‘kgj ds fofHkUu {ks=ksa ls 1359 eosf’k;ksa dks idM+k tkdj ftys dh fofHkUu xkS’kkykvksa esa Hkstk x;kA vfHk;ku ds rgr 18 flrEcj dks uxj ds fofHkUu {ks=ksa ls 7 eosf’k;ksa dks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flr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flr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‘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flr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0:00Z</dcterms:created>
  <dc:creator>NPC</dc:creator>
  <dc:description/>
  <dc:language>en-US</dc:language>
  <cp:lastModifiedBy>cat</cp:lastModifiedBy>
  <cp:lastPrinted>2020-11-29T21:53:00Z</cp:lastPrinted>
  <dcterms:modified xsi:type="dcterms:W3CDTF">2021-09-18T14:30:00Z</dcterms:modified>
  <cp:revision>2</cp:revision>
  <dc:subject/>
  <dc:title/>
</cp:coreProperties>
</file>