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flrEcjA  vfr o`f”V ds nkSjku mRiUu gksus okyh laHkkfor ifjfLFkfr;ksa ls fuiVus ,oa vkink izca/ku ds fy, fuxe Lrj ij dh tkus okyh O;oLFkkvksa ds laca/k esa fuxe vk;qDr Jh lkseukFk &gt;kfj;k us fuxe es fofHkUu foHkkxksa ds vf/kdkfj;ksa rFkk deZpkfj;ksa dks ikcan dj 8 vkJ; LFkyksa dh LFkkiuk d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”k uEcj 07412&amp;270563 LFkkfir dj mi;af=;ksa ,oa lgk;d deZpkfj;ksa dh 8&amp;8 ?kUVs dh f’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vfr o`f”V gsrq 8 vkJ; LFky cuk;s tkdj deZpkfj;ksa dh fu;qfDr dh xbZ gS ftlds rgr~ xka/khuxj dE;qfuVh gkWy ij Jh fo’kky HkVukxj eks0ua0 9300885504] bZ’oj uxj fo|ky; Hkou ij Jh eqds’k esgrk eks0 ua0 9629647211] ‘kSjkuhiqjk tekr[kkuk ij Jh fot; vxzoky eks0 ua0 9907454456] vEcsMdj ekaxfyd Hkou iksyksxzkm.M ij jkts’k flag lsaxj eks0 ua0 7697052031] vydkiqjh dE;qfuVh gkWy ij Jh iznhi mik/;k; eks0 ua0 9589944748] /khjt’kkg uxj jkW;y gkWy ij Jh dqynhi HkV~V eks0 ua0 7471144027] Hkou fuekZ.k dyk dsUnz fcfj;k[ksM+h ij Jh egs’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9 flrEcj dks 14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flr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9 flrEcj jfookj dks 14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9 flrEcj jfookj dks MEij ls 12785 o dkEisDVj lw[kk dpjk 2165 fdyks bl rjg dqy 1495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’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flr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xj fuxe ds xfBr nyks dks funsZf’kr fd;k gS ‘kgj dh eq[; lM+dksa ds fdukjs uxj fuxe dh fcuk vuqefr fuekZ.k izkjaHk ik;s tkus ij 13 flrEcj lkseokj ls izkjaHk dj izfrfnu dh tk;s o lacaf/krksa ls 15 gtkj :Ik;s izfr ?kUVs ds eku ls rksM+us dh jkf’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flr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61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flr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’khy iwath gsrq jkf’k :Ik;s 10]000@&amp; C;kt eqDr _.k gsrq 2696 fgrxzkfg;ksa }kjk vkosnu izLrqr fd;s x;s gS ftlesa ls 1549 vkosnu Lohd`r fd;s tk pqds gS rFkk 1241 fgrxzkfg;ksa dks _.k miyC/k djk;k x;k gSA blh rjg f}rh; dk;Z’khy iwath gsrq jkf’k :Ik;s 20]000@&amp; C;kt eqDr _.k gsrq 58 fgrxzkfg;ksa }kjk vkosnu izLrqr fd;s x;s gS ftlesa ls 51 vkosnu Lohd`r fd;s tk pqds gS rFkk 24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’k :Ik;s 10]000@&amp; dk _.k izkIr ugha gqvk gS rFkk ,sls iFk foØsrk ftUgs izFke dk;Z’khy iwath jkf’k :Ik;s 10]000@&amp; dk C;kt eqDr _.k izkIr gks pqdk gS o tek djk fn;k gS os f}rh; dk;Z’khy iwath jkf’k :Ik;s 20]000@&amp; dk C;kt eqDr _.k izkIr djus gsrq uxj fuxe ds &gt;ksu dk;kZy; vydkiqjh dE;qfuVh gkWy] MkW0 vEcsMdj ekaxfyd Hkou iksyksxzkm.M] ve`r lkxj m|ku o gjekyk iEi gkml dk;kZy; esa dk;kZy;hu le; esa mifLFkr gksdj ‘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’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flrEcj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9-09-2021@u-ik-fuxe] jryke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21:00Z</dcterms:created>
  <dc:creator>NPC</dc:creator>
  <dc:description/>
  <dc:language>en-US</dc:language>
  <cp:lastModifiedBy>cat</cp:lastModifiedBy>
  <cp:lastPrinted>2020-11-29T21:53:00Z</cp:lastPrinted>
  <dcterms:modified xsi:type="dcterms:W3CDTF">2021-09-19T15:21:00Z</dcterms:modified>
  <cp:revision>2</cp:revision>
  <dc:subject/>
  <dc:title/>
</cp:coreProperties>
</file>