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uuh; eq[;ea=h Jh f’kojktflag th pkSgku lhojst ;kstuk o iylksM+k esa uohu deZ’kkyk dk vkt djsaxs bZ&amp;yksdkiZ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flrEcj A jryke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gj dks xUns ikuh ls eqDr fd;s tkus gsrq ve`r ;kstukUrxZr lhojst ;kstuk o ve`r ;kstuk ds Mh;wVh,Q Q.M ds vUrxZr iylksM+k esa fufeZr uohu deZ’kkyk dk bZ&amp;yksdkiZ.k vkt 22 flrEcj cq/kokj dks 12 cts ekuuh; eq[;ea=h Jh f’kojktflag th pkSgku ds djdeyksa }kjk uxjh; fodkl ,oa vkokl foHkkx ea=h ekuuh; Jh HkwisUnzflag] uxjh; fodkl ,oa vkokl foHkkx jkT;ea=h ekuuh; Jh vks-ih-,l- HknkSfj;k rFkk lkaln jryke ekuuh; Jh xqekuflag th Mkeksj o fo/kk;d jryke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ekuuh; Jh psrU; th d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Ik dh mifLFkfr esa laiUu gk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e`r ;kstukUrxZr jryke uxj esa 14154-00 yk[k dh lapkyu ,oa la/kkj.k lfgr lhojst ;kstuk o ve`r ;kstuk ds Mh;wVh,Q Q.M ds vUrxZr iylksM+k esa 50-00 yk[k dh ykxr ls fufeeZr uohu deZ’kkyk dk bZ&amp;yksdkiZ.k dk;ZØe vkt 22 flrEcj cq/kokj dks 12 cts [ksryiqj fLFkr lhojst VªhVesaV IykaV LFky ij vk;ksftr fd;k x;k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o fuxe vk;qDr Jh lkseukFk &gt;kfj;k us tuizfrfuf/k] x.kekU; ukxfjd] fizUV ,oa bysDV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Wfud fefM;kca/kq o ukxfjdksa ls vihy dh gS fd jryke uxj dh egrh lhojst ;kstuk o uohu de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yk bZ&amp;yksdkiZ.k dk;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 esa dksfoM&amp;19 dh xkbZM ykbZu vuqlkj mifLFkr jgdj vk;ksftr dk;ZØe dks lQy cukosaA bZ&amp;yksdki.kZ dk;ZØe dk lh/kk izlkj.k https://webcast.gov.in/mp/cmevents vk;ksftr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ds O;kikfj;ksa ds fy, lkSxkr gS lqHkk"k 'kk¡fix dkEiysDl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tykèkh'k o fuxe ç'kkld Jh iq#"kksÙke }kjk lqHkk"k 'kk¡fix dkEiysDl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EiysDl esa lq/kkj dk;ksZ dk fd;k voyksd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 A egw jksM fLFkr lqHkk"k 'kk¡fix dkEiysDl dks uohu Lo#i nsus ds fy, ;gka fd, tk jgs lqèkkj dk;ksZ dk fujh{k.k eaxyokj 'kke ftykèkh'k o uxj fuxe ç'kkld Jh dqekj iq#"kksrRe us djrs gq, uxj fuxe ds dk;Zikyu ;a=h lfgr vU; bathfu;jksa dks funsZ'k fn, gS fd ekdsZV esa lqèkkj ls tqM+s dkeksa dks le; lhek esa dj fy;k tk,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gw jksM fLFkr lq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pUnz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Wfiax dkEiysDl dk dysDVj ,oa fuxe ç'kkld Jh dqekj iq#"kksÙke us fuxe vk;qDr Jh lkseukFk &gt;kfj;k ds lkFk xq#okj nksigj ekdsZV dk fujh{k.k fd;kA fuxe ç'kkld us ekdsZV ds dksus&amp;dksus dk fujh{k.k dj ;gka dh lQkÃ o Mªsust O;oLFkk dks ns[kk vkSj le; lhek esa ;gka O;kIr dfe;ksa dks nwj djus ds funsZ'k ekSds ij gh fn, gSA blh rjg nqdkuksa dh 'kVj dh ejEer vkSj t#jr gksus ij u, 'kVj yxkus ds fy, Hkh lacfèkr bathfu;j dks funsZ'k fn, x,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vk;qä Jh lkseukFk &gt;kfj;k us crk;k fd ekdsZV dh 99 nqdkuksa dks uxj fuxe ds Ã VsaMj ds ekè;e ls vkxkeh fnuksa uhyke djus tk jgk gSA bl uhykeh dks ysdj jryke 'kgj lfgr vU; uxjksa ds O;kikjh o [kjhnkjh Hkh #fp fn[kk jgs gSA dqN le; iwoZ fuÆer bl ekdsZV dh nqdkuks o Nr csgrj cukus ds fy, fuxe ç'kklu ;gka ejEer dk;Z Hkh 'kq# djo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crk;k fd lqHkk"k ekdsZV dh nqdkuksa dh uhykeh Ã fufonk ds ekè;e ls çkIr gksdj ikjn'kÊ vkaoVu gksxkA ;gka dh nqdkuksa ds fy, 30 o"kZ dh yht ;k 10 o"kZ dh yht jkf'k ,d eq'r tek djk, tkus ij Ýh gksYM dk çkoèkku Hkh j[kk x;k gSA blds lkFk gh nqdkuksa ij fdlh rjg dk fdjk;k ug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ä Jh &gt;kfj;k us crk;k fd 'kgj ds lcls cM+s bl ekdsZV esa ikÆdx dh i;kZIr lqfoèkk gS] blds lkFk gh lehi dh ,d cM+h Hkwfe dks vfrØe.k ls eqä djk;k tkdj ogka Hkh ikÆdx dh O;oLFkk dh tk jgh gS] rkfd pkj ifg;k lfgr vU; cM+s okguksa dks ;gka [kM+k fd;k tk ld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nqdkuksa dh [kjhnkjh ds fy, vk, O;kikfj;ksa us Hkh fuxe vk;qä Jh &gt;kfj;k ls eqykdr dh vkSj Ã fufonk ls tqM+h tkudkjh o fu;e 'krsZ tkuh gSA fuxe vk;qDr Jh &gt;kfj;k us crk;k fd usrkth lqHkk"kpUæ cksl 'kkfix dkEiysDl egwjksM+ dh nqdkus çFke ¶yksj o yksoj ¶yksj ij fLFkfr nqdkuksa ds vkaoVu eè;çns'k uxj ikfydk ¼vpy laifÙk dk varj.k½ fu;e 2016 ,oa la'kksfèkr fu;e 4 eÃ 2021 ds çkoèkku ds vUrxrZ fd, tkus ds fy, vkQj Ã fufonk }kjk vkeaf=r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jh{k.k ds nkSjku dk;Zikyu ;a=h Jh th-ds- tk;loky] Jh lR;izdk’k vkpkZ;] mi;a=h Jh jktsUnz feJk] Jh czts’k dq’kokg] Jh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ysUnz xksBoky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ls fudyus okys dpjs dk izfrfnu fd;k tk jgk gS otu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flrEcj dks 94 Vu dpjk tqyokfu;k iagwp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1 flrEcj eaxyokj dks 94 Vu dpjk tqyokfu;k Vsªfpax xzkm.M ij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 flrEcj eaxyokj dks MEij ls 44870] VsªDVj 10545 o dkEisDVj lw[kk dpjk 39105 fdyks bl rjg dqy 94520 fdyks dpjk tqyokfu;k Vsªfpax xzkm.M iagwp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dk;Z gsrq okMksZ esa gkFk xkfM+;ksa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flrEcj A lQkbZ O;oLFkk dks lqn`&lt;+ cuk;s tkus gsrq uxj fuxe }kjk Ø; dh xbZ gkFk xkfM+;ksa dk forj.k mik;qDr Jh fodkl lksyadh o LokLF; vf/kdkjh }kjk okMZ njksxkvksa dks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izR;sd okMZ esa 2&amp;2 gkFk xkfM+;ksa dk forj.k fd;k x;k ftlls lQkbZ dk;Z esa lq/kkj gksxkA bl volj ij okMZ njksxk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A 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V ds nkSjku mRiUu gksus okyh laHkkfor ifjfLFkfr;ksa ls fuiVus ,oa vkink izca/ku ds fy, fuxe Lrj ij dh tkus okyh O;oLFkkvksa ds laca/k esa fuxe vk;qDr Jh lkseukFk &gt;kfj;k us fuxe es fofHkUu foHkkxksa ds vf/kdkfj;ksa rFkk deZpkfj;ksa dks ikcan dj 8 vkJ; LFkyksa dh LFkkiuk dh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kink izca/ku ,oa jkgr dk;Z ds fy;s fu;a=.k d{k ftldk nwjHkk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 uEcj 07412&amp;270563 LFkkfir dj mi;af=;ksa ,oa lgk;d deZpkfj;ksa dh 8&amp;8 ?kUVs dh f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¶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 esa M~;wVh yxkbZ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fr o`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 gsrq 8 vkJ; LFky cuk;s tkdj deZpkfj;ksa dh fu;qfDr dh xbZ gS ftlds rgr~ xka/khuxj dE;qfuVh gkWy ij Jh fo’kky HkVukxj eks0ua0 9300885504] bZ’oj uxj fo|ky; Hkou ij Jh eqds’k esgrk eks0 ua0 9629647211]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jkuhiqjk tekr[kkuk ij Jh fot; vxzoky eks0 ua0 9907454456] vEcsMdj ekaxfyd Hkou iksyksxzkm.M ij jkt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flag lsaxj eks0 ua0 7697052031] vydkiqjh dE;qfuVh gkWy ij Jh iznhi mik/;k; eks0 ua0 9589944748] /khjt’kkg uxj jkW;y gkWy ij Jh dqynhi HkV~V eks0 ua0 7471144027] Hkou fuekZ.k dyk dsUnz fcfj;k[ksM+h ij Jh egs’k O;kl eks0 ua0 9752971374 rFkk Jh tSu m-ek-fo|ky; lkxksn jksM ij Jh lquhy diwj eks0 ua0 9644000433 dks fu;qDr fd;k x;k gS 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gtkj :Ik;s izfr ?kaVs ds eku ls rksM+us dh jkf’k gksxh olwy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1 flrEcj A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s lSykuk jksM] lkxksn jksM] egw jksM] LVs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u jksM lfgr vU; lM+dks ds fdukjs uxj fuxe dh fcuk vuqefr ds fuekZ.k izkjaHk ik;s tkus ij mUgs rksM+us dh dk;Zokgh fuxe vk;qDr Jh lkseukFk &gt;kfj;k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xfBr nyks ds }kjk izkjaHk dh tk jgh gS lkFk gh lacaf/krksa ls 15 gtkj :Ik;s izfr ?kUVs ds eku ls rksM+us dh jkf’k olwy dh tk;sxh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xj fuxe ds xfBr nyks dks funsZf’kr fd;k gS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saxw ls cpko gsrq izR;sd &gt;ksu esa ,d&amp;,d Mcy cSjy QkWfxax e’khu ls dhVuk’kd nok dk fNM+dko fujarj tkjh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A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bl volj ij crk;k fd 'kgj esa c&lt;+ jgs Msaxw o eysfj;k tSlh ePNj tfur chekfj;ksa ij fu;a=.k gsrq dysDVj ,oa fuxe iz’kkld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uqlkj izR;sd &gt;ksu esa ,d&amp;,d Mcy cSjy QkWfxax e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’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uxjfuxe o eysfj;k foHkkx }kjk :V pkVZ vuqlkj lqcg 05%30 ls 08%00 cts rd o 'kke dks 06%00 ls jkr 10%00 cts rd fd;k tk jgk gS lkFk gh izR;sd okMZ esa ,d&amp;,d gS.M Lizs e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hu ls Hkh dhVuk’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61 fgrxzkgh ih,e Lofu/kh ds C;kt eqDr _.k ls ykHkkfUor gq,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Fk foØsrk 10 o 20 gtkj dk C;kt eqDr _.k izkIr djus gsrq vkosnu izLrqr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 A uxjh; {ks= jryke ds ,sls iathd`r ,oa ik= iFk foØsrk ftUgs izFke dk;Z’khy iwath gsrq C;kt eqDr _.k izkIr ugha gqvk gS rFkk ftUgksus izFke dk;Z’khy iwath dk _.k tek djk fn;k gS mUgs ladYi ls fl)h fo’ks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izFke dk;Z’khy iwath gsrq jkf’k :Ik;s 10]000@&amp; C;kt eqDr _.k gsrq 2696 fgrxzkfg;ksa }kjk vkosnu izLrqr fd;s x;s gS ftlesa ls 1549 vkosnu Lohd`r fd;s tk pqds gS rFkk 1241 fgrxzkfg;ksa dks _.k miyC/k djk;k x;k gSA blh rjg f}rh; dk;Z’khy iwath gsrq jkf’k :Ik;s 20]000@&amp; C;kt eqDr _.k gsrq 58 fgrxzkfg;ksa }kjk vkosnu izLrqr fd;s x;s gS ftlesa ls 51 vkosnu Lohd`r fd;s tk pqds gS rFkk 24 fgrxzkfg;ksa dks _.k miyC/k dj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}kjk uxjh; {ks= jryke ds iFk foØsrkvksa ls vihy dh tkrh gS fd ftUgs iz/kkuea=h Lofu/kh ;kstuk vUrxZr jkf’k :Ik;s 10]000@&amp; dk _.k izkIr ugha gqvk gS rFkk ,sls iFk foØsrk ftUgs izFke dk;Z’khy iwath jkf’k :Ik;s 10]000@&amp; dk C;kt eqDr _.k izkIr gks pqdk gS o tek djk fn;k gS os f}rh; dk;Z’khy iwath jkf’k :Ik;s 20]000@&amp; dk C;kt eqDr _.k izkIr djus gsrq uxj fuxe ds &gt;ksu dk;kZy; vydkiqjh dE;qfuVh gkWy] MkW0 vEcsMdj ekaxfyd Hkou iksyksxzkm.M] ve`r lkxj m|ku o gjekyk iEi gkml dk;kZy; esa dk;kZy;hu le; esa mifLFkr gksdj </w:t>
      </w:r>
      <w:r>
        <w:rPr>
          <w:b/>
          <w:bCs/>
          <w:sz w:val="32"/>
          <w:szCs w:val="32"/>
          <w:lang w:bidi="hi-IN"/>
        </w:rPr>
        <w:t>‘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h?kz vkWu ykbZu vkosnu izLrqr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Wu ykbZu vkosnu izLrqr djus gsrq iFk foØsrk dks vko’;d nLrkost ds :Ik esa cSad ikl cqd] vk/kkj dkMZ] iFk foØsrk iath;u dkMZ o vk/kkj fyad ls eksckbZy uEcj lkFk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o nqdkunkj dksfoM vuqdwy O;ogkj dk ikyu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 A dysDVj ,oa iz’kkld uxj ikfyd fuxe jryke Jh dqekj iq: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ksRre ds funsZ'kkuqlkj jryke ftys esa dksjksuk 2019  la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Ø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e.k dks fu;a=.k djus gsrq dksfoM vuqdwy O;ogkj vfuok;Z fd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ukxfjdksa] nqdkunkjks] O;kolkf;d izfr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1 flrEcj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1 flr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</w:t>
      </w:r>
      <w:r>
        <w:rPr>
          <w:b/>
          <w:bCs/>
          <w:sz w:val="32"/>
          <w:szCs w:val="32"/>
          <w:lang w:bidi="hi-IN"/>
        </w:rPr>
        <w:t>”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k ,oa bZekunkjh djsa ;fn okMksZ esa lkQ&amp;lQkbZ ugha ikbZ tkrh gS rks lacaf/krksa dks gVkus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1-09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28:00Z</dcterms:created>
  <dc:creator>NPC</dc:creator>
  <dc:description/>
  <dc:language>en-US</dc:language>
  <cp:lastModifiedBy>cat</cp:lastModifiedBy>
  <cp:lastPrinted>2020-11-29T21:53:00Z</cp:lastPrinted>
  <dcterms:modified xsi:type="dcterms:W3CDTF">2021-09-21T15:28:00Z</dcterms:modified>
  <cp:revision>2</cp:revision>
  <dc:subject/>
  <dc:title/>
</cp:coreProperties>
</file>