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uuh; eq[;ea=h Jh f’kojktflag th pkSgku us lhojst ;kstuk o uohu deZ’kkyk dk fd;k bZ&amp;yksdkiZ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2 flrEcj A jryke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ks xUns ikuh ls eqDr fd;s tkus gsrq ve`r ;kstukUrxZr lhojst ;kstuk o ve`r ;kstuk ds Mh;wVh,Q Q.M ds vUrxZr iylksM+k esa fufeZr uohu de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yk dk ekuuh; Jh f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ojkt flag th pkSgku us Hkksiky ds feUVks gkWy ls bZ&amp;yksdkiZ.k fd;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Z&amp;yksdkiZ.k dk dk;ZØe [ksryiqj fLFkr lhojst VªhVesaV IykaV ij vk;ksftr fd;k x;k tgka ekWa ljLorh ds fp= ij ekY;kiZ.k o nhi izTtoyu dj dk;ZØe dh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q:vkr dh xbZ blds Ik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pkr ,ybZMh Vh-oh- ds ek/;e ls tuizfrfuf/k] x.kekU; ukxfjd] fizUV ,oa bysDVªkWfud fefM;kca/kq o ukxfjdksa us ekuuh; eq[;ea=h Jh f’kojkt flag th pkSgku ds mn~cks/ku o lhojst rFkk uohu deZ’kkyk ds bZ&amp;yksdkiZ.k dk;ZØe dks ns[kk o lquk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Ik’pkr~ Hkktik ftyk/;{k Jh jktsUnzflag ywusjk] iwoZ egkikSj Jh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ysUnz Mkxk] iwoZ fuxe v/;{k Jh v’kksd iksjoky] Jherh vfurk dVkfj;k] dysDVj ,oa fuxe iz’kkld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] fuxe vk;qDr Jh lkseukFk &gt;kfj;k] Jh dUgS;kyky ekS;Z] Jh ctjax iqjksfgr] iwoZ egkikSj ifj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n lnL; loZJh Hkxrflag HknkSfj;k] eaxy yks&lt;+k] v:.k jko] Jherh lhek Vkad]  iwoZ ik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Zn loZJh lq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y flykoV] iIiw iqjksfgr] Jherh vfurk dVkjk] lqnhi iVsy] ds vykok loZjh e;wj iqjksfgr] lquhy lkjLor] d`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k dqekj lksuh] vkfnR; Mkxk] gseUr jkgkSjh] uUnfd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j iokaj vkfn us  lhojst V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ª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hVesaV IykaV dks ysiVkWi ds cVu dks nckdj izkjaH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e`r ;kstukUrxZr jryke uxj esa 14154-00 yk[k dh lapkyu ,oa la/kkj.k lfgr lhojst ;kstuk o ve`r ;kstuk ds Mh;wVh,Q Q.M ds vUrxZr iylksM+k esa 50-00 yk[k dh ykxr ls uohu deZ’kkyk dk fuekZ.k fd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 volj ij mik;qDr Jh fodkl lksyadh] lgk;d vk;qDr Jherh T;ksfr lqukfj;k] dk;Zikyu ;a=h loZJh lqjs’kpUnz O;kl] eksgEen guhQ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[k] Jh lR;izdk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vkpk;Z] lgk;d ;a=h Jh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;ke lksuh] mi;a=h loZJh lqgkl iafMr] ch-,y- pkS/kjh] jkts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ikVhnkj] euh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frokjh] czts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dq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okg] lqJh nh{kk futkeiqjdj lfgr ukxfjd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Hkjko okys {ks=ksa dk fuxe vk;qDr Jh &gt;kfj;k }kjk fujh{k.k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ls cpko gsrq ,df=r ty fudklh o fo’ks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lQkbZ ds fn;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flrEcj A uxj ds ,sls {ks= tgka nks fnol iwoZ gqbZ ewlyk/kkj ckfj’k ls tyHkjko dh fLFkfr mRiUu gqbZ Fkh ogka ,df=r o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Z ds ikuh dh fudklh o fo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lQkbZ djkus gsrq fuxe vk;qDr Jh lkseukFk &gt;kfj;k us iVjh ikj ds fofHkUu {ks=ksa dk Hkze.k fuxe vf/kdkfj;ksa ds lkFk dj ,df=r ikuh dh fudklh] dhVuk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d nok fNM+dko o fo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lQkbZ djkus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lacaf/krksa dks fn;s rkfd Msaxw] eysfj;k o o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Z tfur chekfj;ksa dks jksdk tk ldsa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izkr% tokgj uxj] y{e.kiqjk] ih,uVh dkyksuh] turk dkyksuh vkfn {ks=ksa dk fujh{k.k dj ewlyk/kkj ckfj’k ls mRiUu gqbZ leL;k,sa ukxfjdksa ls tkudkj funsZf’kr fd;k fd ,df=r ckfj’k ds ikuh dh fudklh ds leqfpr izca/k fd;s tk;s lkFk gh ckfj’k ds ikuh ds cgko ds lkFk vkbZ dpjk] xanxh o dhpM+ dh fo’ks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lQkbZ Rofjr xfr ls djokbZ tk;s lkFk gh lQkbZ mijkUr dhVuk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d nok dk fNM+dko djok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tokgj uxj e/;izns’k x`g fuekZ.k e.My dk;kZy; ds ihNs fujh{k.k ds nkSjku jgokfl;ksa }kjk crk;k fd dfri; ukxfjdksa }kjk [kqyh Hkwfe o ukys esa dpjk Mkyk tkrk gS bl ij fuxe vk;qDr Jh &gt;kfj;k us ukxfjdksa ls dgk fd os dpjk Mkyus okys dk QksVks ysdj eq&gt;s OgkV~l ,Ik Hkstsa lacaf/krksa ds fo:) muds ?kj&amp;nqdku tkdj tqekZus dh dk;Zokgh dh tk;sxh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turk dkyksuh ds fujh{k.k ds nkSjku jgokfl;ksa }kjk crk;k x;k fd ukys ij vfrØe.k gksus ls dkQh ladjk gks x;k gS blls ckfj’k dk ikuh jgoklh {ks=ksa esa Hkjrk gS] bl ij fuxe vk;qDr Jh &gt;kfj;k us funsZf’kr fd;k fd ukys dks vfrØe.k ls eqDr djk;k tkdj ukys dh pkSM+kbZ 15 QhV dh tk;sA turk dkyksuh ds ihNs okyh ykbZu esa dqN dPps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Spky;ksa dh tkudkjh izkIr gksus ij fuxe vk;qDr Jh &gt;kfj;k us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pky;ksa dk losZ dj lacaf/krksa dks uksfVl fn;s tkus ds Hkh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fn;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jh{k.k ds nkSjku dk;Zikyu ;a=h Jh th-ds- tk;loky] Jh eksgEen guhQ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[k] LokLF; vf/kdkjh Jh ,-ih- flag] mi;a=h Jh ch-,y- pkS/kjh] &gt;ksu izHkkjh Jh fdj.k pkSgku o okMZ njksxk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h,e,ok; ds ¶ysVksa dk Mhvkj,e vkWfQl esa fn;k izstsUVs’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syos ds vf/kdkjh ,oa deZpkfj;ksa dks ¶ysV Ø; djus gsrq fd;k izksRlkfg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flrEcjA iz/kkuea=h vkokl ;kstuk ds rgr eq[kthZ uxj o Mkslhxkao esa fufeZr ,evkbZth o ,yvkbZth ¶ysV o lqHkk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pUnz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Wfiax dkEysDl dh nqdkuksa dk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?kz&amp;vfr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h?kz gks bl gsrq fuxe vk;qDr Jh lkseukFk &gt;kfj;k] dk;Zikyu ;a=h Jh lqjs’kpUnz O;kl] lgk;d ;a=h Jh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ke lksuh us jsyos ds vf/kdkjh ,oa deZpkfj;ksa Mhvkj,e vkWfQl ds ehfVax gkWy esa bIdk  ds vf/kdkjh ,oa deZpkfj;ksa dks fufeZr 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ysVksa o nqdkuksa dk izstsUVs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u fn;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stsUVs’ku ds ek/;e ls jsyos ds vf/kdkjh ,oa deZpkfj;ksa dks eq[kthZ uxj o Mkslhxkao esa fufeZr ,yvkbZth o ,evkbZth ¶ysV o egw jksM fLFkr lqHkk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pUnz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Wfiax dkEiysDl dh nqdkuksa dks fn[kk;k  x;k lkFk gh 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ysV o nqdkuksa dk lqij fcYV vi ,fj;k] vkjf{kr ewY;] vkWu ykbZu fo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; izfØ;k] vusZLVeuh jkf’k vkfn ds ckjs esa foLr`r tkudkjh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 volj ij ,Mhvkj,e Jh ds-ds- flUgk] fMfotuy vkWijsfVax eSustj Jh vt; Bkdqj lfgr jsyos ds vU; vf/kdkjh ,oa deZpkjh mifLFkr Fk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2 flrEcj dks 83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flr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2 flrEcj cq/kokj dks 83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2 flrEcj cq/kokj dks MEij ls 40290] VsªDVj 8310 o dkEisDVj lw[kk dpjk 34780 fdyks bl rjg dqy 8338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Hkou fuekZ.k lkexzh QSykdj vfrØe.k djus ij 5000 d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flrEcj A dLrqjck uxj eq[; ekxZ fLFkr edku uEcj 271 dh Hkou Lokeh yhyk tks’kh }kjk Hkou fuekZ.k lkexzh QSykdj vfrØe.k djus ij fuxe vk;qDr Jh lkseukFk &gt;kfj;k ds funsZ’kkuqlkj lacaf/kr ij 5000 dk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flrEcjA  vfr o`f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V ds nkSjku mRiUu gksus okyh laHkkfor ifjfLFkfr;ksa ls fuiVus ,oa vkink izca/ku ds fy, fuxe Lrj ij dh tkus okyh O;oLFkkvksa ds laca/k esa fuxe vk;qDr Jh lkseukFk &gt;kfj;k us fuxe es fofHkUu foHkkxksa ds vf/kdkfj;ksa rFkk deZpkfj;ksa dks ikcan dj 8 vkJ; LFkyksa dh LFkkiuk dh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vkink izca/ku ,oa jkgr dk;Z ds fy;s fu;a=.k d{k ftldk nwjHkk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uEcj 07412&amp;270563 LFkkfir dj mi;af=;ksa ,oa lgk;d deZpkfj;ksa dh 8&amp;8 ?kUVs dh f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 esa M~;wVh yxkbZ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vfr o`f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V gsrq 8 vkJ; LFky cuk;s tkdj deZpkfj;ksa dh fu;qfDr dh xbZ gS ftlds rgr~ xka/khuxj dE;qfuVh gkWy ij Jh fo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y HkVukxj eks0ua0 9300885504] bZ’oj uxj fo|ky; Hkou ij Jh eqds’k esgrk eks0 ua0 9629647211]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jkuhiqjk tekr[kkuk ij Jh fot; vxzoky eks0 ua0 9907454456] vEcsMdj ekaxfyd Hkou iksyksxzkm.M ij jkts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flag lsaxj eks0 ua0 7697052031] vydkiqjh dE;qfuVh gkWy ij Jh iznhi mik/;k; eks0 ua0 9589944748] /khjt’kkg uxj jkW;y gkWy ij Jh dqynhi HkV~V eks0 ua0 7471144027] Hkou fuekZ.k dyk dsUnz fcfj;k[ksM+h ij Jh egs’k O;kl eks0 ua0 9752971374 rFkk Jh tSu m-ek-fo|ky; lkxksn jksM ij Jh lquhy diwj eks0 ua0 9644000433 dks fu;qDr fd;k x;k gS 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gtkj :Ik;s izfr ?kaVs ds eku ls rksM+us dh jkf’k gksxh olwy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2 flrEcj A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h eq[; lM+ds lSykuk jksM] lkxksn jksM] egw jksM] LVs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xj fuxe ds xfBr nyks dks funsZf’kr fd;k gS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ls cpko gsrq izR;sd &gt;ksu esa ,d&amp;,d Mcy cSjy QkWfxax e’khu ls dhVuk’kd nok dk fNM+dko fujarj tkjh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flrEcjA dysDVj ,oa fuxe iz’kkld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uqlkj ukxfjdksa dks ePNj tfur Msaxw o eysfj;k tSlh chekjh ls cpko gsrq uxj izR;sd &gt;ksu esa ,d&amp;,d Mcy cSjy QkWfxax e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u ls dhVuk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d nok dk fNM+dko dk dk;Z fujarj tkjh gS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l volj ij crk;k fd 'kgj esa c&lt;+ jgs Msaxw o eysfj;k tSlh ePNj tfur chekfj;ksa ij fu;a=.k gsrq dysDVj ,oa fuxe iz’kkld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uqlkj izR;sd &gt;ksu esa ,d&amp;,d Mcy cSjy QkWfxax e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u ls uxjfuxe o eysfj;k foHkkx }kjk :V pkVZ vuqlkj lqcg 05%30 ls 08%00 cts rd o 'kke dks 06%00 ls jkr 10%00 cts rd fd;k tk jgk gS lkFk gh izR;sd okMZ esa ,d&amp;,d gS.M Lizs e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u ls Hkh dhVuk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61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flrEcj A uxjh; {ks= jryke ds ,sls iathd`r ,oa ik= iFk foØsrk ftUgs izFke dk;Z’khy iwath gsrq C;kt eqDr _.k izkIr ugha gqvk gS rFkk ftUgksus izFke dk;Z’khy iwath dk _.k tek djk fn;k gS mUgs ladYi ls fl)h fo’ks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’khy iwath gsrq jkf’k :Ik;s 10]000@&amp; C;kt eqDr _.k gsrq 2696 fgrxzkfg;ksa }kjk vkosnu izLrqr fd;s x;s gS ftlesa ls 1549 vkosnu Lohd`r fd;s tk pqds gS rFkk 1241 fgrxzkfg;ksa dks _.k miyC/k djk;k x;k gSA blh rjg f}rh; dk;Z’khy iwath gsrq jkf’k :Ik;s 20]000@&amp; C;kt eqDr _.k gsrq 58 fgrxzkfg;ksa }kjk vkosnu izLrqr fd;s x;s gS ftlesa ls 51 vkosnu Lohd`r fd;s tk pqds gS rFkk 24 fgrxzkfg;ksa dks _.k miyC/k djk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’k :Ik;s 10]000@&amp; dk _.k izkIr ugha gqvk gS rFkk ,sls iFk foØsrk ftUgs izFke dk;Z’khy iwath jkf’k :Ik;s 10]000@&amp; dk C;kt eqDr _.k izkIr gks pqdk gS o tek djk fn;k gS os f}rh; dk;Z’khy iwath jkf’k :Ik;s 20]000@&amp; dk C;kt eqDr _.k izkIr djus gsrq uxj fuxe ds &gt;ksu dk;kZy; vydkiqjh dE;qfuVh gkWy] MkW0 vEcsMdj ekaxfyd Hkou iksyksxzkm.M] ve`r lkxj m|ku o gjekyk iEi gkml dk;kZy; esa dk;kZy;hu le; esa mifLFkr gksdj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’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flrEcj A dysDVj ,oa iz’kkld uxj ikfyd fuxe jryke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'kkuqlkj jryke ftys esa dksjksuk 2019  la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.k dks fu;a=.k djus gsrq dksfoM vuqdwy O;ogkj vfuok;Z fd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2 flrEcj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flr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2-09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3:00Z</dcterms:created>
  <dc:creator>NPC</dc:creator>
  <dc:description/>
  <dc:language>en-US</dc:language>
  <cp:lastModifiedBy>cat</cp:lastModifiedBy>
  <cp:lastPrinted>2020-11-29T21:53:00Z</cp:lastPrinted>
  <dcterms:modified xsi:type="dcterms:W3CDTF">2021-09-22T14:03:00Z</dcterms:modified>
  <cp:revision>2</cp:revision>
  <dc:subject/>
  <dc:title/>
</cp:coreProperties>
</file>