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flrEcj dks 1 fefVªd Vu ls vf/kd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flr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flrEc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fuokj dks 1 fefVªd Vu dpjk tqyokfu;k Vsªfpax xzkm.M ij iagwpk;k x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5 flrEc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fuokj dks MEij ls 57205] 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DVj 9030 o dkEisDVj lw[kk dpjk 41015 fdyks bl rjg dqy 107250 fdyks dpjk tqyokfu;k 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flrEcjA  vfr o`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V ds nkSjku mRiUu gksus okyh laHkkfor ifjfLFkfr;ksa ls fuiVus ,oa vkink izca/ku ds fy, fuxe Lrj ij dh tkus okyh O;oLFkkvksa ds laca/k esa fuxe vk;qDr Jh lkseukFk &gt;kfj;k us fuxe es fofHkUu foHkkxksa ds vf/kdkfj;ksa rFkk deZpkfj;ksa dks ikcan dj 8 vkJ; LFkyksa dh LFkkiuk d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kink izca/ku ,oa jkgr dk;Z ds fy;s fu;a=.k d{k ftldk nwjHk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uEcj 07412&amp;270563 LFkkfir dj mi;af=;ksa ,oa lgk;d deZpkfj;ksa dh 8&amp;8 ?kUVs dh f’k¶V esa M~;wVh yxkbZ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fr o`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V gsrq 8 vkJ; LFky cuk;s tkdj deZpkfj;ksa dh fu;qfDr dh xbZ gS ftlds rgr~ xka/khuxj dE;qfuVh gkWy ij Jh fo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y HkVukxj eks0ua0 9300885504] b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oj uxj fo|ky; Hkou ij Jh eqd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esgrk eks0 ua0 9629647211]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Sjkuhiqjk tekr[kkuk ij Jh fot; vxzoky eks0 ua0 9907454456] vEcsMdj ekaxfyd Hkou iksyksxzkm.M ij jkts’k flag lsaxj eks0 ua0 7697052031] vydkiqjh dE;qfuVh gkWy ij Jh iznhi mik/;k; eks0 ua0 9589944748] /khjt’kkg uxj jkW;y gkWy ij Jh dqynhi HkV~V eks0 ua0 7471144027] Hkou fuekZ.k dyk dsUnz fcfj;k[ksM+h ij Jh egs’k O;kl eks0 ua0 9752971374 rFkk Jh tSu m-ek-fo|ky; lkxksn jksM ij Jh lquhy diwj eks0 ua0 9644000433 dks fu;qDr fd;k x;k gS 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358 eosf’k;ksa dks idM+dj uxj ds ckgj dh xkS’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’k;ksa dks jkf= esa Hkh idM+k tk;sx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flrEcj A jryke uxj dks lkQ&amp;LoPN o lqUnj cukus gsrq uxj fuxe }kjk lkoZtfud LFkkuks] lM+dks] pkSjkgksa ij LoPNan fopj.k djus okys eosf’k;ksa dks fnu esa idM+s tkus ds lkFk gh fuxe vk;qDr Jh lkseukFk &gt;kfj;k ds funsZ’kkuqlkj fuxe ds LokLF; foHkkx veys }kjk vc jk=h esa Hkh eosf’k;ksa dks idM+k tk;sxk D;ksafd eos’kh ikydks }kjk fnu esa eosf’k;ksa dks cka/kdj j[kk tkrk gS rFkk jkf= esa [kqyk NksM+ fn;k tkrk gS ftll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esa xanxh gksr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o fuxe vk;qDr Jh lkseukFk &gt;kfj;k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LokLF; veys }kjk vfHk;ku pyk;k tk jgk gS ftlds rgr 25 flrEcj rd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s fofHkUu {ks=ksa ls 1358 eos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;ksa dks idM+k tkdj ftys dh fofHkUu xk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ykvksa esa Hkstk x;kA vfHk;ku ds rgr 25 flrEcj dks jkex&lt;+] rSfy;ksa dh lM+d] gjekyk jksM o pkanuh pkSd ls 8 eosf’k;ksa dks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flrEcj A dysDVj ,oa iz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d uxj ikfyd fuxe jryke Jh dqekj iq: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uxj esa ,sls nqdkunkj o ukxfjd tks fd [kqys esa dpjk Mky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ank djrs gSa] eyck Mkydj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jrs gS mu ij yxke yxkus gsrq lacaf/krksa ij LikWV QkbZu dh dk;Zokgh dh tk jgh gS ftlds rgr 25 flrEcj dks 2 O;fDr;ksa ij tqekZuk fd;k x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’kkuqlkj [kqys esa xanxh djus ij jktdqek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=huxj o vydkiqjh {ks= esa V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d pkyd ij 1000&amp;1000 :Ik;s dk LikWV QkbZu dj Hkfo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 esa xanxh uk djus dh le&gt;kbZ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n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kxfjdksa ls Hkh vihy dh tkrh gS fd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4 okguksa dks tCr dj olwyk tqekZu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flrEcj A uxj esa ,sls ukxfjd tks fd vius okguksa dks uks ikfdZax esa [kM+k dj ;krk;kr O;oLFkk dks ckf/kr djrs gS] muds okgu tCr dj tqekZuk olwyus dh dk;Zokgh fuxe vk;qDr Jh lkseukFk &gt;kfj;k ds funsZ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pykbZ tk jgh gS ftlds rgr 06 flrEcj lkseokj dks uks ikfdZax esa [kM+s 4 okguksa dks uxj fuxe dh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su ls tCr dj lacaf/krksa ls tqekZuk olwyk x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06 flrEcj lkseokj dks pkanuh pkSd o yksdsUnz VkWfdt {ks= esa uks ikfdZax esa okgu [kM+k djus ij ftrsUnz&amp;ek.kd flag fprkon ij 500] nhid&amp;Jsf.kd] xkSre&amp;vkseizd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ekZ vydkiqjh] jtr&amp;izd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pUnz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flrEcj A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s lSykuk jksM] lkxksn jksM] egw jksM] L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xj fuxe ds xfBr nyks dks funsZf’kr fd;k g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ksa ds fdukjs uxj fuxe dh fcuk vuqefr fuekZ.k izkjaHk ik;s tkus ij rksM+us dh dk;Zokgh izfrfnu dh tk;s o lacaf/krksa ls 15 gtkj :Ik;s izfr ?kUVs ds eku ls rksM+us dh jk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flrEcj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ukxfjdksa dks ePNj tfur Msaxw o eysfj;k tSlh chekjh ls cpko gsrq ux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d nok dk fNM+dko dk dk;Z fujarj tkjh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uxjfuxe o eysfj;k foHkkx }kjk :V pkVZ vuqlkj lqcg 05%30 ls 08%00 cts rd o 'kke dks 06%00 ls jkr 10%00 cts rd fd;k tk jgk gS lkFk gh izR;sd okMZ esa ,d&amp;,d gS.M Lizs e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Hkh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1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flrEcj A uxjh; {ks= jryke ds ,sls iathd`r ,oa ik= iFk foØsrk ftUgs izFke dk;Z’khy iwath gsrq C;kt eqDr _.k izkIr ugha gqvk gS rFkk ftUgksus izFke dk;Z’khy iwath dk _.k tek djk fn;k gS mUgs ladYi ls fl)h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2696 fgrxzkfg;ksa }kjk vkosnu izLrqr fd;s x;s gS ftlesa ls 1549 vkosnu Lohd`r fd;s tk pqds gS rFkk 1241 fgrxzkfg;ksa dks _.k miyC/k djk;k x;k gSA blh rjg f}rh; dk;Z’khy iwath gsrq jkf’k :Ik;s 20]000@&amp; C;kt eqDr _.k gsrq 58 fgrxzkfg;ksa }kjk vkosnu izLrqr fd;s x;s gS ftlesa ls 51 vkosnu Lohd`r fd;s tk pqds gS rFkk 24 fgrxzkfg;ksa dks _.k miyC/k dj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’k :Ik;s 10]000@&amp; dk _.k izkIr ugha gqvk gS rFkk ,sls iFk foØsrk ftUgs izFke dk;Z’khy iwath jkf’k :Ik;s 10]000@&amp; dk C;kt eqDr _.k izkIr gks pqdk gS o tek djk fn;k gS os f}rh; dk;Z’khy iwath jkf’k :Ik;s 20]000@&amp; dk C;kt eqDr _.k izkIr djus gsrq uxj fuxe ds &gt;ksu dk;kZy; vydkiqjh dE;qfuVh gkWy] MkW0 vEcsMdj ekaxfyd Hkou iksyksxzkm.M] ve`r lkxj m|ku o gjekyk iEi gkml dk;kZy; esa dk;kZy;hu le; esa mifLFkr gks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flrE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'kkuqlkj jryke ftys esa dksjksuk 2019  laØe.k dks fu;a=.k djus gsrq dksfoM vuqdwy O;ogkj vfuok;Z fd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flrEcj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5-09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26:00Z</dcterms:created>
  <dc:creator>NPC</dc:creator>
  <dc:description/>
  <dc:language>en-US</dc:language>
  <cp:lastModifiedBy>cat</cp:lastModifiedBy>
  <cp:lastPrinted>2020-11-29T21:53:00Z</cp:lastPrinted>
  <dcterms:modified xsi:type="dcterms:W3CDTF">2021-09-25T15:26:00Z</dcterms:modified>
  <cp:revision>2</cp:revision>
  <dc:subject/>
  <dc:title/>
</cp:coreProperties>
</file>