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-ds- tk;loky dks flVh bathfu;j o ,-ih- flag dks LokLF; vf/kdkjh ds in ls gV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bathfu;jksa dks lkSais uohu nkf;R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&gt;ksu izHkkfj;ksa ds &gt;ksu esa fd;s cnyko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DVwcj A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us flVh bathfu;j Jh th-ds- tk;loky o LokLF; vf/kdkjh Jh ,-ih- flag dks dk;Z esa ykijokgh cjrus o fujarj 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dk;rsa izkIr gksus ij in ls gVkrs gq, Jh tk;loky dks izHkkjh LokLF; vf/kdkjh o Jh flag dks &gt;ksu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ad 2 dk &gt;ksu izHkkjh fu;qDr fd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fuxe vk;qDr Jh lkseukFk &gt;kfj;k us bathfu;fjax foHkkx ds bathfu;jksa dks uohu nkf;Ro vkxkeh vkn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rd lkSaisrs gq, izHkkjh dk;Zikyu ;a=h Jh guhQ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[k dks tyiznk; foHkkx] de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yk foHkkx o yksd fuekZ.k foHkkx ds vUrxZr okMZ Øekad 1 ls 49 ds leLr fuekZ.k ,oa la/kkj.k dk;Z] izHkkjh dk;Zikyu ;a=h Jh lqjs’kpUnz O;kl dks iz/kkuea=h vkokl ;kstuk] ,,pih] ch,ylh ?kVd ds leLr dk;Z] dkyksuh lsy] ve`r ;kstuk&amp;lhojst] ukyk lqn`&lt;+hdj.k] xzhu Lisl] lh,e bUQzk Qsl 2 ,oa 3] feuh LekVZ flVh] flVh VªkaliksVZ] tqyokfu;k o djenh Vsªfpax xzkm.M laca/kh fodkl dk;Z o LoPN Hkkjr fe’ku uksMy vf/kdkjh] izHkkjh dk;Zikyu ;a=h Jh th-ds- tk;loky dks izHkkjh LokLF; vf/kdkjh] fuokZpu izd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B] tux.kuk] ,l-Mh-vkj-,Q- ;kstuk] vkbZ,p,p,y] usg: LVsfM;e] oweu LiksVZl dkEiysDl o izLrkfor QqM tksu dk nkf;Ro lkSai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h rjg izHkkjh lgk;d ;a=h Jh vjfoUn n’kksRrj dks izHkkjh vf/kdkjh m|ku o izHkkjh vf/kdkjh ve`r lkxj &gt;hy laj{k.k ;kstuk] Jh ,e-ds- tSu dks yksd fuekZ.k foHkkx ds okMZ Øekad 1 ls 14 ds leLr fodkl dk;Z] lh,e bUQz ,oa feuh LekVZ flVh okMZ Øekad 1 ls 14] dkyksuh lsy okMZ Øekad okMZ Øekad 1 ls 14 o fuokZpu ,oa tux.kuk okMZ Øekad 1 ls 14 rd] Jh lR;izdk’k vkpk;Z dks izHkkjh vf/kdkjh fodkl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[kk o izHkkjh vf/kdkjh izdk’k foHkkx] Jh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ke dqekj lksuh dks Hkou vuqKk okMZ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ad 1 ls 49 rd] yksd fuekZ.k foHkkx ds okMZ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ad 15 ls 32 ds leLr fodkl dk;Z] iz/kkuea=h vkokl ;kstuk] ,,pih] ch,ylh ?kVd ds leLr dk;Z] dkyksuh lsy okMZ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ad okMZ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ad 15 ls 32] ve`r ;kstuk&amp;lhojst] feuh LekVZ flVh vUrxZr vk-vkj- 01 jksM lacaf/kr dk;Z o tqyokfu;k o djenh Vsªfpax xzkm.M laca/kh fodkl dk;Z] Jh vuoj dqjs’kh dks yksd fuekZ.k foHkkx ds okMZ Øekad 33 ls 49 ds leLr fodkl dk;Z] dkyksuh lsy okMZ Øekad okMZ Øekad 33 ls 49] lh,e bUQzk 3] feuh LekVZ flVh vUrxZr vk-vkj- 03 ,oa 04 jksM lacaf/kr dk;Z] LoPN Hkkjr fe’ku ds izHkkjh lgk;d ;a=h] ve`r lkxj &gt;hy laj{k.k ;kstuk] usg: LVsfM;e o oweu LiksVZl dkEiysDl dk nkf;Ro lkSai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fuxe vk;qDr Jh &gt;kfj;k us mi;a=h Jh HkS;~;kyky pkS/kjh dks tyiznk; foHkkx OkkMZ Øekad 1 ls 25] lqgkl iafMr dks OkkMZ Øekad 26 ls 49] Jh jktsUnz feJk dks yksd fuekZ.k foHkkx vUrxZr esUVsusal dk;Z ds izHkkjh lgk;d ;a=h okMZ Øekad 1 ls 49] mi;a=h okMZ Øekad 1 ls 8] yksd fuekZ.k foHkkx ds leLr dk;Z] Hkou vuqKk] lh,e bUQzk ,oa feuh LekVZ flVh] dkyksuh lsy] ih,e,ok; vUrZxr ch,ylh] fuokZpu ,oa tux.kuk] usg: LVsfM;e o oweu LiksVZl dkEiysDl] Jh jkts’k ikVhnkj dks mi;a=h okMZ Øekad 9 ls 16] yksd fuekZ.k foHkkx ds leLr dk;Z] Hkou vuqKk] lh,e bUQzk ,oa feuh LekVZ flVh] dkyksuh lsy] ih,e,ok; vUrZxr ch,ylh] fuokZpu ,oa tux.kuk] ve`r lkxj &gt;hy laj{k.k] tqyokfu;k o djenh Vsªfpax xzkm.M laca/kh fodkl dk;Z] iz/kkuea=h vkokl ;kstuk ,,pih Mhihvkj 1 eq[kthZ uxj ,oa Mkslh xkao rFkk lhojst okMZ Øekad 26 ls 49] Jh czts’k dq’kokg dks mi;a=h okMZ Øekad 17 ls 24] yksd fuekZ.k foHkkx ds leLr dk;Z] Hkou vuqKk] lh,e bUQzk ,oa feuh LekVZ flVh] dkyksuh lsy] ih,e,ok; vUrZxr ch,ylh] fuokZpu ,oa tux.kuk] ve`r ;kstuk&amp;ukyk lqn`&lt;+hdj.k] xzhu Lisl] mi;a=h m|ku] esUVsuasUl laca/kh leLr dk;Z okMZ Øekad  1 ls 49 rFkk fodkl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[kk okMZ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ad 1 ls 25] Jh euh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frokjh mi;a=h okMZ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ad 25 ls 32] yksd fuekZ.k foHkkx ds leLr dk;Z] Hkou vuqKk] lh,e bUQzk ,oa feuh LekVZ flVh] dkyksuh lsy] ih,e,ok; vUrZxr ch,ylh] fuokZpu ,oa tux.kuk] mi;a=h de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yk foHkkx rFkk flVh V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aliksVZ] lqJh nh{kk futkeiqjdj dks mi;a=h okMZ Øekad 33 ls 40] yksd fuekZ.k foHkkx ds leLr dk;Z] Hkou vuqKk] lh,e bUQzk ,oa feuh LekVZ flVh] dkyksuh lsy] ih,e,ok; vUrZxr ch,ylh] fuokZpu ,oa tux.kuk] iz/kkuea=h vkokl ;kstuk ,,pih ?kVd vUrZxr Mhihvkj 3 catyh] vkbZ,p,p,y okMZ Øekad 26 ls 49 o lhojst okMZ Øekad 1 ls 25 rFkk Jherh vfurk Bkdqj dks mi;a=h okMZ Øekad 41 ls 49] yksd fuekZ.k foHkkx ds leLr dk;Z] Hkou vuqKk] lh,e bUQzk ,oa feuh LekVZ flVh] dkyksuh lsy] ih,e,ok; vUrZxr ch,ylh] fuokZpu ,oa tux.kuk] iz/kkuea=h vkokl ;kstuk ,,pih ?kVd vUrZxr Mhihvkj 2 Mkslh xkao] vkbZ,p,p,y okMZ Øekad 1 ls 25 o fodkl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[kk okMZ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ad 26 ls 49 rd dk nkf;Ro lkSai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LokLF; foHkkx esa Jh fou; flag pkSgku dks &gt;ksu Øekad 3 dk &gt;ksu izHkkjh] Jh ioZr gkM+s dks &gt;ksu Øekad &gt;ksu Øekad 1 dk &gt;ksu izHkkjh] Jh fdj.k pkSgku dks &gt;ksu Øekad 4 dk &gt;ksu izHkkjh fu;qDr fd;k ogha mi LoPNrk Ik;Zos{kd Jh lkSjHk dkyk dks okMZ Øekad 15 ds okMZ izHkkjh dk nkf;Ro lkSai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ij 3O;fDr;ksa ij tqekZu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4 vDVwcj A dysDVj ,oa iz’kkld uxj ikfyd fuxe jryke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uxj esa ,sls nqdkunkj o ukxfjd tks fd [kqys esa dpjk Mkyd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ks xank djrs gSa] eyck Mkydj vfr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jrs gS mu ij yxke yxkus gsrq lacaf/krksa ij LikWV QkbZu dh dk;Zokgh dh tk jgh gS ftlds rgr 3 vDVwcj lkseokj  dks [kqys esa xanxh djus okys 3 O;fDr;ksa ij tqekZuk fd;k x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’kkuqlkj [kqys esa xanxh djus ij jkts’k] vt; LVs’ku jksM ij 500&amp;500 o vQlkj ikoj gkml jksM ij 100 :Ik;s dk tqekZuk dj Hkfo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; esa xanxh uk djus dh le&gt;kb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nh xbZA 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kxfjdksa ls Hkh vihy dh tkrh gS fd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ks xank djus okys] vfr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vDVwcj dks 97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4 vDVwcj lkseokj dks 97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04 vDVwcj lkseokj dks MEij ls 41550] VsªDVj ls 7240] dkEisDVj lw[kk dpjk 22145 o xhyk dpjk 26500 fdyks bl rjg dqy 97435 fdyks dpjk tqyokfu;k Vsªfpax xzkm.M iagwpk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vkbZVh lsy esa fgrxzkgh cuok;sa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u dkM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vDVwcj A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u Hkkjr ^^fujke;e** ;kstuk vUrxZr jryke uxj ds ik= fgrxzkfg;ksa ds fu%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qYd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u dkMZ cukus dk dk;Z uxj fuxe ds vkbZVh lsy dk;kZy; esa dk;kZy;hu le; esa cuk;s tk jgs gS bl gsrq fuxe vk;qDr Jh lkseukFk &gt;kfj;k us vf/kdkjh ,oa deZpkfj;ksa dh fu;qfDr d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xjhc ,oa vlgk; ifjokjska ij chekfj;ksa ij [kpZ gksus okys vkfFkZd cks&gt; ,oa xq.koRrkiwoZd bykt le; ij miyC/k djk;s tkus gsrq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u Hkkjr ^^fujke;e** ;kstuk ds rgr uxj d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jgs ik= fgrxzkfg;ksa ds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u dkMZ uxj fuxe ds fodkl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[kk fLFkr vkbZVh lsy esa cuk;s tk jgs gSA 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u dkMZ cukus gsrq fu;qDr vf/kdkjh ,oa deZpkfj;ksa dks fuxe vk;qDr Jh &gt;kfj;k us funsZ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r fd;k gS fd jryke uxj d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jgs fgrxzkfg;ksa ds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u dkMZ fu%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467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jkstxkj _.k ls 27 fgrxzkgh gq, ykHkkfUo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DVwcj A uxjh; {ks= jryke ds ,sls iathd`r ,oa ik= iFk foØsrk ftUgs izFke dk;Z’khy iwath gsrq C;kt eqDr _.k izkIr ugha gqvk gS rFkk ftUgksus izFke dk;Z’khy iwath dk _.k tek djk fn;k gS mUgs ladYi ls fl)h fo’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’khy iwath gsrq jkf’k :Ik;s 10]000@&amp; C;kt eqDr _.k gsrq 3373 fgrxzkfg;ksa }kjk vkosnu izLrqr fd;s x;s gS ftlesa ls 1705 vkosnu Lohd`r fd;s tk pqds gS rFkk 1427 fgrxzkfg;ksa dks _.k miyC/k djk;k x;k gSA blh rjg f}rh; dk;Z’khy iwath gsrq jkf’k :Ik;s 20]000@&amp; C;kt eqDr _.k gsrq 58 fgrxzkfg;ksa }kjk vkosnu izLrqr fd;s x;s gS ftlesa ls 51 vkosnu Lohd`r fd;s tk pqds gS rFkk 38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u;w,y,e Lojkstxkj _.k ;kstuk esa uxj ikfyd fuxe fuxe jryke dks 150 ds izkIr y{; ds rgr 209 izdj.k izkIr gq, ftlesa ls 35 izdj.k Lohd`r gq, rFkk 25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u;w,y,e Lojkstxkj lewg _.k ;kstuk esa uxj ikfyd fuxe fuxe jryke dks 5 ds izkIr y{; ds rgr 3 izdj.k izkIr gq, ftlesa ls 2 izdj.k Lohd`r gq, rFkk 2 lewg 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’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vDVwcj A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s lSykuk jksM] lkxksn jksM] egw jksM] LV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xj fuxe ds xfBr nyks dks funsZf’kr fd;k g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DVwcj A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ukxfjdksa dks ePNj tfur Msaxw o eysfj;k tSlh chekjh ls cpko gsrq uxj izR;sd &gt;ksu esa ,d&amp;,d Mcy cSjy QkWfxax e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dhVu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d nok dk fNM+dko dk dk;Z fujarj tkjh gS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izR;sd &gt;ksu esa ,d&amp;,d Mcy cSjy QkWfxax e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uxjfuxe o eysfj;k foHkkx }kjk :V pkVZ vuqlkj lqcg 05%30 ls 08%00 cts rd o 'kke dks 06%00 ls jkr 10%00 cts rd fd;k tk jgk gS lkFk gh izR;sd okMZ esa ,d&amp;,d gS.M Lizs e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Hkh dhVu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DVwcj A dysDVj ,oa iz’kkld uxj ikfyd fuxe jryke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'kkuqlkj jryke ftys esa dksjksuk 2019  la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ks fu;a=.k djus gsrq dksfoM vuqdwy O;ogkj vfuok;Z fd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r fd;k ;fn fdlh Hkh okMZ esa feDl dpjk ysrs gq, ;k dpjk laxzg.k okgu esa feDl dpjk Mkyrs gq, ik;s tkus ij lacaf/kr deZpkjh dks in ls gVkus o lsok ls c[kkZLr fd;s tkus dh dk;Zokgh dh tk;sxhA blds vykok mUgksus funsZ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4-10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37:00Z</dcterms:created>
  <dc:creator>NPC</dc:creator>
  <dc:description/>
  <dc:language>en-US</dc:language>
  <cp:lastModifiedBy>cat</cp:lastModifiedBy>
  <cp:lastPrinted>2020-11-29T21:53:00Z</cp:lastPrinted>
  <dcterms:modified xsi:type="dcterms:W3CDTF">2021-10-04T14:37:00Z</dcterms:modified>
  <cp:revision>2</cp:revision>
  <dc:subject/>
  <dc:title/>
</cp:coreProperties>
</file>