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Sykuk jksM {ks= ls 5 gtkj LDos;j QhV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ldh; Hkwfe dks vfr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.k eqDr djkdj dCts esa fy;k</w:t>
      </w:r>
    </w:p>
    <w:p>
      <w:pPr>
        <w:pStyle w:val="Normal"/>
        <w:rPr/>
      </w:pP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ljk; pkSjkgs ls xqeVh dks gVk;k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oS/k :Ik ls dkyksuh fodflr djus okyks o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ldh; Hkwfe ij voS/k fuekZ.k o vfr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.k djus okyksa ds fo:) fujarj tkjh jgsxh dk;Zokgh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5 vDVwcj A dysDVj ,oa fuxe iz’kkld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ds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uqlkj fodkl vuqeefr ds fcuk voS/k :Ik ls dkyksuh fodflr djus okys dkyksukbZtjksa ds fo:) dk;Zokgh ds lkFk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ldh; Hkwfe ij voS/k fuekZ.k o vfr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.k djus okyksa ds fo:) dk;Zokgh ftyk] iqfyl o fuxe i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lu }kjk dh tk jgh gS ftlds rgr 5 vDVwcj eaxyokj dks lSykuk jksM {ks= ls 5 gtkj LDos;j QhV Hkwfe dks fuxe vk;qDr Jh lkseukFk &gt;kfj;k ds ekxZn’kZu esa vfrØe.k eqDr djkdj dCts es fy;k x;k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dysDVj ,oa fuxe iz’kkld Jh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ds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uqlkj voS/k :Ik ls dkyksuh fodflr djus okys dkyksukbZtjksa ds lkFk gh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ldh; Hkwfe ij vfr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.k djus okyksa ds fo:) dh tk jgh dk;Zokgh dk;Zokgh ds rgr lSykuk jksM {ks= esa ckykth ekcZy }kjk 5 gtkj LDos;j QhV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ldh; Hkwfe ij fd;s voS/k dCts dks gVkdj Hkwfe dks dCts esa fy;k x;kA blds vykok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ljk; {ks= esa lkaph ikyZj dh xqeVh dh f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dk;r tu lquokbZ esa izkIr gksus ij xqeVh dks gVk;k x;kA 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mDr Hkwfe ij fd;s x;s voS/k vfrØe.k dks rksM+us gsrq fuxe }kjk fu/kkZfjr 15 gtkj :Ik;s izfr ?kUVs ds eku ls vfrØe.kdrkZ ls jkf’k olwyh tk;sxh ftlds rgr vfrØe.kdrkZ ls voS/k fuekZ.k rksM+us dh jkf’k olwyus gsrq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h?kz uksfVl tkjh fd;s tk jgk gSA Jh &gt;kfj;k us crk;k fd voSèk dkyksfu;ksa vkSj 'kkldh; tehuksa ij voSèk dCtksa dks gVkus dh eqfge lrr tkjh j[kh tk,xh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Hkwfe dks vfrØe.k eqDr djkus dh dk;Zokgh ds nkSjku ,lMh,e Jh vfHk"ksd xgyksr] lh,lih Jh gseUr pkSgku] rglhynkj Jh xksiky lksuh] mi;a=h Jh euh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 frokjh] lqJh nh{kk futkeiqjdj o yksd fuekZ.k foHkkx dk veyk mifLFkr Fk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 vDVwcj dks 1 fefVªd Vu ls T;knk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vDVw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5 vDVwcj eaxyokj dks 1 fefVªd Vu ls vf/kd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05 vDVwcj eaxyokj dks MEij ls 44910] VsªDVj ls 6445] dkEisDVj lw[kk dpjk 27510 o xhyk dpjk 22330 fdyks bl rjg dqy 101195 fdyks dpjk tqyokfu;k Vsªfpax xzkm.M iagwpk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ikWV QkbZu ny ds deZpkfj;ksa dk 35 fnol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sok ls c[kkZLr fd;s tkus dk lwpuk i= tkjh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5 vDVwcj A [kqys esa dpjk Mkydj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gj dks xank djus okys ukxfjd ,oa nqdkunkjksa ij LikWV QkbZu fd;s tkus gsrq xfBr ny }kjk foxr flrEcj ekg ls fu;fer :Ik ls LikWV QkbZu ugha djus]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esa dgha Hkh LikWV QkbZu ugha djrs ik;s tkus o izfrfnu y{; vuq:Ik LikWV QkbZu ugha djus ij fuxe vk;qDr Jh lkseukFk &gt;kfj;k ds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uqlkj LikWV QkbZu ny ds deZpkfj;ksa dk 35 fnol dk osru dkVk tkdj lsok ls c[kkZLr fd;s tkus dk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ds funZs’kkuqlkj LikWV QkbZu ny ds iou &gt;ka&gt;ksV] eukst &gt;ka&gt;ksV] jkds’k yykor o vkdk’k f’kUns }kjk foxr flrEcj ekg ls 5 vDVwcj rd fu;fer o y{; vuq:Ik LikWV QkbZu ugha djus rFkk dk;Z esa ykijokgh cjrus ij 1 flrEcj ls 5 vDVwcj rd ¼dqy 35 fnol½ izfrfnu osru dkVk tkdj lsok ls c[kkZLr fd;s tkus dk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S-os- Hkksxh deZpkjh jktsUnzflag dk 7 fnol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sok ls c[kkZLr fd;s tkus dk dkj.k crkvks lwpuk i= tkjh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5 vDVwcj A tyiznk; foHkkx ds nSfud osru Hkksxh deZpkjh jktsUnzflag&amp;jkepUnz }kjk ofj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B vf/kdkfj;ksa ds fo:) xyr fVIi.kh djus ij fuxe vk;qDr Jh lkseukFk &gt;kfj;k ds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uqlkj 7 fnol dk osru dkVk tkdj lsok ls c[kkZLr fd;s tkus dk dkj.k crkvks lwpuk i= tkjh fd;k x;kA</w:t>
      </w:r>
    </w:p>
    <w:p>
      <w:pPr>
        <w:pStyle w:val="Normal"/>
        <w:rPr>
          <w:rFonts w:cs="Mangal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ij 4 O;fDr;ksa ij tqekZuk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5 vDVwcj A dysDVj ,oa iz’kkld uxj ikfyd fuxe jryke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ds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uqlkj uxj esa ,sls nqdkunkj o ukxfjd tks fd [kqys esa dpjk Mkydj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dks xank djrs gSa] eyck Mkydj vfrØe.k djrs gS mu ij yxke yxkus gsrq lacaf/krksa ij LikWV QkbZu dh dk;Zokgh dh tk jgh gS ftlds rgr 4 vDVwcj eayokj  dks [kqys esa xanxh djus okys 4 O;fDr;ksa ij tqekZuk fd;k x;k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ds funsZ’kkuqlkj [kqys esa xanxh djus ij fnus’k tokgj uxj ij 2000] jkds’k LVs’ku jksM] vdcj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ljk; o cqjgkuh QuhZpj N=hiqy ij 500&amp;500 :Ik;s dk tqekZuk dj Hkfo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; esa xanxh uk djus dh le&gt;kb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 nh xbZA 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kxfjdksa ls Hkh vihy dh tkrh gS fd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dks xank djus okys] vfr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.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s ikfdZax eas [kM+s 6 okguksa dks tCr dj olwy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vDVwcj A uxj esa ,sls ukxfjd tks fd vius okguksa dks uks ikfdZax esa [kM+k dj ;krk;kr O;oLFkk dks ckf/kr djrs gS] muds okgu tCr dj tqekZuk olwyus dh dk;Zokgh fuxe vk;qDr Jh lkseukFk &gt;kfj;k ds funsZ’kkuqlkj pykbZ tk jgh gS ftlds rgr 05 vDVwcj eaxyokj dks uks ikfdZax esa [kM+s 6 okguksa dks uxj fuxe dh Øsu ls tCr dj lacaf/krksa ls tqekZuk olwyk x;k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ds funsZ’kkuqlkj 6 vDVwcj eaxyokj dks pkanuh pkSd] /kue.Mh] Mkyw eksnh cktkj {ks= esa uks ikfdZax esa okgu [kM+k djus ij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sjflag&amp;/kUukyky ij 500] ukud&amp;psrunkl] latw&amp;dSyk’k iVsy] vt;flag&amp;foØeflag] lquhy&amp;Hkoajyky vxzoky o vadq’k&amp;eksguyky ifjgkj ij 200&amp;200 :Ik;s dk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vkbZVh lsy esa fgrxzkgh cuok;sa vk;q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ku dkMZ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5 vDVwcj A vk;q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ku Hkkjr ^^fujke;e** ;kstuk vUrxZr jryke uxj ds ik= fgrxzkfg;ksa ds fu%’kqYd vk;q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ku dkMZ cukus dk dk;Z uxj fuxe ds vkbZVh lsy dk;kZy; esa dk;kZy;hu le; esa cuk;s tk jgs gS bl gsrq fuxe vk;qDr Jh lkseukFk &gt;kfj;k us vf/kdkjh ,oa deZpkfj;ksa dh fu;qfDr dh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xjhc ,oa vlgk; ifjokjska ij chekfj;ksa ij [kpZ gksus okys vkfFkZd cks&gt; ,oa xq.koRrkiwoZd bykt le; ij miyC/k djk;s tkus gsrq vk;q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ku Hkkjr ^^fujke;e** ;kstuk ds rgr uxj ds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s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 jgs ik= fgrxzkfg;ksa ds vk;q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ku dkMZ uxj fuxe ds fodkl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[kk fLFkr vkbZVh lsy esa cuk;s tk jgs gSA 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ku dkMZ cukus gsrq fu;qDr vf/kdkjh ,oa deZpkfj;ksa dks fuxe vk;qDr Jh &gt;kfj;k us funsZf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r fd;k gS fd jryke uxj ds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s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 jgs fgrxzkfg;ksa ds vk;q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ku dkMZ fu%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467 fgrxzkgh ih,e Lofu/kh ds C;kt eqDr _.k ls ykHkkfUo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jkstxkj _.k ls 27 fgrxzkgh gq, ykHkkfUo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10 o 20 gtkj dk C;kt eqDr _.k izkIr djus gsrq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vDVwcj A uxjh; {ks= jryke ds ,sls iathd`r ,oa ik= iFk foØsrk ftUgs izFke dk;Z’khy iwath gsrq C;kt eqDr _.k izkIr ugha gqvk gS rFkk ftUgksus izFke dk;Z’khy iwath dk _.k tek djk fn;k gS mUgs ladYi ls fl)h fo’ks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izFke dk;Z’khy iwath gsrq jkf’k :Ik;s 10]000@&amp; C;kt eqDr _.k gsrq 3373 fgrxzkfg;ksa }kjk vkosnu izLrqr fd;s x;s gS ftlesa ls 1705 vkosnu Lohd`r fd;s tk pqds gS rFkk 1427 fgrxzkfg;ksa dks _.k miyC/k djk;k x;k gSA blh rjg f}rh; dk;Z’khy iwath gsrq jkf’k :Ik;s 20]000@&amp; C;kt eqDr _.k gsrq 58 fgrxzkfg;ksa }kjk vkosnu izLrqr fd;s x;s gS ftlesa ls 51 vkosnu Lohd`r fd;s tk pqds gS rFkk 38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,u;w,y,e Lojkstxkj _.k ;kstuk esa uxj ikfyd fuxe fuxe jryke dks 150 ds izkIr y{; ds rgr 209 izdj.k izkIr gq, ftlesa ls 35 izdj.k Lohd`r gq, rFkk 25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,u;w,y,e Lojkstxkj lewg _.k ;kstuk esa uxj ikfyd fuxe fuxe jryke dks 5 ds izkIr y{; ds rgr 3 izdj.k izkIr gq, ftlesa ls 2 izdj.k Lohd`r gq, rFkk 2 lewg 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gtkj :Ik;s izfr ?kaVs ds eku ls rksM+us dh jkf’k gksxh olwy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5 vDVwcj A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dh eq[; lM+ds lSykuk jksM] lkxksn jksM] egw jksM] LVs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xj fuxe ds xfBr nyks dks funsZf’kr fd;k gS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saxw ls cpko gsrq izR;sd &gt;ksu esa ,d&amp;,d Mcy cSjy QkWfxax e’khu ls dhVuk’kd nok dk fNM+dko fujarj tkjh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vDVwcj A dysDVj ,oa fuxe iz’kkld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ds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bl volj ij crk;k fd 'kgj esa c&lt;+ jgs Msaxw o eysfj;k tSlh ePNj tfur chekfj;ksa ij fu;a=.k gsrq dysDVj ,oa fuxe iz’kkld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ds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uqlkj izR;sd &gt;ksu esa ,d&amp;,d Mcy cSjy QkWfxax e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hu ls uxjfuxe o eysfj;k foHkkx }kjk :V pkVZ vuqlkj lqcg 05%30 ls 08%00 cts rd o 'kke dks 06%00 ls jkr 10%00 cts rd fd;k tk jgk gS lkFk gh izR;sd okMZ esa ,d&amp;,d gS.M Lizs e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hu ls Hkh dhVuk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vDVwcj A dysDVj ,oa iz’kkld uxj ikfyd fuxe jryke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ds funsZ'kkuqlkj jryke ftys esa dksjksuk 2019  la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.k dks fu;a=.k djus gsrq dksfoM vuqdwy O;ogkj vfuok;Z fd;k x;k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5 vDVw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vDVw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5-10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34:00Z</dcterms:created>
  <dc:creator>NPC</dc:creator>
  <dc:description/>
  <dc:language>en-US</dc:language>
  <cp:lastModifiedBy>cat</cp:lastModifiedBy>
  <cp:lastPrinted>2020-11-29T21:53:00Z</cp:lastPrinted>
  <dcterms:modified xsi:type="dcterms:W3CDTF">2021-10-05T15:34:00Z</dcterms:modified>
  <cp:revision>2</cp:revision>
  <dc:subject/>
  <dc:title/>
</cp:coreProperties>
</file>