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kekpkj&amp;izdk’kukFkZ %&amp;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vc rd 7504 vk;q”eku dkMZ cuk;s x;s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ds vkbZVh lsy esa 9 fnuks esa 152 fgrxzkgh ds cuk;s vk;q”eku dkMZ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ds vkbZVh lsy esa fgrxzkgh cuok;sa vk;q”eku dkMZ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09 vDVwcj A vk;q”eku Hkkjr ^^fujke;e** ;kstuk vUrxZr jryke uxj ds ik= fgrxzkfg;ksa ds fu%’kqYd cukus dk dk;Z uxj fuxe ds vkbZVh lsy dk;kZy; esa dk;kZy;hu le; esa cuk;s tk jgs gS ftlds rgr 1 ls 9 vDVwcj rd 152 fgrxzkfg;ksa ds dk;Z cuk;s tk pqds gSA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lkseukFk &gt;kfj;k us crk;k fd xjhc ,oa vlgk; ifjokjska ij chekfj;ksa ij [kpZ gksus okys vkfFkZd cks&gt; ,oa xq.koRrkiwoZd bykt le; ij miyC/k djk;s tkus gsrq vk;q”eku Hkkjr ^^fujke;e** ;kstuk ds rgr uxj ds ‘ks”k jgs ik= fgrxzkfg;ksa ds vk;q”eku dkMZ uxj fuxe ds fodkl ‘kk[kk fLFkr vkbZVh lsy esa cuk;s tk jgs gSA uxj fuxe fodkl ‘kk[kk fLFkr vkbZVh lsy esa fu;qDr vf/kdkjh ,oa deZpkfj;ksa }kjk 9 vDVwcj dks 19 fgrxzkfg;ksa ds vk;q”eku dkMZ cuk;s x;s bl rjg 1 ls 9 vDVwcj rd 152 fgrxzkfg;ksa ds dk;Z cuk;s tk pqds gSA blls iwoZ okMZokj xfBr nyksa o mfpr ewY; dh nqdkuksa ij 7316 dkMZ cuk;s x;s Fks bl rjg vc rd 7504 vk;qeku dkMZ cuk;s tk pqds gSaA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k;q”eku dkMZ cukus gsrq fu;qDr vf/kdkjh ,oa deZpkfj;ksa dks fuxe vk;qDr Jh &gt;kfj;k us funsZf’kr fd;k gS fd jryke uxj ds ‘ks”k jgs fgrxzkfg;ksa ds vk;q”eku dkMZ fu%’kqYd cuk;s tkuk gSA ik= fgrxzkfg;ksa vkSj muds ifjokj lnL;ksa dk iath;u fd;s tkus gsrq vk/kkj dkMZ o lexz vkbZMh nLrkost ds :Ik esa fy;s tkosaA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9 vDVwcj dks 1 fefVªd Vu ls T;knk dpjk tqyokfu;k iagwpk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ls fudyus okys dpjs dk izfrfnu fd;k tk jgk gS otu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9 vDVwcj A fuxe vk;qDr Jh lkseukFk &gt;kfj;k ds funsZ’kkuqlkj uxj fuxe ds dpjk laxzg.k okguksa ds ek/;e ls ?kj&amp;?kj ls i`Fkd&amp;i`Fkd ,df=r fd;k tk jgs xhys&amp;lw[ks dpjs o lM+dks o ukys&amp;ukfy;ksa dh lQkbZ ds nkSjku fudyus okys dpjs dk izfrfnu otu fd;k tkdj tqyokfu;k Vsªfpax xzkm.M ij iagwpk;k tk jgk gS ftlds rgr 09 vDVwcj ‘kfuokj dks 1 fefVªd Vu ls vf/kd dpjk tqyokfu;k Vsªfpax xzkm.M ij iagwpk;k x;kA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09 vDVwcj ‘kfuokj dks MEij ls 61350] VsªDVj ls 7470] dkEisDVj lw[kk dpjk 25040] xhyk dpjk 27005 fdyks bl rjg dqy 120865 fdyks dpjk tqyokfu;k Vsªfpax xzkm.M iagwpk;k x;kA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600 fgrxzkgh ih,e Lofu/kh ds C;kt eqDr _.k ls ykHkkfUor gq,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jkstxkj _.k ls 30 fgrxzkgh gq, ykHkkfUor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 10 o 20 gtkj dk C;kt eqDr _.k izkIr djus gsrq vkosnu izLrqr djsa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09 vDVwcj A uxjh; {ks= jryke ds ,sls iathd`r ,oa ik= iFk foØsrk ftUgs izFke dk;Z’khy iwath gsrq C;kt eqDr _.k izkIr ugha gqvk gS rFkk ftUgksus izFke dk;Z’khy iwath dk _.k tek djk fn;k gS mUgs ladYi ls fl)h fo’ks”k vfHk;ku ds rgr 10 o 20 gtkj dk C;kt eqDr _.k miyC/k djkus gsrq uxj fuxe }kjk fuxe ds &gt;ksu dk;kZy;ksa ij vkWu ykbZu vkosnu Hkjs tk jgs gSaA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izFke dk;Z’khy iwath gsrq 1556 fgrxzkfg;ksa dks jkf’k :Ik;s 10]000@&amp; rFkk f}rh; dk;Z’khy iwath gsrq 44 fgrxzkfg;ksa dks jkf’k :Ik;s 20]000@&amp; C;kt eqDr _.k miyC/k djk;k x;k gSA ,u;w,y,e Lojkstxkj _.k ;kstuk esa 30 fgrxzkfg;ksa dks _.k miyC/k djk;k x;k gSA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vksa dks C;kt eqDr _.k ds fy;s vkWu ykbZu vkosnu izLrqr djus gsrq vko’;d nLrkost ds :Ik esa cSad ikl cqd] vk/kkj dkMZ] iFk foØsrk iath;u dkMZ o vk/kkj fyad ls eksckbZy uEcj lkFk ykuk gksxkA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uqefr ds fcuk eq[; lM+dksa ds fdukjs fuekZ.k izkjaHk ik;s tkus ij uxj fuxe djsxk rksM+us dh dk;Zokgh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5 gtkj :Ik;s izfr ?kaVs ds eku ls rksM+us dh jkf’k gksxh olwy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09 vDVwcj A ‘kgj dh eq[; lM+ds lSykuk jksM] lkxksn jksM] egw jksM] LVs’ku jksM lfgr vU; lM+dks ds fdukjs uxj fuxe dh fcuk vuqefr ds fuekZ.k izkjaHk ik;s tkus ij mUgs rksM+us dh dk;Zokgh fuxe vk;qDr Jh lkseukFk &gt;kfj;k ds funsZ’kkuqlkj xfBr nyks ds }kjk izkjaHk dh tk jgh gS lkFk gh lacaf/krksa ls 15 gtkj :Ik;s izfr ?kUVs ds eku ls rksM+us dh jkf’k olwy dh tk;sxhA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xj fuxe ds xfBr nyks dks funsZf’kr fd;k gS ‘kgj dh eq[; lM+dksa ds fdukjs uxj fuxe dh fcuk vuqefr fuekZ.k izkjaHk ik;s tkus ij rksM+us dh dk;Zokgh izfrfnu dh tk;s o lacaf/krksa ls 15 gtkj :Ik;s izfr ?kUVs ds eku ls rksM+us dh jkf’k olwy dh tk;sA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fcuk vuqefr ds fuekZ.k rksM+us dh dk;Zokgh dh tk jgh gS ukxfjdksa ls vihy gS fd os vuqefr ds fcuk fuekZ.k dk;Z uk djsaA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Msaxw ls cpko gsrq izR;sd &gt;ksu esa ,d&amp;,d Mcy cSjy QkWfxax e’khu ls dhVuk’kd nok dk fNM+dko fujarj tkjh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09 vDVwcj A dysDVj ,oa fuxe iz’kkld Jh dqekj iq:”kksRre ds funsZ’kkuqlkj ukxfjdksa dks ePNj tfur Msaxw o eysfj;k tSlh chekjh ls cpko gsrq uxj izR;sd &gt;ksu esa ,d&amp;,d Mcy cSjy QkWfxax e’khu ls dhVuk’kd nok dk fNM+dko dk dk;Z fujarj tkjh gSA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&gt;kfj;k us bl volj ij crk;k fd 'kgj esa c&lt;+ jgs Msaxw o eysfj;k tSlh ePNj tfur chekfj;ksa ij fu;a=.k gsrq dysDVj ,oa fuxe iz’kkld Jh dqekj iq:”kksRre ds funsZ’kkuqlkj izR;sd &gt;ksu esa ,d&amp;,d Mcy cSjy QkWfxax e’khu ls uxjfuxe o eysfj;k foHkkx }kjk :V pkVZ vuqlkj lqcg 05%30 ls 08%00 cts rd o 'kke dks 06%00 ls jkr 10%00 cts rd fd;k tk jgk gS lkFk gh izR;sd okMZ esa ,d&amp;,d gS.M Lizs e”khu ls Hkh dhVuk’kd nok dk fNM+dko fd;k tk jgk gSA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xfjd o nqdkunkj dksfoM vuqdwy O;ogkj dk ikyu djsa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9 vDVwcj A dysDVj ,oa iz’kkld uxj ikfyd fuxe jryke Jh dqekj iq:”kksRre ds funsZ'kkuqlkj jryke ftys esa dksjksuk 2019  laØe.k dks fu;a=.k djus gsrq dksfoM vuqdwy O;ogkj vfuok;Z fd;k x;k gSA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ukxfjdksa] nqdkunkjks] O;kolkf;d izfr”Bku ekfydksa ls vihy dh gS fd lgh rjhds ls ekLd yxk;sa ,oa lks'ky fMLVsaflax dk ikyu vfuok;Z :i ls djsaA nwdkuksa ,oa lkoZtfud LFkkuksa esa 6 ukxfjdksa ls vf/kd yksx ,df=r ugha gksosaA fu;eksa dk ikyu vfuok;Z :i ls dj dkuwuh dk;Zokgh ls cpsaA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hyk o lw[kk dpjk i`Fkd&amp;i`Fkd ugha ysus ij  deZpkfj;ksa ds fo:) gksxh dk;Zokgh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09 vDVwcj A fuxe vk;qDr Jh lkseukFk &gt;kfj;k us dpjk laxzg.k okgu ds Mªk;oj] gSYij] okMZ izHkkjh o &gt;ksu izHkkfj;ksa dks funsZf’kr fd;k gS fd os uxj ds izR;sd ?kj] nqdku vkfn ls izfrfnu xhyk o lw[kk dpjk i`Fkd&amp;i`Fkd dpjk laxzg.k djuk lqfuf’pr djsa vU;Fkk Mªk;oj] gSYij] okMZ izHkkjh o lacaf/kr &gt;ksu izHkkjh in ls gVkus o c[kkZLr fd;s tkus dh dk;Zokgh dh tk;sxhA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’kr fd;k fd izR;sd okMZ ds izR;sd ?kj] nqdku] xqeVh vkfn ls izfrfnu i`Fkd&amp;i`Fkd dpjk fy;k tk;sA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izR;sd okMZ ds izR;sd ?kj] nqdku] xqeVh vkfn ls izfrfnu i`Fkd&amp;i`Fkd dpjk fy;s tkus gsrq fuxe vk;qDr Jh &gt;kfj;k us funsZf’kr fd;k fd nksuks ikfy;ksa eas okMZ esa dpjk laxzg.k okgu tk;saxs rFkk tc rd iqjs okMZ ls 100 izfr’kr dpjk laxzfgr ugha dj fy;k tkrk rc rd okgu fuxe ds odZ’kkWi esa tek uk djk;saA fuxe vk;qDr Jh &gt;kfj;k us okMZ izHkkjh o &gt;ksu izHkkjh dks funsZf’kr fd;k gS fd os izfrfnu izekf.kr djsaxs fd muds okMZ ls 100 izfr’kr dpjk mB pqdk gSA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esa xanxh ikbZ xbZ rks &gt;ksu izHkkjh] okMZ njksxk o lQkbZ laj{kd ds fo:) gksxh dk;Zokgh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9 vDVwcj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ekpkj@t-la-fo-@gseUr@09-10-2021@u-ik-fuxe] jryke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12:57:00Z</dcterms:created>
  <dc:creator>NPC</dc:creator>
  <dc:description/>
  <dc:language>en-US</dc:language>
  <cp:lastModifiedBy>cat</cp:lastModifiedBy>
  <cp:lastPrinted>2020-11-29T21:53:00Z</cp:lastPrinted>
  <dcterms:modified xsi:type="dcterms:W3CDTF">2021-10-09T12:57:00Z</dcterms:modified>
  <cp:revision>2</cp:revision>
  <dc:subject/>
  <dc:title/>
</cp:coreProperties>
</file>