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o lkekftd lqj{kk isa’kujksa ds lR;kiu ds dk;ksZ dh fuxe vk;qDr Jh &gt;kfj;k djsaxs leh{k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ydkiqjh dE;qfuVh gkWy esa izkr% 9 cts vk;ksftr gksxh leh{kk cSB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DVwcj A vk;q”eku dkMZ cukus o lkekftd lqj{kk isa’kujksa ds lR;kiu dk;Z dh leh{kk fuxe vk;qDr Jh lkseukFk &gt;kfj;k 11 vDVwcj lkseokj dks izkr% 09%00 cts vydkiqjh dE;qfuVh gkWy esa dj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leh{kk cSBd esa vk;q”eku dkMZ  o lexz lkekftd lqj{kk isa’ku uksMy izHkkjh Jherh T;ksfr lqukfj;k] vk;q”eku dkMZ lgk;d uksMy vf/kdkjh Jh ,-ih- flag] lexz lkekftd lqj{kk isa’ku lgk;d uksMy vf/kdkjh Jherh vk;q”kh ikyhoky] 1 ls 49 okMZ ds okMZ izHkkjh ¼njksxk½ o mDr dk;Z esa fu;qDr 49 deZpkfj;ksa dks vfuok;Z :Ik ls mifLFkr jgus gsrq funsZf’kr fd;k x;k gS cSBd esa vuqifLFkr dh n’kk esa lacaf/kr deZpkfj;ksa ds fuyacu o c[kkZLrxh dh ,di{kh; dk;Zokgh dh tk;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vDVwcj dks 68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ls fudyus okys dpjs dk izfrfnu fd;k tk jgk gS ot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0 vDVwcj jfookj dks 6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vDVwcj jfookj dks MEij ls 30745] VsªDVj ls 6110] dkEisDVj lw[kk dpjk 17805] xhyk dpjk 13535 fdyks bl rjg dqy 6819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DVwcj A dysDVj ,oa iz”kkld uxj ikfyd fuxe jryke Jh dqekj iq:’kksRre ds funsZ’kkuqlkj uxj esa ,sls nqdkunkj o ukxfjd tks fd [kqys esa dpjk Mkydj ‘kgj dks xank djrs gSa] eyck Mkydj vfrØe.k djrs gS mu ij yxke yxkus gsrq lacaf/krksa ij LikWV QkbZu dh dk;Zokgh dh tk jgh gS ftlds rgr 10 vDVwcj dks 1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jkds’k :uoky iSysl jksM ij 1000] ckykth nks cRrh] izseflag] ‘kkafryky lSykuk jksM] ,l-,l- pkS/kjh] jkeyky dLrqjck uxj] f’koe~ pk;okyk egw jksM] vfHkuUnu ikuokyk LVs’ku jksM ij 100&amp;100] jkeukjk;.k] n’kZu] lkxj lSykuk jksM] uohu ikoj gkml jksM]  esxk vkVks ikV~Zl] Hkjr vkWVks xSjst egw jksM ij 50&amp;50 :Ik;s dk LikWV QkbZu dj Hkfo”; esa xanxh uk djus dh le&gt;kbZ”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0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9 fnuks esa 152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9 vDVwcj A vk;q”eku Hkkjr ^^fujke;e** ;kstuk vUrxZr jryke uxj ds ik= fgrxzkfg;ksa ds fu%’kqYd cukus dk dk;Z uxj fuxe ds vkbZVh lsy dk;kZy; esa dk;kZy;hu le; esa cuk;s tk jgs gS ftlds rgr 1 ls 9 vDVwcj rd 15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9 vDVwcj dks 19 fgrxzkfg;ksa ds vk;q”eku dkMZ cuk;s x;s bl rjg 1 ls 9 vDVwcj rd 152 fgrxzkfg;ksa ds dk;Z cuk;s tk pqds gSA blls iwoZ okMZokj xfBr nyksa o mfpr ewY; dh nqdkuksa ij 7316 dkMZ cuk;s x;s Fks bl rjg vc rd 7504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0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556 fgrxzkfg;ksa dks jkf’k :Ik;s 10]000@&amp; rFkk f}rh; dk;Z’khy iwath gsrq 44 fgrxzkfg;ksa dks jkf’k :Ik;s 20]000@&amp; C;kt eqDr _.k miyC/k djk;k x;k gSA ,u;w,y,e Lojkstxkj _.k ;kstuk esa 30 fgrxzkfg;ksa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0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0-10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0:00Z</dcterms:created>
  <dc:creator>NPC</dc:creator>
  <dc:description/>
  <dc:language>en-US</dc:language>
  <cp:lastModifiedBy>cat</cp:lastModifiedBy>
  <cp:lastPrinted>2020-11-29T21:53:00Z</cp:lastPrinted>
  <dcterms:modified xsi:type="dcterms:W3CDTF">2021-10-10T14:20:00Z</dcterms:modified>
  <cp:revision>2</cp:revision>
  <dc:subject/>
  <dc:title/>
</cp:coreProperties>
</file>