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o lkekftd lqj{kk isa’ku lR;kiu dk;Z dh fuxe vk;qDr Jh &gt;kfj;k us dh leh{k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;Z dks rsth ls djus ds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kstsDVj ds ek/;e ls deZpkfj;ksa dks fn;k izf’k{k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vc rd 7524 vk;q”eku dkMZ cuk;s x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vDVwcj A vk;q”eku dkMZ cukus ds dk;Z dh izxfr o lkekftd lqj{kk isa’kujksa ds lR;kiu dk;Z dh leh{kk fuxe vk;qDr Jh lkseukFk &gt;kfj;k us vydkiqjh dE;qfuVh gkWy esa djrs gq, dgk fd ;g ‘kkldh; dk;Z gksus ds lkFk gh ekuo lsok dk dk;Z Hkh gS bl gsrq fu;qDr vf/kdkjh ,oa deZpkjh rsth ls bl dk;Z dks iw.kZ dj jryke dks uEcj 1 cuk;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leh{kk cSBd eas fuxe vk;qDr Jh &gt;kfj;k us dgk fd lkekftd lqj{kk ias’ku ds fgrxzkfg;ksa dk lR;kiu ‘kklu funsZ’kkuqlkj eksckbZy ,Ik ls fd;k tkrk gS bl gsrq okMZ njksxk vius&amp;vius eksckbZy esa ,e isa’ku fe= ,Ik MkmuyksM djs o bldh vkbZMh cukus gsrq lexz vkbZMh o vk/kkj dkMZ rRdky fuxe ds vkbZVh lsy esa miyC/k djkuk lqfuf’pr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Ugksus dgk fd vkbZMh cuus ds ckn ,e isa’ku fe= iksVZy ij viuk dk;Z{ks= ntZ djsaxs rks lHkh fgrxzkfg;ksa dh tkudkjh e; QksVks ds vk tk;sxh ftlls lR;kiu dk;Z djus esa lqfo/kk gksxhA fuxe vk;qDr Jh &gt;kfj;k us crk;k fd chih,y jk’ku dkMZ/kkjh dks gh lkekftd lqj{kk isa’ku dk ykHk izkIr gksrk gS lkFk gh mUgs vk;q”eku dkMZ cukus dh Hkh ik=rk gS blfy;s nksuks dk;Z ,d lkFk fd;s tk ldr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q”eku dkMZ dh leh{kk djrs gq, fuxe vk;qDr Jh &gt;kfj;k us funsZf’kr fd;k fd vius&amp;vius dk;Z{ks= esa tkdj ,sls fgrxzkgh tks fd vk;q”eku dkMZ ds fy;s ik= gS mUgs fuxe ds vkbZVh lsy esa e; nLrkostks ds Hkstdj vk;q”eku dkMZ cuokuk lqfuf’pr~ djsa bl dk;Z ds fy;s vkbZVh lsy esa 2 f’k¶Vksa esa dEI;qVj vkijsVjks dks fu;qD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fuxe vk;qDr Jh &gt;kfj;k us funsZf’kr fd;k fd jryke uxj esa 11 gtkj ds yxHkx lkekftd lqj{kk isa’ku ds fgrxzkgh gS ftudk lR;kiu fd;k tkuk gS lkFk gh jryke uxj esa 24 gtkj fgrxzkfg;ksa ds vk;q”eku dkMZ cuk;k tkuk gS bl gsrq fu;qDr vf/kdkjh o deZpkjh rsth ls bl dk;Z dks iw.kZ djsa blds O;kid izpkj&amp;izlkj gsrq uxj esa ,yku Hkh djk;k tk jgk gS lkFk gh iEiysV dk Hkh forj.k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ftd lqj{kk isa’ku fgrxzkfg;ksa ds lR;kiu o vk;q”eku dkMZ cukus ds dk;Z dk izf’k{k.k izkstDVj ds ek/;e fu;qDr vf/kdkjh ,oa deZpkfj;ksa dks fn;k tkdj dk;Z esa vk jgh ijs’kkfu;ksa dk fujkdj.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vk;q”eku Hkkjr ^^fujke;e** ;kstuk vUrxZr jryke uxj ds ik= fgrxzkfg;ksa ds fu%’kqYd cukus dk dk;Z uxj fuxe ds vkbZVh lsy dk;kZy; esa dk;kZy;hu le; esa cuk;s tk jgs gS ftlds rgr 1 ls 11 vDVwcj rd 172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11 vDVwcj dks 20 fgrxzkfg;ksa ds vk;q”eku dkMZ cuk;s x;s bl rjg 1 ls 11 vDVwcj rd 172 fgrxzkfg;ksa ds dk;Z cuk;s tk pqds gSA blls iwoZ okMZokj xfBr nyksa o mfpr ewY; dh nqdkuksa ij 7316 dkMZ cuk;s x;s Fks bl rjg vc rd 7524 vk;q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mik;qDr Jh fodkl lksyadh] lexz lkekftd lqj{kk isa’ku uksMy izHkkjh Jherh T;ksfr lqukfj;k] vk;q”eku dkMZ lgk;d uksMy vf/kdkjh Jh ,-ih- flag] lexz lkekftd lqj{kk isa’ku lgk;d uksMy vf/kdkjh Jherh vk;q”kh ikyhoky] 1 ls 49 okMZ ds okMZ izHkkjh ¼njksxk½ o mDr dk;Z esa fu;qDr deZpkjh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e-ds- tSu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vDVwcj A fuxe vk;qDr Jh lkseukFk &gt;kfj;k us uxj fuxe ds izHkkjh lgk;d ;a=h Jh ,e-ds- tSu }kjk 11 vDVwcj dks  izkr% uxj fuxe dk eksckbZy uEcj 7471144909 can j[kus ij ,d fnol dk osru dkVdj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11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vDVwcj A dysDVj ,oa iz”kkld uxj ikfyd fuxe jryke Jh dqekj iq:’kksRre ds funsZ’kkuqlkj uxj esa ,sls nqdkunkj o ukxfjd tks fd [kqys esa dpjk Mkydj ‘kgj dks xank djrs gSa] eyck Mkydj vfrØe.k djrs gS mu ij yxke yxkus gsrq lacaf/krksa ij LikWV QkbZu dh dk;Zokgh dh tk jgh gS ftlds rgr 10 vDVwcj dks 14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txnh’k] lwjtckbZ] dyhe] txnh’k dkfydk ekrk] f’ko lksudj cky fpfdRlky;] xaxkjke] xaxk pk;okyk] fouksn cktuk cl LVS.M] Jhjke [k.Msyoky] okbZu ‘kkWi LVs’ku jksM] lUuh xhrk eafnj jksM ij 100&amp;100 :Ik;s dk LikWV QkbZu dj Hkfo”; esa xanxh uk djus dh le&gt;kbZ”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 vDVwcj dks 1 fefVªd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ls fudyus okys dpjs dk izfrfnu fd;k tk jgk gS otu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1 vDVwcj lkseokj dks 1 fe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vDVwcj lkseokj dks MEij ls 55310] VsªDVj ls 5700] dkEisDVj lw[kk dpjk 13985] xhyk dpjk 33255 fdyks bl rjg dqy 10825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597 fgrxzkfg;ksa dks jkf’k :Ik;s 10]000@&amp; rFkk f}rh; dk;Z’khy iwath gsrq 44 fgrxzkfg;ksa dks jkf’k :Ik;s 20]000@&amp; C;kt eqDr _.k miyC/k djk;k x;k gSA ,u;w,y,e Lojkstxkj _.k ;kstuk esa 30 fgrxzkfg;ksa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1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1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4:00Z</dcterms:created>
  <dc:creator>NPC</dc:creator>
  <dc:description/>
  <dc:language>en-US</dc:language>
  <cp:lastModifiedBy>cat</cp:lastModifiedBy>
  <cp:lastPrinted>2020-11-29T21:53:00Z</cp:lastPrinted>
  <dcterms:modified xsi:type="dcterms:W3CDTF">2021-10-11T13:04:00Z</dcterms:modified>
  <cp:revision>2</cp:revision>
  <dc:subject/>
  <dc:title/>
</cp:coreProperties>
</file>