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ljk; vkfcn gqlSu ds HkSal ds rcsys dks rksM+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gtkj dh jkf’k dk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oZtfud LFky ij HkSals ?kqekus ij vlye [kku dh ,QvkbZvkj nt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vDVwcj A jryke uxj dks lkQ&amp;LoPN o lqUnj cukus gsrq fuxe uxj fuxe ,DV ds fo:) uxjh; lhek {ks= esa lapkfyr HkSalks ds rcsys x;s Fks ftlds rgr ‘kgj ljk; {ks= esa vkfcn gqlSu ds rcsys dks Hkh rksM+k x;k rcsyk rksM+us ds ckn iqu% rcsyk fuekZ.k djus ij fuxe vk;qDr Jh lkseukFk &gt;kfj;k ds funsZ’kkuqlkj uxj fuxe ds LokLF; foHkkx veys }kjk rksM+k tkdj lacaf/kr ij 10 gtkj dh jkf’k dk tqekZuk dj Hkfo”; esa rcsyk fuekZ.k o lapkfyr ugha djus ds funsZ’k fn;s x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‘kSjkuhiqjk fuoklh vlye&amp;c’khj [kku }kjk lkoZtfud LFkyksa ij HkSals ?kqekus ij fuxe vk;qDr Jh &gt;kfj;k ds funsZ’kkuqlkj lacaf/kr dh LVs’ku jksM Fkkus esa ,QvkbZvkj ntZ dj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dk;Zokgh ds nkSjku mi;a=h Jh jktsUnz feJk] lgk;d LokLF; vf/kdkjh Jh ,-ih- flag] &gt;ksu izHkkjh Jh ioZr gkM+s vkfn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ls fudyus okys dpjs dk izfrfnu fd;k tk jgk gS ot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2 vDVwcj eaxy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vDVwcj eaxyokj dks MEij ls 53015] VsªDVj ls 5010] dkEisDVj lw[kk dpjk 25670] xhyk dpjk 27090 fdyks bl rjg dqy 11078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35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12 fnuks esa 163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2 vDVwcj A vk;q”eku Hkkjr ^^fujke;e** ;kstuk vUrxZr jryke uxj ds ik= fgrxzkfg;ksa ds fu%’kqYd cukus dk dk;Z uxj fuxe ds vkbZVh lsy dk;kZy; esa dk;kZy;hu le; esa cuk;s tk jgs gS ftlds rgr 1 ls 12 vDVwcj rd 163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2 vDVwcj dks 11 fgrxzkfg;ksa ds vk;q”eku dkMZ cuk;s x;s bl rjg 1 ls 12 vDVwcj rd 163 fgrxzkfg;ksa ds dk;Z cuk;s tk pqds gSA blls iwoZ okMZokj xfBr nyksa o mfpr ewY; dh nqdkuksa ij 7316 dkMZ cuk;s x;s Fks bl rjg vc rd 7535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597 fgrxzkfg;ksa dks jkf’k :Ik;s 10]000@&amp; rFkk f}rh; dk;Z’khy iwath gsrq 44 fgrxzkfg;ksa dks jkf’k :Ik;s 20]000@&amp; C;kt eqDr _.k miyC/k djk;k x;k gSA ,u;w,y,e Lojkstxkj _.k ;kstuk esa 30 fgrxzkfg;ksa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2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2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57:00Z</dcterms:created>
  <dc:creator>NPC</dc:creator>
  <dc:description/>
  <dc:language>en-US</dc:language>
  <cp:lastModifiedBy>cat</cp:lastModifiedBy>
  <cp:lastPrinted>2020-11-29T21:53:00Z</cp:lastPrinted>
  <dcterms:modified xsi:type="dcterms:W3CDTF">2021-10-12T14:57:00Z</dcterms:modified>
  <cp:revision>2</cp:revision>
  <dc:subject/>
  <dc:title/>
</cp:coreProperties>
</file>