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sg: LVsfM;e esa vkt gksxk jko.k ng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 xml:space="preserve">jryke 14 vDVwcj A cqjkbZ ij vPNkbZ dh thr ds izrhd fot;kn’keh ioZ ij vkt 15 vDVwcj ‘kqØokj dks usg: LVsfM;e ¼iksyksxzkm.M½ esa 21 QhV ÅapkbZ ds jko.k ¼n’kkuUn½ ds iqrys dk ngu ‘kklu }kjk fn;s x;s dksfoM&amp;19 ds funsZ’kksa ds rgr fd;k tkosx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Hkh”k.k vfXudkaM gksus ij jkts’k ixkfj;k ij ,QvkbZvkj ntZ djus gsrq iqfyl v/kh{kd o Fkkuk izHkkjh dks fy[kk i=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x cq&gt;kus esa gq, O;; 5 yk[k dh jkf’k tek djkus gsrq lacaf/kr dks fn;k i=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14 vDVwcj A eksgu uxj esa oS’kkyh fQfyax isVªksy iEi ds ihNs ixkfj;k VªsMlZ }kjk fcuk vuqefr ds LVkWd fd;s x;s ,xzhdYpj ihohlh o IykfLVd ikbZi esa Hkh”k.k vfXu nq?kZVuk gksus ij jkts’k ixkfj;k ¼ixkfj;k VsªMlZ½ ,QvkbZvkj ntZ djkus gsrq iqfyl v/kh{kd o Fkkuk izHkkjh vkS|kfxd {ks= dks fuxe vk;qDr Jh lkseukFk &gt;kfj;k ds funsZ’kkuqlkj i= fy[kk x;k lkFk gh vkx cq&gt;kus esa gq, O;; jkf’k :Ik;s 5 yk[k dh jkf’k 3 fnol esa fuxe dks”k esa tek djkus gsrq lacaf/kr dks i= Hkst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 xml:space="preserve">14 vDVwcj xq:okj dks izkr% 10%55 ij okMZ Øekad 11 fLFkr eksgu uxj esa oS’kkyh fQfyax isVªksy iEi ds ihNs jkts’k ixkfj;k ¼ixkfj;k VsªMlZ½ fuoklh ‘kqHke~ fogkj dkyksuh ds 85 ck; 235 IykWV ij LVkWd fd;s x;s ,xzhdYpj ihohlh o IykfLVd ikbZi esa Hkh”k.k vfXu nq?kZVuk gksus ij IykV ij fcuk vuqefr ds ikbZi LVkWd djus ij lacaf/kr ds fo:) ,QvkbZvkj ntZ fd;s tkus gsrq iqfyl v/kh{kd o Fkkuk izHkkjh vkS|ksfxd {ks= dks i= fy[kk x;k lkFk gh vkx cq&gt;kus esa uxj fuxe dh 3] bIdk yscksjsVfjt dh 1] uxj ifj”kn /kkeuksn o ukeyh dh Qk;j fczxsM] 10 ikuh ds VSadj] 3 tslhch e’khu] 50 Jfed] esdsfudy QkWe dEikm.M yxus esa gq, O;; jkf’k :Ik;s 5 yk[k 3 fnol esa uxj fuxe esa tek djkus gsrq lacaf/kr dks izsf”kr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ko.k ngu o ewfrZ ,df=dj.k rFkk foltZu LFky dk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}kjk fujh{k.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14 vDVwcj A n’kgjs ij usg: LVsfM;e esa jko.k ngu o nqxkZ izfrek,s ,df=dj.k o foltZu LFky ij fuxe }kjk dh tk jgh O;oLFkkvksa dk tk;tk fuxe vk;qDr Jh lkseukFk &gt;kfj;k us fuxe vf/kdkfj;ksa ds lkFk dj vko’;d fn’kk&amp;funsZ’k fn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jko.k ngu LFky usg: LVsfM;e] nqxkZ izfrek,sa ,df=dj.k LFky Jh dkfydk ekrk] guqeku rky ij nqxkZ izfrek,sa foltZu LFky catyh ck;ikl dk fujh{k.k dj mDr LFkyksa ij leqfpr lkQ&amp;lQkbZ] izdk’k] Ik;kZIr deZpkjh] rSjkd] Qk;j Qk;Vj] cSfjdsfVax izfrek,sa ys tkus okguksa dh lkQ&amp;lQkbZ] okguksa ,oa mDr LFkyksa dk lsusVkbZts’ku fd;s tkus ds funsZ’k lacaf/krksa dks fn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jh{k.k ds nkSjku fuxe vk;qDr Jh &gt;kfj;k us funsZf’kr fd;k fd n’kgjk o nqxkZ izfrek foltZu dh rS;kfj;ka le; iwoZ iw.kZ dj yh tk;sA blds vykok ukxfjdksa }kjk foltZu gsrq ykbZ xbZ Jh dkfydk ekrk] guqeku rky ifjlj esa ykbZ xbZ nqxkZ izfrekvksa dks llEeku cM+s okguks ls ys tkdj iqjs fof/k fo/kku ls izfrekvksa dk foltZu fd;k tk;sA mUgksus ;g Hkh funsZ’k fn;s fd mDr LFkyks ij lks’ky fMLVsaflx ds /;ku ds lkFk LFkyksa ,oa okguksa dks le;&amp;le; ij lsusVkbZt fd;k tk;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Dr LFkyksa ds fujh{k.k ds nkSjku mik;qDr Jh fodkl lksyadh o fuxe ds vU; vf/kdkjh mifLFkr Fk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okMZokj dsUnzksa o ?kj&amp;?kj tkdj fd;k tk jgk gS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2 vDVwcj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okMZ njksxk o fu;qDr deZpkfj;ksa }kjk ?kj&amp;?kj tkdj o okMZokj cuk;s x;s dsUnzksa ij fd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isa’ku ikus okys fgrxzkfg;ksa ls vihy dh tkrh gS fd os okMZ njksxk o fu;qDr deZpkfj;ksa dks vko’;d nLrkost chih,y jk’ku dkMZ] lexz vkbZMh] cSad [kkrs dh ikl cqd] fuoklh] tUe] vk;q] fpfdRld] fu%’kDrrk] vk;dj nkrk uk gks] ifr dh e`R;q dk izek.k&amp;i=] vad lwph] ernkrk lwph] ernkrk ifjp;&amp;i=] egkRek xka/kh jk”Vªh; xzkeh.k jkstxkj xkajVh ;kstuk ds rgr tkjh tkc dkMZ] miyC/k djkdj ;k okMZokj cuk;s dsUnz okMZ 1 vEcsMdj ekaxfyd Hkou xka/kh uxj] okMZ 2 jkedyk lHkkx`g y{e.kiqjk] okMZ 3 jkBkSM+ lekt /keZ’kkyk] okMZ 4 eg”khZ n;kuUn oSfnd fo|ky;] okMZ 5 xq: jkenkl Ldwy fouksck uxj] okMZ 6 ekfuZax LVkj Ldwy bafnjk uxj] okMZ 7 vydkiqjh dE;qfuVh gkWy] okMZ 8 larukenso ifCyd Ldwy fouksck uxj] okMZ 9 lkabZ ,sdsMeh Ldwy 80 QhV jksM] okMZ 10 fla/kh xq:}kjk eksgu uxj] okMZ 11 cks/kh Ldwy Mksaxjs uxj] okMZ 12 lqeaxy xkMZu dLrqjck uxj] okMZ 13 vEcsMdj dE;qfuVh gkWy tokgj uxj] okMZ 14 ljLorh Ldwy dkVtw uxj] okMZ 15 ekaxfyd Hkou lqHkk”k uxj] okMZ 16 dk’;i lHkkx`g lkxksn jksM] okMZ 17 mRd`”V Ldwy lkxksn  jksM] okMZ 18 ‘kkafr fudsru VkVk uxj] okMZ 19 jk/kkd`”.k izkFkfed fo|ky; nhun;ky uxj] okMZ 20 ljLorh Ldwy ve`r lkxj] okMZ 21 ujflag okfVdk flykoVks dk okl] okMZ 22 ekul Hkou eksrh uxj] okMZ 23 T;ksfr dkUosaV Ldwy cktkyh uxj] okMZ 24 lCth fQjksl tekr[kkuk lk;j pcqrjk] okMZ 25 lxjoa’kh ekyh lekt /keZ’kkyk] okMZ 26 larehjk Ldwy Fkkofj;k cktkj] okMZ 27 tekr[kkuk ‘kSjkuhiqjk] okMZ 28 ekaxfyd Hkou fnyhi uxj] okMZ 29 Mhvkjih ykbZu vkuUn dkyksuh] okMZ 30 dkth[kku dh efLtn tkojk jksM] okMZ 31 ‘kkldh; izkFkfed Ldwy Mkslhxkao] okMZ 32 mtkyk iSysl LVs’ku jksM] okMZ 33 yk;al gkWy ikoj gkml jksM] okMZ 34 jksVjh gkWy vtark VkWfdt jksM] okMZ 35 esagnhdqbZ ckykth uxj fuxe] okMZ 36 dkUosaV Ldwy fe= fuokl jksM] okMZ 37 ykW dkWyst vkuUn dkyksuh] okMZ 38 tekr[kkuk ‘kSjkuhiqjk] okMZ 39 ‘kkldh; izkFkfed Ldwy ‘kSjkuhiqjk] okMZ 40 Jhekyh /keZ’kkyk] okMZ 41 eksgu VkWfdt] okMZ 42 ekgs’ojh /keZ’kkyk dlkjk cktkj] okMZ 43 x.ks’k ekaxfyd Hkou jkeckx] okMZ 44 cksgjk dE;qfuVh gkWy cksgjk ck[ky] okMZ 45 ‘kkldh; gk;j lsds.Mjh Ldwy ek.kd pkSd] okMZ 46 vkbZ,e, gkWy jktsUnz  uxj] okMZ 47 enjlk rkyheqy dqjvku u;kiqjk gkV jksM] okMZ 48 lwjtgkWy osnO;kl dkyksuh] okMZ 49 fl[koky /keZ’kkyk czkEg.kksa dk okl rFkk uxj fuxe ds vkbZVh lsy esa vko’;d nLrkostksa ds lkFk mifLFkr gksdj viuk HkkSfrd lR;kiu vfuok;Z :Ik ls djok;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 fnuks esa 1-74 fefVªd Vu ls T;knk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ls fudyus okys dpjs dk izfrfnu fd;k tk jgk gS otu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4 vDVwcj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13 o 14 vDVwcj dks 1-74 fefVªd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3 o 14 vDVwcj dks MEij ls 73845] VsªDVj ls 10085] dkEisDVj lw[kk dpjk 41295] xhyk dpjk 49010 fdyks bl rjg dqy 174235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vc rd 7542 vk;q”eku dkMZ cuk;s x;s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ds vkbZVh lsy esa 14 fnuks esa 170 fgrxzkgh ds cuk;s vk;q”eku dkM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ds vkbZVh lsy esa fgrxzkgh cuok;sa vk;q”eku dkM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14 vDVwcj A vk;q”eku Hkkjr ^^fujke;e** ;kstuk vUrxZr jryke uxj ds ik= fgrxzkfg;ksa ds fu%’kqYd cukus dk dk;Z uxj fuxe ds vkbZVh lsy dk;kZy; esa dk;kZy;hu le; esa cuk;s tk jgs gS ftlds rgr 1 ls 14 vDVwcj rd 170 fgrxzkfg;ksa ds dk;Z cuk;s tk pqd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lkseukFk &gt;kfj;k us crk;k fd xjhc ,oa vlgk; ifjokjska ij chekfj;ksa ij [kpZ gksus okys vkfFkZd cks&gt; ,oa xq.koRrkiwoZd bykt le; ij miyC/k djk;s tkus gsrq vk;q”eku Hkkjr ^^fujke;e** ;kstuk ds rgr uxj ds ‘ks”k jgs ik= fgrxzkfg;ksa ds vk;q”eku dkMZ uxj fuxe ds fodkl ‘kk[kk fLFkr vkbZVh lsy esa cuk;s tk jgs gSA uxj fuxe fodkl ‘kk[kk fLFkr vkbZVh lsy esa fu;qDr vf/kdkjh ,oa deZpkfj;ksa }kjk 14 vDVwcj dks 7 fgrxzkfg;ksa ds vk;q”eku dkMZ cuk;s x;s bl rjg 1 ls 14 vDVwcj rd 170 fgrxzkfg;ksa ds dk;Z cuk;s tk pqds gSA blls iwoZ okMZokj xfBr nyksa o mfpr ewY; dh nqdkuksa ij 7316 dkMZ cuk;s x;s Fks bl rjg vc rd 7542 vk;qeku dkMZ cuk;s tk pqds g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q”eku dkMZ cukus gsrq fu;qDr vf/kdkjh ,oa deZpkfj;ksa dks fuxe vk;qDr Jh &gt;kfj;k us funsZf’kr fd;k gS fd jryke uxj ds ‘ks”k jgs fgrxzkfg;ksa ds vk;q”eku dkMZ fu%’kqYd cuk;s tkuk gSA ik= fgrxzkfg;ksa vkSj muds ifjokj lnL;ksa dk iath;u fd;s tkus gsrq vk/kkj dkMZ o lexz vkbZMh nLrkost ds :Ik esa fy;s t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641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30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4 vDVwcj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1597 fgrxzkfg;ksa dks jkf’k :Ik;s 10]000@&amp; rFkk f}rh; dk;Z’khy iwath gsrq 44 fgrxzkfg;ksa dks jkf’k :Ik;s 20]000@&amp; C;kt eqDr _.k miyC/k djk;k x;k gSA ,u;w,y,e Lojkstxkj _.k ;kstuk esa 30 fgrxzkfg;ksa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4 vDVwcj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saxw ls cpko gsrq izR;sd &gt;ksu esa ,d&amp;,d Mcy cSjy QkWfxax e’khu ls dhVuk’kd nok dk fNM+dko fujarj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4 vDVwcj A dysDVj ,oa fuxe iz’kkld Jh dqekj iq:”kksRre ds funsZ’kkuqlkj ukxfjdksa dks ePNj tfur Msaxw o eysfj;k tSlh chekjh ls cpko gsrq uxj izR;sd &gt;ksu esa ,d&amp;,d Mcy cSjy QkWfxax e’khu ls dhVuk’kd nok dk fNM+dko dk dk;Z fujarj tkjh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bl volj ij crk;k fd 'kgj esa c&lt;+ jgs Msaxw o eysfj;k tSlh ePNj tfur chekfj;ksa ij fu;a=.k gsrq dysDVj ,oa fuxe iz’kkld Jh dqekj iq:”kksRre ds funsZ’kkuqlkj izR;sd &gt;ksu esa ,d&amp;,d Mcy cSjy QkWfxax e’khu ls uxjfuxe o eysfj;k foHkkx }kjk :V pkVZ vuqlkj lqcg 05%30 ls 08%00 cts rd o 'kke dks 06%00 ls jkr 10%00 cts rd fd;k tk jgk gS lkFk gh izR;sd okMZ esa ,d&amp;,d gS.M Lizs e”khu ls Hkh dhVuk’kd nok dk fNM+dko fd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4 vDVwcj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14 vDVwcj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4 vDVw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14-10-2021@u-ik-fuxe] jryke-</w:t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5:52:00Z</dcterms:created>
  <dc:creator>NPC</dc:creator>
  <dc:description/>
  <dc:language>en-US</dc:language>
  <cp:lastModifiedBy>cat</cp:lastModifiedBy>
  <cp:lastPrinted>2020-11-29T21:53:00Z</cp:lastPrinted>
  <dcterms:modified xsi:type="dcterms:W3CDTF">2021-10-14T15:52:00Z</dcterms:modified>
  <cp:revision>2</cp:revision>
  <dc:subject/>
  <dc:title/>
</cp:coreProperties>
</file>