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g: LVsfM;e esa gqvk jko.k ds iqrys dk ng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5 vDVwcj A cqjkbZ ij vPNkbZ dh thr ds izrhd fot;kn’keh ioZ ij vkt 15 vDVwcj ‘kqØokj dks usg: LVsfM;e ¼iksyksxzkm.M½ esa jko.k ds iqrys dk ngu ‘kklu }kjk fn;s x;s dksfoM&amp;19 ds funsZ’kksa ds rg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g: LVsfM;e ij Hkxoku Jh jke] y{e.k rFkk guqeku dk Lokxr uxj fo/kk;d ekuuh; Jh psrU; th dk’;i] dysDVj ,oa fuxe iz’kkld Jh dqekj iq:”kksRre] iqfyl v/kh{kd Jh xkSjo frokjh] fuxe vk;qDr Jh lkseukFk &gt;kfj;k] ,lMh,e Jh vfHk”ksd xsgyksr] iwoZ fuxe v/;{k Jh v’kksd iksjoky ds vykok loZJh iznhi mik/;k;] Jherh vfurk dVkfj;k] ctjax iqjksfgr] eaxy yks&lt;+k] Jherh lksuk ‘kekZ] vkfnR; Mkxk] d`”.k dqekj lksuh] jkds’k ijekj] mik;qDr Jh fodkl lksyadh] rglhynkj Jh xksiky lksuh] dk;Zikyu ;a=h Jh lqjs’kpUnz O;kl] Jh eksgEen guhQ ‘ks[k] Jh th-ds- tk;loky] izHkkjh lgk;d ;a=h Jh ‘;ke lksuh lfgr ftyk iz’kklu] iqfyl iz’kklu o fuxe vf/kdkjh ,oa deZpkjh vkfn us iq”igkjksa ls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vDVwcj dks 73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5 vDVwcj ‘kqØokj dks 73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vDVwcj ‘kqØokj dks MEij ls 32595] VsªDVj ls 2600] dkEisDVj lw[kk dpjk 13470] xhyk dpjk 25050 fdyks bl rjg dqy 7371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42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14 fnuks esa 170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5 vDVwcj A vk;q”eku Hkkjr ^^fujke;e** ;kstuk vUrxZr jryke uxj ds ik= fgrxzkfg;ksa ds fu%’kqYd cukus dk dk;Z uxj fuxe ds vkbZVh lsy dk;kZy; esa dk;kZy;hu le; esa cuk;s tk jgs gS ftlds rgr 1 ls 14 vDVwcj rd 170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14 vDVwcj dks 7 fgrxzkfg;ksa ds vk;q”eku dkMZ cuk;s x;s bl rjg 1 ls 14 vDVwcj rd 170 fgrxzkfg;ksa ds dk;Z cuk;s tk pqds gSA blls iwoZ okMZokj xfBr nyksa o mfpr ewY; dh nqdkuksa ij 7316 dkMZ cuk;s x;s Fks bl rjg vc rd 7542 vk;q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597 fgrxzkfg;ksa dks jkf’k :Ik;s 10]000@&amp; rFkk f}rh; dk;Z’khy iwath gsrq 44 fgrxzkfg;ksa dks jkf’k :Ik;s 20]000@&amp; C;kt eqDr _.k miyC/k djk;k x;k gSA ,u;w,y,e Lojkstxkj _.k ;kstuk esa 30 fgrxzkfg;ksa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5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5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5:00Z</dcterms:created>
  <dc:creator>NPC</dc:creator>
  <dc:description/>
  <dc:language>en-US</dc:language>
  <cp:lastModifiedBy>cat</cp:lastModifiedBy>
  <cp:lastPrinted>2020-11-29T21:53:00Z</cp:lastPrinted>
  <dcterms:modified xsi:type="dcterms:W3CDTF">2021-10-15T14:45:00Z</dcterms:modified>
  <cp:revision>2</cp:revision>
  <dc:subject/>
  <dc:title/>
</cp:coreProperties>
</file>