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uti Dev 011" w:hAnsi="Kruti Dev 011" w:cs="Kruti Dev 011"/>
          <w:b/>
          <w:b/>
          <w:bCs/>
          <w:sz w:val="32"/>
          <w:szCs w:val="32"/>
        </w:rPr>
      </w:pPr>
      <w:r>
        <w:rPr>
          <w:rFonts w:cs="Kruti Dev 011" w:ascii="Kruti Dev 011" w:hAnsi="Kruti Dev 011"/>
          <w:b/>
          <w:bCs/>
          <w:sz w:val="32"/>
          <w:szCs w:val="32"/>
        </w:rPr>
        <w:t>Lkekpkj&amp;izdk’kukFkZ %&amp;</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jryke esa cusxh 170 fdeh lM+dsa o 20 fdeh Qksjysu &amp; foèkk;d psrU; dk';i</w:t>
      </w:r>
    </w:p>
    <w:p>
      <w:pPr>
        <w:pStyle w:val="Normal"/>
        <w:rPr>
          <w:rFonts w:ascii="Kruti Dev 011" w:hAnsi="Kruti Dev 011" w:cs="Kruti Dev 011"/>
          <w:b/>
          <w:b/>
          <w:bCs/>
          <w:sz w:val="32"/>
          <w:szCs w:val="32"/>
        </w:rPr>
      </w:pPr>
      <w:r>
        <w:rPr>
          <w:rFonts w:cs="Kruti Dev 011" w:ascii="Kruti Dev 011" w:hAnsi="Kruti Dev 011"/>
          <w:b/>
          <w:bCs/>
          <w:sz w:val="32"/>
          <w:szCs w:val="32"/>
        </w:rPr>
        <w:t>d‚UosUV Ldwy frjkgk ls nks cÙkh pkSjkgk] MkV dh iqy flVh Qksjysu lsUVªy ykÃÇVx dk yksdkiZ.k</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jryke 2 uoEcjA foèkk;d jryke ‘kgj ekuuh; Jh psrU; th dk';i us eè;çns'k LFkkiuk fnol ds miy{; esa 'kgjokfl;ksa dks d‚UosUV Ldwy frjkgk ls nks cÙkh pkSjkgk MkV dh iqy ds Qksjysu ,oa lsUVªy ykÃÇVx dk yksdkiZ.k dj lkSxkr nhA mUgksaus bl ekSds ij dgk fd lhojst ,oa vU; dk;ks± ls {kfrxzLr 'kgj dh lM+dksa ds uofuekZ.k dk jksM esi cu x;k gSA blesa 'kgj 170 fdeh lM+dsa cuuk çLrkfor gS] ftlesa 20 fdyksehVj lM+dksa dk fuekZ.k Qksjysu ds :i esa gksxkA bl o"kZ 'kgj dh lM+dksa ds fy, 20 djksM+ ds VsaMj tkjh fd, x, gSA</w:t>
      </w:r>
    </w:p>
    <w:p>
      <w:pPr>
        <w:pStyle w:val="Normal"/>
        <w:rPr>
          <w:rFonts w:ascii="Kruti Dev 011" w:hAnsi="Kruti Dev 011" w:cs="Kruti Dev 011"/>
          <w:b/>
          <w:b/>
          <w:bCs/>
          <w:sz w:val="32"/>
          <w:szCs w:val="32"/>
        </w:rPr>
      </w:pPr>
      <w:r>
        <w:rPr>
          <w:rFonts w:cs="Kruti Dev 011" w:ascii="Kruti Dev 011" w:hAnsi="Kruti Dev 011"/>
          <w:b/>
          <w:bCs/>
          <w:sz w:val="32"/>
          <w:szCs w:val="32"/>
        </w:rPr>
        <w:t>foèkk;d ekuuh; Jh psrU; th dk';i us crk;k fd eq[;ea=h Jh f'kojktÇlg pkSgku ds jryke çokl ds nkSjku Qjojh ekg esa 120 djksM+ dh ;kstuk cukdj lM+dksa ds çLrko j[ksa x, gSA blds rgr fujarj lM+dksa dk dk;Z gksxkA vkt nks cÙkh pkSjkgk ij flVh Qksjysu vkSj lsUVªy ykÃÇVx dk yksdkiZ.k çfrdkRed gSA bl rjg dh lM+dksa ls ge iwjs jryke dks cnysaxsA 'kgj esa lSykuk jksM] egw jksM] ikoj gkml jksM] fe= fuokl jksM] cktuk jksM ij Qksjysu cus gSA uxj vc tYn gh egkuxj cusxkA Jh dk';i us jryke fuos'k {ks= dh Loh—fr vkSj 'kgj fodkl ds fy, fd, x, fofHkUu dk;ks± ij çdk'k Mkyrs gq, dgk fd fodkl ds fy, ftu vkèkkjHkwr lajpukvksa dh t:jr gksrh gS] os lHkh jryke esa fodflr dh tk jgh gSA</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dk;ZØe dh vè;{krk dj jgs Hkktik ftykè;{k jktsUæÇlg yqusjk us dgk fd lhojst ls {kfrxzLr gqÃ lM+dksa dks cukus dk dk;Z 'kq: gks pqdk gSA vc tYn gh 'kgj dh lM+dsa lqèkj tk,xhA foèkk;d Jh dk';i ds ç;klksa ls jryke tYn gh uxj ls egkuxj cusxkA dk;ZØe dks iwoZ ftykè;{k ctjax iqjksfgr ,oa iwoZ egkikSj 'kSysUæ Mkxk us Hkh lEcksfèkr fd;kA vkjaHk esa fuxek;qä lkseukFk &gt;kfj;k us Lokxr Hkk"k.k nsrs gq, uxj fuxe }kjk lM+d fuekZ.k ds fofHkUu dk;ks± dh tkudkjh nhA </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vfrfFk;ksa dk Lokxr mik;qDr Jh fodkl lksyadh dk;Zikyu ;a=h loZJh lqjs’kpUnz O;kl] eks- guhQ 'ks[k] thds tk;loky] lgk;d ;a=h Jh ';ke lksuh] Jh ,eds tSu] mi;a=h loZJh jkts'k ikVhnkj] euh"k frokjh] czts’k dq’kokg] dk;kZy; vèkh{kd Jh jkepaæ 'kekZ] fut lgk;d lqHkk"k xks;y vkfn us fd;kA dk;ZØe dk lapkyu eaxy yks&lt;k us fd;k o vkHkkj flVh bathfu;j lqjs'kpUæ O;kl us ekukA </w:t>
      </w:r>
    </w:p>
    <w:p>
      <w:pPr>
        <w:pStyle w:val="Normal"/>
        <w:rPr>
          <w:rFonts w:ascii="Kruti Dev 011" w:hAnsi="Kruti Dev 011" w:cs="Kruti Dev 011"/>
          <w:b/>
          <w:b/>
          <w:bCs/>
          <w:sz w:val="32"/>
          <w:szCs w:val="32"/>
        </w:rPr>
      </w:pPr>
      <w:r>
        <w:rPr>
          <w:rFonts w:cs="Kruti Dev 011" w:ascii="Kruti Dev 011" w:hAnsi="Kruti Dev 011"/>
          <w:b/>
          <w:bCs/>
          <w:sz w:val="32"/>
          <w:szCs w:val="32"/>
        </w:rPr>
        <w:t>bl volj ij iwoZ egkikSj Jh ‘kSysUnz Mkxk] ftyk egkea=h çnhi mikè;k;] fueZy dVkfj;k] iwoZ Hkktik ftyk/;{k Jh ctjax iqjksfgr] iwoZ egkea=h euksgj iksjoky] çns'k dk;Z lfefr lnL; v'kksd iksjoky] ftyk dks"kkè;{k t;oar dksBkjh] ftyk dk;kZy; ea=h eukst 'kekZ] ftyk ehfM;k çHkkjh v:.k jko] ftyk ea=h lksuk 'kekZ] e.My vè;{k vkfnR; Mkxk] fuys'k xkaèkh] e;qj iqjksfgr] —".k dqekj lksuh] dj.k èkh;Z cM+xksR;k] vYila[;d ekspkZ ds çns'k mikè;{k bczkfge 'kSjkuh] ftyk ehfM;k lgçHkkjh v:.k f=ikBh vkfn eapklhu jgsA</w:t>
      </w:r>
    </w:p>
    <w:p>
      <w:pPr>
        <w:pStyle w:val="Normal"/>
        <w:rPr>
          <w:rFonts w:ascii="Kruti Dev 011" w:hAnsi="Kruti Dev 011" w:cs="Kruti Dev 011"/>
          <w:b/>
          <w:b/>
          <w:bCs/>
          <w:sz w:val="32"/>
          <w:szCs w:val="32"/>
        </w:rPr>
      </w:pPr>
      <w:r>
        <w:rPr>
          <w:rFonts w:cs="Kruti Dev 011" w:ascii="Kruti Dev 011" w:hAnsi="Kruti Dev 011"/>
          <w:b/>
          <w:bCs/>
          <w:sz w:val="32"/>
          <w:szCs w:val="32"/>
        </w:rPr>
        <w:t>okMZ Øekad&amp;34 ds jgokfl;ksa }kjk Jh dk';i dk vfHkuanu</w:t>
      </w:r>
    </w:p>
    <w:p>
      <w:pPr>
        <w:pStyle w:val="Normal"/>
        <w:rPr>
          <w:rFonts w:ascii="Kruti Dev 011" w:hAnsi="Kruti Dev 011" w:cs="Kruti Dev 011"/>
          <w:b/>
          <w:b/>
          <w:bCs/>
          <w:sz w:val="32"/>
          <w:szCs w:val="32"/>
        </w:rPr>
      </w:pPr>
      <w:r>
        <w:rPr>
          <w:rFonts w:cs="Kruti Dev 011" w:ascii="Kruti Dev 011" w:hAnsi="Kruti Dev 011"/>
          <w:b/>
          <w:bCs/>
          <w:sz w:val="32"/>
          <w:szCs w:val="32"/>
        </w:rPr>
        <w:t>yksdkiZ.k dk;ZØe esa cSad dkyksuh okMZ Øekad&amp;34 ds jgokfl;ksa us foèkk;d psrU; dk';i dk vfHkuanu fd;kA {ks=oklh v'kksd tSu] vkse vxzoky] Qdjh HkkÃ] lyhe vkfjQ] pUædkar ek.Mksr] eqLrQk LVs'ku okyk] gsear 'kkg] eqds'k tSu] ekaxhyky tSu] vk'kh"k tSu] nhid iaFk] fj;kt gqlSu] fo'kky tks'kh vkfn ekStwn jgs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 xml:space="preserve">feV~Vh ds nh;s] f[kykSuk O;olkf;;ksa ls vkjf{kr LFky iksyksxzkm.M ls </w:t>
      </w:r>
    </w:p>
    <w:p>
      <w:pPr>
        <w:pStyle w:val="Normal"/>
        <w:rPr>
          <w:rFonts w:ascii="Kruti Dev 011" w:hAnsi="Kruti Dev 011" w:cs="Kruti Dev 011"/>
          <w:b/>
          <w:b/>
          <w:bCs/>
          <w:sz w:val="32"/>
          <w:szCs w:val="32"/>
        </w:rPr>
      </w:pPr>
      <w:r>
        <w:rPr>
          <w:rFonts w:cs="Kruti Dev 011" w:ascii="Kruti Dev 011" w:hAnsi="Kruti Dev 011"/>
          <w:b/>
          <w:bCs/>
          <w:sz w:val="32"/>
          <w:szCs w:val="32"/>
        </w:rPr>
        <w:t>5 fnol rd fdlh izdkj dk ‘kqYd ugha fy;k tk;sxk</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jryke 2 uoEcjA ekuuh; iz/kkuea=h th }kjk ^^oksdy QkWj yksdy** dk vkOgku rFkk ekuuh; eq[;ea=hth ds funsZ’kkuqlkj vkRe fuHkZj e/;izns’k ds vUrxZr NksVs O;olkf;;ksa dks c&lt;+kok fn;s tkus gsrq nhid@feV~Vh ds f[kykSus cukus okys NksVs O;olkf;;ksa dks lqfo/kk iznku fd;s tkus gsrq ijEijkxr feV~Vh ds nh;s@f[kykSus cukus okys gLrf’kYi dkjhxjksa ds fy;s iksyksxzkm.M vkjf{kr fd;s x;s LFkku ij /kursjl ls HkkbZnwt rd fdlh izdkj dk ‘kqYd ugha fy;k tk;sxkA</w:t>
      </w:r>
    </w:p>
    <w:p>
      <w:pPr>
        <w:pStyle w:val="Normal"/>
        <w:rPr>
          <w:rFonts w:ascii="Kruti Dev 011" w:hAnsi="Kruti Dev 011" w:cs="Kruti Dev 011"/>
          <w:b/>
          <w:b/>
          <w:bCs/>
          <w:sz w:val="32"/>
          <w:szCs w:val="32"/>
        </w:rPr>
      </w:pPr>
      <w:r>
        <w:rPr>
          <w:rFonts w:cs="Kruti Dev 011" w:ascii="Kruti Dev 011" w:hAnsi="Kruti Dev 011"/>
          <w:b/>
          <w:bCs/>
          <w:sz w:val="32"/>
          <w:szCs w:val="32"/>
        </w:rPr>
        <w:t>dysDVj ,oa fuxe iz’kkld Jh dqekj iq:”kksRre mDr vkns’k tkjh djrs gq, ;g Hkh funsZ’k fn;s gS fd mDr LFky ij izfrfnu fu;fer lkQ&amp;lQkbZ] izdk’k ,oa is;ty dh O;oLFkk dh tkosaA</w:t>
      </w:r>
    </w:p>
    <w:p>
      <w:pPr>
        <w:pStyle w:val="Normal"/>
        <w:rPr>
          <w:rFonts w:ascii="Kruti Dev 011" w:hAnsi="Kruti Dev 011" w:cs="Kruti Dev 011"/>
          <w:b/>
          <w:b/>
          <w:bCs/>
          <w:sz w:val="32"/>
          <w:szCs w:val="32"/>
        </w:rPr>
      </w:pPr>
      <w:r>
        <w:rPr>
          <w:rFonts w:cs="Kruti Dev 011" w:ascii="Kruti Dev 011" w:hAnsi="Kruti Dev 011"/>
          <w:b/>
          <w:bCs/>
          <w:sz w:val="32"/>
          <w:szCs w:val="32"/>
        </w:rPr>
        <w:t>tgka LoPNrk gS ogka nsoRo gS&amp;fuxe vk;qDr Jh &gt;kfj;k</w:t>
      </w:r>
    </w:p>
    <w:p>
      <w:pPr>
        <w:pStyle w:val="Normal"/>
        <w:rPr>
          <w:rFonts w:ascii="Kruti Dev 011" w:hAnsi="Kruti Dev 011" w:cs="Kruti Dev 011"/>
          <w:b/>
          <w:b/>
          <w:bCs/>
          <w:sz w:val="32"/>
          <w:szCs w:val="32"/>
        </w:rPr>
      </w:pPr>
      <w:r>
        <w:rPr>
          <w:rFonts w:cs="Kruti Dev 011" w:ascii="Kruti Dev 011" w:hAnsi="Kruti Dev 011"/>
          <w:b/>
          <w:bCs/>
          <w:sz w:val="32"/>
          <w:szCs w:val="32"/>
        </w:rPr>
        <w:t>nhikoyh ladYi tkx#drk vfHk;ku ds rgr</w:t>
      </w:r>
    </w:p>
    <w:p>
      <w:pPr>
        <w:pStyle w:val="Normal"/>
        <w:rPr>
          <w:rFonts w:ascii="Kruti Dev 011" w:hAnsi="Kruti Dev 011" w:cs="Kruti Dev 011"/>
          <w:b/>
          <w:b/>
          <w:bCs/>
          <w:sz w:val="32"/>
          <w:szCs w:val="32"/>
        </w:rPr>
      </w:pPr>
      <w:r>
        <w:rPr>
          <w:rFonts w:cs="Kruti Dev 011" w:ascii="Kruti Dev 011" w:hAnsi="Kruti Dev 011"/>
          <w:b/>
          <w:bCs/>
          <w:sz w:val="32"/>
          <w:szCs w:val="32"/>
        </w:rPr>
        <w:t>fofHkUu xfrfofèk;ksa ds ekè;e fn;k  LoPNrk dk lans'k</w:t>
      </w:r>
    </w:p>
    <w:p>
      <w:pPr>
        <w:pStyle w:val="Normal"/>
        <w:rPr>
          <w:rFonts w:ascii="Kruti Dev 011" w:hAnsi="Kruti Dev 011" w:cs="Kruti Dev 011"/>
          <w:b/>
          <w:b/>
          <w:bCs/>
          <w:sz w:val="32"/>
          <w:szCs w:val="32"/>
        </w:rPr>
      </w:pPr>
      <w:r>
        <w:rPr>
          <w:rFonts w:cs="Kruti Dev 011" w:ascii="Kruti Dev 011" w:hAnsi="Kruti Dev 011"/>
          <w:b/>
          <w:bCs/>
          <w:sz w:val="32"/>
          <w:szCs w:val="32"/>
        </w:rPr>
        <w:t>jryke 02 uoEcj A èkkÆed –f"Vdks.k ls Hkh LoPNrk dk [kklk egRo gSA tgka LoPNrk gS] ogh nsoRo dk okl gksrk gSA vius ?kj vkSj vklikl ds okrkoj.k dks LoPN vkSj lqanj cukus dh ikSjkf.kd dky ls pyh vk jgh bl ijEijk dk u dsoy èkkÆed] vfirq fpfdRlk foKku dh –f"V ls Hkh fo'ks"k egRo gSA ,sls esa bl nhikoyh gj ukxfjd ladYi ys fd os 'kgj dks LoPN vkSj lqanj cukus esa viuh Hkkxhnkjh fuHkk,A</w:t>
      </w:r>
    </w:p>
    <w:p>
      <w:pPr>
        <w:pStyle w:val="Normal"/>
        <w:rPr>
          <w:rFonts w:ascii="Kruti Dev 011" w:hAnsi="Kruti Dev 011" w:cs="Kruti Dev 011"/>
          <w:b/>
          <w:b/>
          <w:bCs/>
          <w:sz w:val="32"/>
          <w:szCs w:val="32"/>
        </w:rPr>
      </w:pPr>
      <w:r>
        <w:rPr>
          <w:rFonts w:cs="Kruti Dev 011" w:ascii="Kruti Dev 011" w:hAnsi="Kruti Dev 011"/>
          <w:b/>
          <w:bCs/>
          <w:sz w:val="32"/>
          <w:szCs w:val="32"/>
        </w:rPr>
        <w:t>mä ckr fuxe vk;qä Jh lkseukFk &gt;kfj;k us eaxyokj dks  nhikoyh ladYi tkx#drk vfHk;ku ds rgr vk;ksftr fofHkUu xfrfofèk;ksa ds vk;kstu ds nkSjku O;ä dh gSA bl ekSds ij lQkÃ fe= lewg us 'kgj ds ,d ntZu ls T;knk LFkkuksa ij jkaxksfy;ksa ds ekè;e ls LoPNrk dk lans'k Hkh fn;kA</w:t>
      </w:r>
    </w:p>
    <w:p>
      <w:pPr>
        <w:pStyle w:val="Normal"/>
        <w:rPr>
          <w:rFonts w:ascii="Kruti Dev 011" w:hAnsi="Kruti Dev 011" w:cs="Kruti Dev 011"/>
          <w:b/>
          <w:b/>
          <w:bCs/>
          <w:sz w:val="32"/>
          <w:szCs w:val="32"/>
        </w:rPr>
      </w:pPr>
      <w:r>
        <w:rPr>
          <w:rFonts w:cs="Kruti Dev 011" w:ascii="Kruti Dev 011" w:hAnsi="Kruti Dev 011"/>
          <w:b/>
          <w:bCs/>
          <w:sz w:val="32"/>
          <w:szCs w:val="32"/>
        </w:rPr>
        <w:t>nhikoyh ladYi tkx#drk vfHk;ku ds rgr uxj fuxe o lQkÃ fe= lewg dh Vhe us  'kgj ds çeq[k LFkkuksa ij y?kq jSfy;ksa dk vk;kstu dj lkoZtfud LFkkuksa ij lkr fcUnqvksa ij ukxfjdksa ds lkFk 'kiFk fnykÃ lkFk gh nhikoyh mRlo ds dks ysdj ukxfjdksa ls la;e cjrrs gq, dpjs dk fuiVku laxzg.k okguksa esa djus dh Hkh vihy dh gSA</w:t>
      </w:r>
    </w:p>
    <w:p>
      <w:pPr>
        <w:pStyle w:val="Normal"/>
        <w:rPr>
          <w:rFonts w:ascii="Kruti Dev 011" w:hAnsi="Kruti Dev 011" w:cs="Kruti Dev 011"/>
          <w:b/>
          <w:b/>
          <w:bCs/>
          <w:sz w:val="32"/>
          <w:szCs w:val="32"/>
        </w:rPr>
      </w:pPr>
      <w:r>
        <w:rPr>
          <w:rFonts w:cs="Kruti Dev 011" w:ascii="Kruti Dev 011" w:hAnsi="Kruti Dev 011"/>
          <w:b/>
          <w:bCs/>
          <w:sz w:val="32"/>
          <w:szCs w:val="32"/>
        </w:rPr>
        <w:t>bl ekSds ij vk;qä Jh lkseukFk &gt;kfj;k us dgka fd ;g og le; gS tc cjlkr dk nkSj yxHkx Fke pqdk gS vkSj ckfj'k ds ckn dÃ rjg ds dhV iarxs vkSj thok.kq iuirs gSA cjlkr dk ikuh tek jgus ls ePNjksa dk çdksi Hkh curk gSA ,sls esa LoPNrk chekfj;ksa dk lQk;k djrh gSA</w:t>
      </w:r>
    </w:p>
    <w:p>
      <w:pPr>
        <w:pStyle w:val="Normal"/>
        <w:rPr>
          <w:rFonts w:ascii="Kruti Dev 011" w:hAnsi="Kruti Dev 011" w:cs="Kruti Dev 011"/>
          <w:b/>
          <w:b/>
          <w:bCs/>
          <w:sz w:val="32"/>
          <w:szCs w:val="32"/>
        </w:rPr>
      </w:pPr>
      <w:r>
        <w:rPr>
          <w:rFonts w:cs="Kruti Dev 011" w:ascii="Kruti Dev 011" w:hAnsi="Kruti Dev 011"/>
          <w:b/>
          <w:bCs/>
          <w:sz w:val="32"/>
          <w:szCs w:val="32"/>
        </w:rPr>
        <w:t>mUgksus dgka fd fpfdRld Hkh dgrs gS fd cjlkr ds ckn eysfj;k]Maxw]ok;jy lfgr lnÊ [kk¡lh ds jksfx;ksa dh la[;k esa btkQk gks jgk gSA ,sls esa vLoPNrk ls ges baQsD'ku] lnÊ vkfn jksx gks tkrs gSA ges LoPNrk dk iw.kZ è;ku j[kuk pkfg,A</w:t>
      </w:r>
    </w:p>
    <w:p>
      <w:pPr>
        <w:pStyle w:val="Normal"/>
        <w:rPr>
          <w:rFonts w:ascii="Kruti Dev 011" w:hAnsi="Kruti Dev 011" w:cs="Kruti Dev 011"/>
          <w:b/>
          <w:b/>
          <w:bCs/>
          <w:sz w:val="32"/>
          <w:szCs w:val="32"/>
        </w:rPr>
      </w:pPr>
      <w:r>
        <w:rPr>
          <w:rFonts w:cs="Kruti Dev 011" w:ascii="Kruti Dev 011" w:hAnsi="Kruti Dev 011"/>
          <w:b/>
          <w:bCs/>
          <w:sz w:val="32"/>
          <w:szCs w:val="32"/>
        </w:rPr>
        <w:t>Jh &gt;kfj;k us ukxfjdksa ls vkOgku fd;k gS fd nhikoyh dsoy ,d fnu ugh gj jkst eukrs gq, Lo;a ds ?kj&amp;çfr"Bku esa lkQ&amp;lQkÃ ds lkFk gh eksgYys]dkyksuh vkfn ij xanxh u djsA dpjs dk fuiVku laxzg.k okgu esa gh djs i;kZoj.k ds laj{k.k ,oa laoèkZu dk ladYi ysA</w:t>
      </w:r>
    </w:p>
    <w:p>
      <w:pPr>
        <w:pStyle w:val="Normal"/>
        <w:rPr>
          <w:rFonts w:ascii="Kruti Dev 011" w:hAnsi="Kruti Dev 011" w:cs="Kruti Dev 011"/>
          <w:b/>
          <w:b/>
          <w:bCs/>
          <w:sz w:val="32"/>
          <w:szCs w:val="32"/>
        </w:rPr>
      </w:pPr>
      <w:r>
        <w:rPr>
          <w:rFonts w:cs="Kruti Dev 011" w:ascii="Kruti Dev 011" w:hAnsi="Kruti Dev 011"/>
          <w:b/>
          <w:bCs/>
          <w:sz w:val="32"/>
          <w:szCs w:val="32"/>
        </w:rPr>
        <w:t>bl volj ij LokLF; vfèkdkjh thds tk;loky] &gt;ksu vfèkdkjh ,ihÇlg]fdj.k pkSgku] ioZr gkM+s] fou; pkSgku lfgr lQkÃ fe= lewg ds lnL; vkfn mifLFkr jgsA</w:t>
      </w:r>
    </w:p>
    <w:p>
      <w:pPr>
        <w:pStyle w:val="Normal"/>
        <w:rPr>
          <w:rFonts w:ascii="Kruti Dev 011" w:hAnsi="Kruti Dev 011" w:eastAsia="Kruti Dev 011" w:cs="Kruti Dev 011"/>
          <w:b/>
          <w:b/>
          <w:bCs/>
          <w:sz w:val="32"/>
          <w:szCs w:val="32"/>
        </w:rPr>
      </w:pPr>
      <w:r>
        <w:rPr>
          <w:rFonts w:eastAsia="Kruti Dev 011" w:cs="Kruti Dev 011" w:ascii="Kruti Dev 011" w:hAnsi="Kruti Dev 011"/>
          <w:b/>
          <w:bCs/>
          <w:sz w:val="32"/>
          <w:szCs w:val="32"/>
        </w:rPr>
        <w:t xml:space="preserve"> </w:t>
      </w:r>
    </w:p>
    <w:p>
      <w:pPr>
        <w:pStyle w:val="Normal"/>
        <w:rPr>
          <w:rFonts w:ascii="Kruti Dev 011" w:hAnsi="Kruti Dev 011" w:cs="Kruti Dev 011"/>
          <w:b/>
          <w:b/>
          <w:bCs/>
          <w:sz w:val="32"/>
          <w:szCs w:val="32"/>
        </w:rPr>
      </w:pPr>
      <w:r>
        <w:rPr>
          <w:rFonts w:cs="Kruti Dev 011" w:ascii="Kruti Dev 011" w:hAnsi="Kruti Dev 011"/>
          <w:b/>
          <w:bCs/>
          <w:sz w:val="32"/>
          <w:szCs w:val="32"/>
        </w:rPr>
        <w:t>02 uoEcj dks 1 fefVªd Vu ls T;knk dpjk tqyokfu;k iagwpk</w:t>
      </w:r>
    </w:p>
    <w:p>
      <w:pPr>
        <w:pStyle w:val="Normal"/>
        <w:rPr>
          <w:rFonts w:ascii="Kruti Dev 011" w:hAnsi="Kruti Dev 011" w:cs="Kruti Dev 011"/>
          <w:b/>
          <w:b/>
          <w:bCs/>
          <w:sz w:val="32"/>
          <w:szCs w:val="32"/>
        </w:rPr>
      </w:pPr>
      <w:r>
        <w:rPr>
          <w:rFonts w:cs="Kruti Dev 011" w:ascii="Kruti Dev 011" w:hAnsi="Kruti Dev 011"/>
          <w:b/>
          <w:bCs/>
          <w:sz w:val="32"/>
          <w:szCs w:val="32"/>
        </w:rPr>
        <w:t>jryke 02 uoEcj A fuxe vk;qDr Jh lkseukFk &gt;kfj;k ds funsZ’kkuqlkj uxj fuxe ds dpjk laxzg.k okguksa ds ek/;e ls ?kj&amp;?kj ls i`Fkd&amp;i`Fkd ,df=r fd;k tk jgs xhys&amp;lw[ks dpjs o lM+dks o ukys&amp;ukfy;ksa dh lQkbZ ds nkSjku fudyus okys dpjs dk izfrfnu otu fd;k tkdj tqyokfu;k Vsªfpax xzkm.M ij iagwpk;k tk jgk gS ftlds rgr 02 uoEcj eaxyokj dks 1 fefVªd Vu ls vf/kd dpjk tqyokfu;k Vsªfpax xzkm.M ij iagwpk;k x;kA</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02 uoEcj eaxyokj dks MEij ls 41740] VsªDVj ls 15345] dkEisDVj lw[kk dpjk 20095] dkEisDVj xhyk dpjk 23775 fdyks bl rjg dqy 100955 fdyks dpjk tqyokfu;k Vsªfpax xzkm.M iagwpk;k x;kA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lqHkk”kpUnz ‘kkWfiax dkEiysDl dh nqdkusa Ø; djus gsrq O;kikjh] nqdkunkj o ukxfjd 10 uoEcj rd vkWu ykbZu fufonk tek djk ldrs gS</w:t>
      </w:r>
    </w:p>
    <w:p>
      <w:pPr>
        <w:pStyle w:val="Normal"/>
        <w:rPr>
          <w:rFonts w:ascii="Kruti Dev 011" w:hAnsi="Kruti Dev 011" w:cs="Kruti Dev 011"/>
          <w:b/>
          <w:b/>
          <w:bCs/>
          <w:sz w:val="32"/>
          <w:szCs w:val="32"/>
        </w:rPr>
      </w:pPr>
      <w:r>
        <w:rPr>
          <w:rFonts w:cs="Kruti Dev 011" w:ascii="Kruti Dev 011" w:hAnsi="Kruti Dev 011"/>
          <w:b/>
          <w:bCs/>
          <w:sz w:val="32"/>
          <w:szCs w:val="32"/>
        </w:rPr>
        <w:t>jryke 02 uoEcj A egw jksM fLFkr lqHkk”kpUnz ‘kkWfiax dkEysDl dh 99 nqdkuksa ds foØ; fd;s tkus gsrq uxj fuxe }kjk fudkyh xbZ vkWu ykbZu fufonk dh vafre frfFk esa c&lt;+ksRrjh dh xbZ gS ftlds rgr O;kikjh] nqdkunkj] ukxfjd 10 uoEcj rd nqdku Ø; djus gsrq vkWu ykbZu fufonk tek djk ldrs gSA</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fuxe vk;qDr Jh lkseukFk &gt;kfj;k us crk;k fd ‘kgj ds e/;] egw jksM flVh Qksjysu fLFkr lqHkk”kpUnz ‘kkWfiax dkEiysDl cl LVS.M ifjlj ds lehi gksdj fo’kky ikfdZax ds lkFk cxSj fdjk;s ds miyC/k 99 nqdkuksa ds foØ; gsrq  vkWu ykbZu dh vafre frfFk 21 vDVwcj fu;r FkhA O;kikjh] nqdkunkj o ukxfjdksa dh lqfo/kk dks n`f”Vxr j[krs gq, fufonk dh vafre frfFk esa c&lt;+ksRrjh dh tkdj 10 uoEcj dh xbZ gSA </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uxj fuxe }kjk nqdkunkjks o ukxfjdksa vihy dh tkrh gS fd uxj fuxe }kjk O;kikjhca/kqvksa] nqdkunkjksa o ukxfjdksa ls vihy dh tkrh gS fd viuh nqdku&amp;viuh igpku dh rtZ ij vpy laifRr vUrj.k fu;e 2016 vuqlkj nqdku Ø; djus gsrq bZ&amp;fufonk izfØ;k esa Hkkx ysosaA bZ&amp;fufonk laca/kh vf/kd tkudkjh lqHkk”kpUnz ‘kkWfiax dkEiysDl esa lapkfyr dk;kZy; o uxj fuxe fodkl ‘kk[kk ls dk;kZy;hu le; esa izkIr dh tk ldrh gSA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4065 isa’ku fgrxzkfg;ksa dk gqvk HkkSfrd lR;kiu</w:t>
      </w:r>
    </w:p>
    <w:p>
      <w:pPr>
        <w:pStyle w:val="Normal"/>
        <w:rPr>
          <w:rFonts w:ascii="Kruti Dev 011" w:hAnsi="Kruti Dev 011" w:cs="Kruti Dev 011"/>
          <w:b/>
          <w:b/>
          <w:bCs/>
          <w:sz w:val="32"/>
          <w:szCs w:val="32"/>
        </w:rPr>
      </w:pPr>
      <w:r>
        <w:rPr>
          <w:rFonts w:cs="Kruti Dev 011" w:ascii="Kruti Dev 011" w:hAnsi="Kruti Dev 011"/>
          <w:b/>
          <w:bCs/>
          <w:sz w:val="32"/>
          <w:szCs w:val="32"/>
        </w:rPr>
        <w:t>isa’ku ikus okys fgrxzkgh viuk HkkSfrd lR;kiu djok;sa</w:t>
      </w:r>
    </w:p>
    <w:p>
      <w:pPr>
        <w:pStyle w:val="Normal"/>
        <w:rPr>
          <w:rFonts w:ascii="Kruti Dev 011" w:hAnsi="Kruti Dev 011" w:cs="Kruti Dev 011"/>
          <w:b/>
          <w:b/>
          <w:bCs/>
          <w:sz w:val="32"/>
          <w:szCs w:val="32"/>
        </w:rPr>
      </w:pPr>
      <w:r>
        <w:rPr>
          <w:rFonts w:cs="Kruti Dev 011" w:ascii="Kruti Dev 011" w:hAnsi="Kruti Dev 011"/>
          <w:b/>
          <w:bCs/>
          <w:sz w:val="32"/>
          <w:szCs w:val="32"/>
        </w:rPr>
        <w:t>okMZokj dsUnzksa o ?kj&amp;?kj tkdj fd;k tk jgk gS lR;kiu</w:t>
      </w:r>
    </w:p>
    <w:p>
      <w:pPr>
        <w:pStyle w:val="Normal"/>
        <w:rPr>
          <w:rFonts w:ascii="Kruti Dev 011" w:hAnsi="Kruti Dev 011" w:cs="Kruti Dev 011"/>
          <w:b/>
          <w:b/>
          <w:bCs/>
          <w:sz w:val="32"/>
          <w:szCs w:val="32"/>
        </w:rPr>
      </w:pPr>
      <w:r>
        <w:rPr>
          <w:rFonts w:cs="Kruti Dev 011" w:ascii="Kruti Dev 011" w:hAnsi="Kruti Dev 011"/>
          <w:b/>
          <w:bCs/>
          <w:sz w:val="32"/>
          <w:szCs w:val="32"/>
        </w:rPr>
        <w:t>jryke 02 uoEcj A jryke ‘kgj ds lkekftd lqj{kk] bafnjk xka/kh jk”Vªh; o`)k isa’ku] jk”Vªh; fo/kok isa’ku] jk”Vªh; fu%’kDr isa’ku] lkekftd lqj{kk o`)k isa’ku] fo/kok isa’ku] fu%’kDr isa’ku] ekufld cgqfodykax isa’ku izkIr djus okys fgrxzkfg;ksa dk ‘kklu funsZ’kkuqlkj HkkSfrd lR;kiu okMZ njksxk o fu;qDr deZpkfj;ksa }kjk ?kj&amp;?kj tkdj o okMZokj cuk;s x;s dsUnzksa ij fd;k tk jgk gS ftlds rgr 02 uoEcj lkseokj dks 114 isa’ku fgrxzkfg;ksa dk HkkSfrd lR;kiu fd;k x;k bl rjg vc rd 4065 ias’ku fgrxzkfg;ksa dk HkkSfrd lR;kiu dj 40-6 izfr’kr dk;Z iw.kZ fd;k tk pqdk gSA</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uxj fuxe }kjk isa’ku ikus okys fgrxzkfg;ksa ls vihy dh tkrh gS fd os okMZ njksxk o fu;qDr deZpkfj;ksa dks vko’;d nLrkost chih,y jk’ku dkMZ] lexz vkbZMh] cSad [kkrs dh ikl cqd] fuoklh] tUe] vk;q] fpfdRld] fu%’kDrrk] vk;dj nkrk uk gks] ifr dh e`R;q dk izek.k&amp;i=] vad lwph] ernkrk lwph] ernkrk ifjp;&amp;i=] egkRek xka/kh jk”Vªh; xzkeh.k jkstxkj xkajVh ;kstuk ds rgr tkjh tkc dkMZ] miyC/k djkdj ;k okMZokj cuk;s dsUnz okMZ 1 vEcsMdj ekaxfyd Hkou xka/kh uxj] okMZ 2 jkedyk lHkkx`g y{e.kiqjk] okMZ 3 jkBkSM+ lekt /keZ’kkyk] okMZ 4 eg”khZ n;kuUn oSfnd fo|ky;] okMZ 5 xq: jkenkl Ldwy fouksck uxj] okMZ 6 ekfuZax LVkj Ldwy bafnjk uxj] okMZ 7 vydkiqjh dE;qfuVh gkWy] okMZ 8 larukenso ifCyd Ldwy fouksck uxj] okMZ 9 lkabZ ,sdsMeh Ldwy 80 QhV jksM] okMZ 10 fla/kh xq:}kjk eksgu uxj] okMZ 11 cks/kh Ldwy Mksaxjs uxj] okMZ 12 lqeaxy xkMZu dLrqjck uxj] okMZ 13 vEcsMdj dE;qfuVh gkWy tokgj uxj] okMZ 14 ljLorh Ldwy dkVtw uxj] okMZ 15 ekaxfyd Hkou lqHkk”k uxj] okMZ 16 dk’;i lHkkx`g lkxksn jksM] okMZ 17 mRd`”V Ldwy lkxksn  jksM] okMZ 18 ‘kkafr fudsru VkVk uxj] okMZ 19 jk/kkd`”.k izkFkfed fo|ky; nhun;ky uxj] okMZ 20 ljLorh Ldwy ve`r lkxj] okMZ 21 ujflag okfVdk flykoVks dk okl] okMZ 22 ekul Hkou eksrh uxj] okMZ 23 T;ksfr dkUosaV Ldwy cktkyh uxj] okMZ 24 lCth fQjksl tekr[kkuk lk;j pcqrjk] okMZ 25 lxjoa’kh ekyh lekt /keZ’kkyk] okMZ 26 larehjk Ldwy Fkkofj;k cktkj] okMZ 27 tekr[kkuk ‘kSjkuhiqjk] okMZ 28 ekaxfyd Hkou fnyhi uxj] okMZ 29 Mhvkjih ykbZu vkuUn dkyksuh] okMZ 30 dkth[kku dh efLtn tkojk jksM] okMZ 31 ‘kkldh; izkFkfed Ldwy Mkslhxkao] okMZ 32 mtkyk iSysl LVs’ku jksM] okMZ 33 yk;al gkWy ikoj gkml jksM] okMZ 34 jksVjh gkWy vtark VkWfdt jksM] okMZ 35 esagnhdqbZ ckykth uxj fuxe] okMZ 36 dkUosaV Ldwy fe= fuokl jksM] okMZ 37 ykW dkWyst vkuUn dkyksuh] okMZ 38 tekr[kkuk ‘kSjkuhiqjk] okMZ 39 ‘kkldh; izkFkfed Ldwy ‘kSjkuhiqjk] okMZ 40 Jhekyh /keZ’kkyk] okMZ 41 eksgu VkWfdt] okMZ 42 ekgs’ojh /keZ’kkyk dlkjk cktkj] okMZ 43 x.ks’k ekaxfyd Hkou jkeckx] okMZ 44 cksgjk dE;qfuVh gkWy cksgjk ck[ky] okMZ 45 ‘kkldh; gk;j lsds.Mjh Ldwy ek.kd pkSd] okMZ 46 vkbZ,e, gkWy jktsUnz  uxj] okMZ 47 enjlk rkyheqy dqjvku u;kiqjk gkV jksM] okMZ 48 lwjtgkWy osnO;kl dkyksuh] okMZ 49 fl[koky /keZ’kkyk czkEg.kksa dk okl rFkk uxj fuxe ds vkbZVh lsy esa vko’;d nLrkostksa ds lkFk mifLFkr gksdj viuk HkkSfrd lR;kiu vfuok;Z :Ik ls djok;saA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 xml:space="preserve">uxj fuxe }kjk vc rd 7563 vk;q”eku dkMZ cuk;s x;s </w:t>
      </w:r>
    </w:p>
    <w:p>
      <w:pPr>
        <w:pStyle w:val="Normal"/>
        <w:rPr>
          <w:rFonts w:ascii="Kruti Dev 011" w:hAnsi="Kruti Dev 011" w:cs="Kruti Dev 011"/>
          <w:b/>
          <w:b/>
          <w:bCs/>
          <w:sz w:val="32"/>
          <w:szCs w:val="32"/>
        </w:rPr>
      </w:pPr>
      <w:r>
        <w:rPr>
          <w:rFonts w:cs="Kruti Dev 011" w:ascii="Kruti Dev 011" w:hAnsi="Kruti Dev 011"/>
          <w:b/>
          <w:bCs/>
          <w:sz w:val="32"/>
          <w:szCs w:val="32"/>
        </w:rPr>
        <w:t>fuxe ds vkbZVh lsy esa fgrxzkgh cuok;sa vk;q”eku dkMZ</w:t>
      </w:r>
    </w:p>
    <w:p>
      <w:pPr>
        <w:pStyle w:val="Normal"/>
        <w:rPr>
          <w:rFonts w:ascii="Kruti Dev 011" w:hAnsi="Kruti Dev 011" w:cs="Kruti Dev 011"/>
          <w:b/>
          <w:b/>
          <w:bCs/>
          <w:sz w:val="32"/>
          <w:szCs w:val="32"/>
        </w:rPr>
      </w:pPr>
      <w:r>
        <w:rPr>
          <w:rFonts w:cs="Kruti Dev 011" w:ascii="Kruti Dev 011" w:hAnsi="Kruti Dev 011"/>
          <w:b/>
          <w:bCs/>
          <w:sz w:val="32"/>
          <w:szCs w:val="32"/>
        </w:rPr>
        <w:tab/>
        <w:t>jryke 02 uoEcj A vk;q”eku Hkkjr ^^fujke;e** ;kstuk vUrxZr jryke uxj ds ik= fgrxzkfg;ksa ds fu%’kqYd cukus dk dk;Z uxj fuxe ds vkbZVh lsy dk;kZy; esa dk;kZy;hu le; esa cuk;s tk jgs gS ftlds rgr 1 ls 31 vDVwcj rd 191 fgrxzkfg;ksa ds dk;Z cuk;s tk pqds gSA</w:t>
      </w:r>
    </w:p>
    <w:p>
      <w:pPr>
        <w:pStyle w:val="Normal"/>
        <w:rPr>
          <w:rFonts w:ascii="Kruti Dev 011" w:hAnsi="Kruti Dev 011" w:cs="Kruti Dev 011"/>
          <w:b/>
          <w:b/>
          <w:bCs/>
          <w:sz w:val="32"/>
          <w:szCs w:val="32"/>
        </w:rPr>
      </w:pPr>
      <w:r>
        <w:rPr>
          <w:rFonts w:cs="Kruti Dev 011" w:ascii="Kruti Dev 011" w:hAnsi="Kruti Dev 011"/>
          <w:b/>
          <w:bCs/>
          <w:sz w:val="32"/>
          <w:szCs w:val="32"/>
        </w:rPr>
        <w:tab/>
        <w:t>fuxe vk;qDr Jh lkseukFk &gt;kfj;k us crk;k fd xjhc ,oa vlgk; ifjokjska ij chekfj;ksa ij [kpZ gksus okys vkfFkZd cks&gt; ,oa xq.koRrkiwoZd bykt le; ij miyC/k djk;s tkus gsrq vk;q”eku Hkkjr ^^fujke;e** ;kstuk ds rgr uxj ds ‘ks”k jgs ik= fgrxzkfg;ksa ds vk;q”eku dkMZ uxj fuxe ds fodkl ‘kk[kk fLFkr vkbZVh lsy esa cuk;s tk jgs gSA uxj fuxe fodkl ‘kk[kk fLFkr vkbZVh lsy esa fu;qDr vf/kdkjh ,oa deZpkfj;ksa }kjk 32 fnuksa esa 191 fgrxzkfg;ksa ds dk;Z cuk;s tk pqds gSA blls iwoZ okMZokj xfBr nyksa o mfpr ewY; dh nqdkuksa ij 7316 dkMZ cuk;s x;s Fks bl rjg vc rd 7563 vk;q”eku dkMZ cuk;s tk pqds gSaA</w:t>
      </w:r>
    </w:p>
    <w:p>
      <w:pPr>
        <w:pStyle w:val="Normal"/>
        <w:rPr>
          <w:rFonts w:ascii="Kruti Dev 011" w:hAnsi="Kruti Dev 011" w:cs="Kruti Dev 011"/>
          <w:b/>
          <w:b/>
          <w:bCs/>
          <w:sz w:val="32"/>
          <w:szCs w:val="32"/>
        </w:rPr>
      </w:pPr>
      <w:r>
        <w:rPr>
          <w:rFonts w:cs="Kruti Dev 011" w:ascii="Kruti Dev 011" w:hAnsi="Kruti Dev 011"/>
          <w:b/>
          <w:bCs/>
          <w:sz w:val="32"/>
          <w:szCs w:val="32"/>
        </w:rPr>
        <w:t>vk;q”eku dkMZ cukus gsrq fu;qDr vf/kdkjh ,oa deZpkfj;ksa dks fuxe vk;qDr Jh &gt;kfj;k us funsZf’kr fd;k gS fd jryke uxj ds ‘ks”k jgs fgrxzkfg;ksa ds vk;q”eku dkMZ fu%’kqYd cuk;s tkuk gSA ik= fgrxzkfg;ksa vkSj muds ifjokj lnL;ksa dk iath;u fd;s tkus gsrq vk/kkj dkMZ o lexz vkbZMh nLrkost ds :Ik esa fy;s tkosa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1770 fgrxzkgh ih,e Lofu/kh ds C;kt eqDr _.k ls ykHkkfUor gq,</w:t>
      </w:r>
    </w:p>
    <w:p>
      <w:pPr>
        <w:pStyle w:val="Normal"/>
        <w:rPr>
          <w:rFonts w:ascii="Kruti Dev 011" w:hAnsi="Kruti Dev 011" w:cs="Kruti Dev 011"/>
          <w:b/>
          <w:b/>
          <w:bCs/>
          <w:sz w:val="32"/>
          <w:szCs w:val="32"/>
        </w:rPr>
      </w:pPr>
      <w:r>
        <w:rPr>
          <w:rFonts w:cs="Kruti Dev 011" w:ascii="Kruti Dev 011" w:hAnsi="Kruti Dev 011"/>
          <w:b/>
          <w:bCs/>
          <w:sz w:val="32"/>
          <w:szCs w:val="32"/>
        </w:rPr>
        <w:t>Lojkstxkj _.k ls 30 fgrxzkgh gq, ykHkkfUor</w:t>
      </w:r>
    </w:p>
    <w:p>
      <w:pPr>
        <w:pStyle w:val="Normal"/>
        <w:rPr>
          <w:rFonts w:ascii="Kruti Dev 011" w:hAnsi="Kruti Dev 011" w:cs="Kruti Dev 011"/>
          <w:b/>
          <w:b/>
          <w:bCs/>
          <w:sz w:val="32"/>
          <w:szCs w:val="32"/>
        </w:rPr>
      </w:pPr>
      <w:r>
        <w:rPr>
          <w:rFonts w:cs="Kruti Dev 011" w:ascii="Kruti Dev 011" w:hAnsi="Kruti Dev 011"/>
          <w:b/>
          <w:bCs/>
          <w:sz w:val="32"/>
          <w:szCs w:val="32"/>
        </w:rPr>
        <w:t>iFk foØsrk 10 o 20 gtkj dk C;kt eqDr _.k izkIr djus gsrq vkosnu izLrqr djs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 xml:space="preserve">jryke 02 uoEcj A uxjh; {ks= jryke ds ,sls iathd`r ,oa ik= iFk foØsrk ftUgs izFke dk;Z’khy iwath gsrq C;kt eqDr _.k izkIr ugha gqvk gS rFkk ftUgksus izFke dk;Z’khy iwath dk _.k tek djk fn;k gS mUgs ladYi ls fl)h fo’ks”k vfHk;ku ds rgr 10 o 20 gtkj dk C;kt eqDr _.k miyC/k djkus gsrq uxj fuxe }kjk fuxe ds &gt;ksu dk;kZy;ksa ij vkWu ykbZu vkosnu Hkjs tk jgs gSaA </w:t>
      </w:r>
    </w:p>
    <w:p>
      <w:pPr>
        <w:pStyle w:val="Normal"/>
        <w:rPr>
          <w:rFonts w:ascii="Kruti Dev 011" w:hAnsi="Kruti Dev 011" w:cs="Kruti Dev 011"/>
          <w:b/>
          <w:b/>
          <w:bCs/>
          <w:sz w:val="32"/>
          <w:szCs w:val="32"/>
        </w:rPr>
      </w:pPr>
      <w:r>
        <w:rPr>
          <w:rFonts w:cs="Kruti Dev 011" w:ascii="Kruti Dev 011" w:hAnsi="Kruti Dev 011"/>
          <w:b/>
          <w:bCs/>
          <w:sz w:val="32"/>
          <w:szCs w:val="32"/>
        </w:rPr>
        <w:t>fuxe vk;qDr Jh lkseukFk &gt;kfj;k us crk;k fd izFke dk;Z’khy iwath gsrq 1707 fgrxzkfg;ksa dks jkf’k :Ik;s 10]000@&amp; rFkk f}rh; dk;Z’khy iwath gsrq 63 fgrxzkfg;ksa dks jkf’k :Ik;s 20]000@&amp; C;kt eqDr _.k miyC/k djk;k x;k gSA ,u;w,y,e Lojkstxkj _.k ;kstuk esa 35 fgrxzkfg;ksa o ,u;w,y,e Lojkstxkj lewg _.k ;kstuk esa 2 lewg dks _.k miyC/k djk;k x;k gSA</w:t>
      </w:r>
    </w:p>
    <w:p>
      <w:pPr>
        <w:pStyle w:val="Normal"/>
        <w:rPr>
          <w:rFonts w:ascii="Kruti Dev 011" w:hAnsi="Kruti Dev 011" w:cs="Kruti Dev 011"/>
          <w:b/>
          <w:b/>
          <w:bCs/>
          <w:sz w:val="32"/>
          <w:szCs w:val="32"/>
        </w:rPr>
      </w:pPr>
      <w:r>
        <w:rPr>
          <w:rFonts w:cs="Kruti Dev 011" w:ascii="Kruti Dev 011" w:hAnsi="Kruti Dev 011"/>
          <w:b/>
          <w:bCs/>
          <w:sz w:val="32"/>
          <w:szCs w:val="32"/>
        </w:rPr>
        <w:t>iFk foØsrkvksa dks C;kt eqDr _.k ds fy;s vkWu ykbZu vkosnu izLrqr djus gsrq vko’;d nLrkost ds :Ik esa cSad ikl cqd] vk/kkj dkMZ] iFk foØsrk iath;u dkMZ o vk/kkj fyad ls eksckbZy uEcj lkFk ykuk gksxk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vuqefr ds fcuk eq[; lM+dksa ds fdukjs fuekZ.k izkjaHk ik;s tkus ij uxj fuxe djsxk rksM+us dh dk;Zokgh</w:t>
      </w:r>
    </w:p>
    <w:p>
      <w:pPr>
        <w:pStyle w:val="Normal"/>
        <w:rPr>
          <w:rFonts w:ascii="Kruti Dev 011" w:hAnsi="Kruti Dev 011" w:cs="Kruti Dev 011"/>
          <w:b/>
          <w:b/>
          <w:bCs/>
          <w:sz w:val="32"/>
          <w:szCs w:val="32"/>
        </w:rPr>
      </w:pPr>
      <w:r>
        <w:rPr>
          <w:rFonts w:cs="Kruti Dev 011" w:ascii="Kruti Dev 011" w:hAnsi="Kruti Dev 011"/>
          <w:b/>
          <w:bCs/>
          <w:sz w:val="32"/>
          <w:szCs w:val="32"/>
        </w:rPr>
        <w:t>15 gtkj :Ik;s izfr ?kaVs ds eku ls rksM+us dh jkf’k gksxh olwy</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 xml:space="preserve">jryke 02 uoEcj A ‘kgj dh eq[; lM+ds lSykuk jksM] lkxksn jksM] egw jksM] LVs’ku jksM lfgr vU; lM+dks ds fdukjs uxj fuxe dh fcuk vuqefr ds fuekZ.k izkjaHk ik;s tkus ij mUgs rksM+us dh dk;Zokgh fuxe vk;qDr Jh lkseukFk &gt;kfj;k ds funsZ’kkuqlkj xfBr nyks ds }kjk izkjaHk dh tk jgh gS lkFk gh lacaf/krksa ls 15 gtkj :Ik;s izfr ?kUVs ds eku ls rksM+us dh jkf’k olwy dh tk;sxhA </w:t>
      </w:r>
    </w:p>
    <w:p>
      <w:pPr>
        <w:pStyle w:val="Normal"/>
        <w:rPr>
          <w:rFonts w:ascii="Kruti Dev 011" w:hAnsi="Kruti Dev 011" w:cs="Kruti Dev 011"/>
          <w:b/>
          <w:b/>
          <w:bCs/>
          <w:sz w:val="32"/>
          <w:szCs w:val="32"/>
        </w:rPr>
      </w:pPr>
      <w:r>
        <w:rPr>
          <w:rFonts w:cs="Kruti Dev 011" w:ascii="Kruti Dev 011" w:hAnsi="Kruti Dev 011"/>
          <w:b/>
          <w:bCs/>
          <w:sz w:val="32"/>
          <w:szCs w:val="32"/>
        </w:rPr>
        <w:t>fuxe vk;qDr Jh lkseukFk &gt;kfj;k uxj fuxe ds xfBr nyks dks funsZf’kr fd;k gS ‘kgj dh eq[; lM+dksa ds fdukjs uxj fuxe dh fcuk vuqefr fuekZ.k izkjaHk ik;s tkus ij rksM+us dh dk;Zokgh izfrfnu dh tk;s o lacaf/krksa ls 15 gtkj :Ik;s izfr ?kUVs ds eku ls rksM+us dh jkf’k olwy dh tk;sA</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uxj fuxe }kjk fcuk vuqefr ds fuekZ.k rksM+us dh dk;Zokgh dh tk jgh gS ukxfjdksa ls vihy gS fd os vuqefr ds fcuk fuekZ.k dk;Z uk djsaA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Msaxw ls cpko gsrq izR;sd &gt;ksu esa ,d&amp;,d Mcy cSjy QkWfxax e’khu ls dhVuk’kd nok dk fNM+dko fujarj tkjh</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jryke 02 uoEcjA dysDVj ,oa fuxe iz’kkld Jh dqekj iq:”kksRre ds funsZ’kkuqlkj ukxfjdksa dks ePNj tfur Msaxw o eysfj;k tSlh chekjh ls cpko gsrq uxj izR;sd &gt;ksu esa ,d&amp;,d Mcy cSjy QkWfxax e’khu ls dhVuk’kd nok dk fNM+dko dk dk;Z fujarj tkjh gSA </w:t>
      </w:r>
    </w:p>
    <w:p>
      <w:pPr>
        <w:pStyle w:val="Normal"/>
        <w:rPr>
          <w:rFonts w:ascii="Kruti Dev 011" w:hAnsi="Kruti Dev 011" w:cs="Kruti Dev 011"/>
          <w:b/>
          <w:b/>
          <w:bCs/>
          <w:sz w:val="32"/>
          <w:szCs w:val="32"/>
        </w:rPr>
      </w:pPr>
      <w:r>
        <w:rPr>
          <w:rFonts w:cs="Kruti Dev 011" w:ascii="Kruti Dev 011" w:hAnsi="Kruti Dev 011"/>
          <w:b/>
          <w:bCs/>
          <w:sz w:val="32"/>
          <w:szCs w:val="32"/>
        </w:rPr>
        <w:t>fuxe vk;qDr Jh &gt;kfj;k us bl volj ij crk;k fd 'kgj esa c&lt;+ jgs Msaxw o eysfj;k tSlh ePNj tfur chekfj;ksa ij fu;a=.k gsrq dysDVj ,oa fuxe iz’kkld Jh dqekj iq:”kksRre ds funsZ’kkuqlkj izR;sd &gt;ksu esa ,d&amp;,d Mcy cSjy QkWfxax e’khu ls uxjfuxe o eysfj;k foHkkx }kjk :V pkVZ vuqlkj lqcg 05%30 ls 08%00 cts rd o 'kke dks 06%00 ls jkr 10%00 cts rd fd;k tk jgk gS lkFk gh izR;sd okMZ esa ,d&amp;,d gS.M Lizs e”khu ls Hkh dhVuk’kd nok dk fNM+dko fd;k tk jgk gS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ukxfjd o nqdkunkj dksfoM vuqdwy O;ogkj dk ikyu djsa</w:t>
      </w:r>
    </w:p>
    <w:p>
      <w:pPr>
        <w:pStyle w:val="Normal"/>
        <w:rPr>
          <w:rFonts w:ascii="Kruti Dev 011" w:hAnsi="Kruti Dev 011" w:cs="Kruti Dev 011"/>
          <w:b/>
          <w:b/>
          <w:bCs/>
          <w:sz w:val="32"/>
          <w:szCs w:val="32"/>
        </w:rPr>
      </w:pPr>
      <w:r>
        <w:rPr>
          <w:rFonts w:cs="Kruti Dev 011" w:ascii="Kruti Dev 011" w:hAnsi="Kruti Dev 011"/>
          <w:b/>
          <w:bCs/>
          <w:sz w:val="32"/>
          <w:szCs w:val="32"/>
        </w:rPr>
        <w:t>jryke 02 uoEcj A dysDVj ,oa iz’kkld uxj ikfyd fuxe jryke Jh dqekj iq:”kksRre ds funsZ'kkuqlkj jryke ftys esa dksjksuk 2019  laØe.k dks fu;a=.k djus gsrq dksfoM vuqdwy O;ogkj vfuok;Z fd;k x;k gSA</w:t>
      </w:r>
    </w:p>
    <w:p>
      <w:pPr>
        <w:pStyle w:val="Normal"/>
        <w:rPr>
          <w:rFonts w:ascii="Kruti Dev 011" w:hAnsi="Kruti Dev 011" w:cs="Kruti Dev 011"/>
          <w:b/>
          <w:b/>
          <w:bCs/>
          <w:sz w:val="32"/>
          <w:szCs w:val="32"/>
        </w:rPr>
      </w:pPr>
      <w:r>
        <w:rPr>
          <w:rFonts w:cs="Kruti Dev 011" w:ascii="Kruti Dev 011" w:hAnsi="Kruti Dev 011"/>
          <w:b/>
          <w:bCs/>
          <w:sz w:val="32"/>
          <w:szCs w:val="32"/>
        </w:rPr>
        <w:t>fuxe vk;qDr Jh lkseukFk &gt;kfj;k us ukxfjdksa] nqdkunkjks] O;kolkf;d izfr”Bku ekfydksa ls vihy dh gS fd lgh rjhds ls ekLd yxk;sa ,oa lks'ky fMLVsaflax dk ikyu vfuok;Z :i ls djsaA nwdkuksa ,oa lkoZtfud LFkkuksa esa 6 ukxfjdksa ls vf/kd yksx ,df=r ugha gksosaA fu;eksa dk ikyu vfuok;Z :i ls dj dkuwuh dk;Zokgh ls cpsa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xhyk o lw[kk dpjk i`Fkd&amp;i`Fkd ugha ysus ij  deZpkfj;ksa ds fo:) gksxh dk;Zokgh</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ab/>
        <w:t>jryke 02 uoEcj A fuxe vk;qDr Jh lkseukFk &gt;kfj;k us dpjk laxzg.k okgu ds Mªk;oj] gSYij] okMZ izHkkjh o &gt;ksu izHkkfj;ksa dks funsZf’kr fd;k gS fd os uxj ds izR;sd ?kj] nqdku vkfn ls izfrfnu xhyk o lw[kk dpjk i`Fkd&amp;i`Fkd dpjk laxzg.k djuk lqfuf’pr djsa vU;Fkk Mªk;oj] gSYij] okMZ izHkkjh o lacaf/kr &gt;ksu izHkkjh in ls gVkus o c[kkZLr fd;s tkus dh dk;Zokgh dh tk;sxhA</w:t>
      </w:r>
    </w:p>
    <w:p>
      <w:pPr>
        <w:pStyle w:val="Normal"/>
        <w:rPr>
          <w:rFonts w:ascii="Kruti Dev 011" w:hAnsi="Kruti Dev 011" w:cs="Kruti Dev 011"/>
          <w:b/>
          <w:b/>
          <w:bCs/>
          <w:sz w:val="32"/>
          <w:szCs w:val="32"/>
        </w:rPr>
      </w:pPr>
      <w:r>
        <w:rPr>
          <w:rFonts w:cs="Kruti Dev 011" w:ascii="Kruti Dev 011" w:hAnsi="Kruti Dev 011"/>
          <w:b/>
          <w:bCs/>
          <w:sz w:val="32"/>
          <w:szCs w:val="32"/>
        </w:rPr>
        <w:tab/>
        <w:t>fuxe vk;qDr Jh &gt;kfj;k us funsZf”kr fd;k ;fn fdlh Hkh okMZ esa feDl dpjk ysrs gq, ;k dpjk laxzg.k okgu esa feDl dpjk Mkyrs gq, ik;s tkus ij lacaf/kr deZpkjh dks in ls gVkus o lsok ls c[kkZLr fd;s tkus dh dk;Zokgh dh tk;sxhA blds vykok mUgksus funsZf’kr fd;k fd izR;sd okMZ ds izR;sd ?kj] nqdku] xqeVh vkfn ls izfrfnu i`Fkd&amp;i`Fkd dpjk fy;k tk;sA</w:t>
      </w:r>
    </w:p>
    <w:p>
      <w:pPr>
        <w:pStyle w:val="Normal"/>
        <w:rPr>
          <w:rFonts w:ascii="Kruti Dev 011" w:hAnsi="Kruti Dev 011" w:cs="Kruti Dev 011"/>
          <w:b/>
          <w:b/>
          <w:bCs/>
          <w:sz w:val="32"/>
          <w:szCs w:val="32"/>
        </w:rPr>
      </w:pPr>
      <w:r>
        <w:rPr>
          <w:rFonts w:cs="Kruti Dev 011" w:ascii="Kruti Dev 011" w:hAnsi="Kruti Dev 011"/>
          <w:b/>
          <w:bCs/>
          <w:sz w:val="32"/>
          <w:szCs w:val="32"/>
        </w:rPr>
        <w:tab/>
        <w:t>izR;sd okMZ ds izR;sd ?kj] nqdku] xqeVh vkfn ls izfrfnu i`Fkd&amp;i`Fkd dpjk fy;s tkus gsrq fuxe vk;qDr Jh &gt;kfj;k us funsZf’kr fd;k fd nksuks ikfy;ksa eas okMZ esa dpjk laxzg.k okgu tk;saxs rFkk tc rd iqjs okMZ ls 100 izfr’kr dpjk laxzfgr ugha dj fy;k tkrk rc rd okgu fuxe ds odZ’kkWi esa tek uk djk;saA fuxe vk;qDr Jh &gt;kfj;k us okMZ izHkkjh o &gt;ksu izHkkjh dks funsZf’kr fd;k gS fd os izfrfnu izekf.kr djsaxs fd muds okMZ ls 100 izfr’kr dpjk mB pqdk gS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 xml:space="preserve">okMZ esa xanxh ikbZ xbZ rks &gt;ksu izHkkjh] okMZ njksxk o lQkbZ laj{kd ds fo:) gksxh dk;Zokgh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jryke 02 uoEcj A LoPN losZ{k.k&amp;2021 esa jryke uxj dks LoPNrk ds {ks= esa uEcj&amp;1 cukus gsrq uxj fuxe n`&lt;+ ladfYir gS] ftlds rgr okMksZ dh lM+d] xyh] lkoZtfud LFky] ukys&amp;ukfy;ksa vkfn leqfpr lQkbZ gsrq &gt;ksu izHkkjh] okMZ njksxk o okMZ ds lQkbZ laj{kd ikcan gSA okMksZ esa xanxh] dpjs ds &lt;sj] ukys&amp;ukfy;ksa esa dpjk ik;s tkus ij lacaf/krksa dks gVkus dh dk;Zokgh dh tk;sxhA</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okMksZ dh leqfpr lkQ&amp;lQkbZ dk nkf;Ro &gt;ksu izHkkjh] okMZ njksxk o lQkbZ laj{kdksa dk nkf;Ro gS os vius drZO; dk fuoZgu iqjh fu”Bk ,oa bZekunkjh djsa ;fn okMksZ esa lkQ&amp;lQkbZ ugha ikbZ tkrh gS rks lacaf/krksa dks gVkus dh dk;Zokgh dh tk;sxhA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lekpkj@t-la-fo-@gseUr@02-11-2021@u-ik-fuxe] jryke-</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r>
    </w:p>
    <w:sectPr>
      <w:type w:val="nextPage"/>
      <w:pgSz w:w="12240" w:h="2016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165">
    <w:charset w:val="00"/>
    <w:family w:val="auto"/>
    <w:pitch w:val="variable"/>
  </w:font>
  <w:font w:name="Kruti Dev 011">
    <w:charset w:val="00"/>
    <w:family w:val="auto"/>
    <w:pitch w:val="variable"/>
  </w:font>
</w:fonts>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Kruti Dev 165" w:hAnsi="Kruti Dev 165" w:eastAsia="SimSun;宋体" w:cs="Times New Roman"/>
      <w:sz w:val="36"/>
      <w:szCs w:val="24"/>
      <w:lang w:val="en-US"/>
    </w:rPr>
  </w:style>
  <w:style w:type="character" w:styleId="BodyTextIndentChar">
    <w:name w:val="Body Text Indent Char"/>
    <w:qFormat/>
    <w:rPr>
      <w:rFonts w:ascii="Kruti Dev 165" w:hAnsi="Kruti Dev 165" w:eastAsia="SimSun;宋体" w:cs="Times New Roman"/>
      <w:sz w:val="32"/>
      <w:szCs w:val="24"/>
      <w:lang w:val="en-US"/>
    </w:rPr>
  </w:style>
  <w:style w:type="character" w:styleId="BodyTextIndent3Char">
    <w:name w:val="Body Text Indent 3 Char"/>
    <w:qFormat/>
    <w:rPr>
      <w:rFonts w:ascii="Times New Roman" w:hAnsi="Times New Roman" w:cs="Times New Roman"/>
      <w:sz w:val="16"/>
      <w:szCs w:val="16"/>
      <w:lang w:val="en-US" w:bidi="ar-SA"/>
    </w:rPr>
  </w:style>
  <w:style w:type="paragraph" w:styleId="Heading">
    <w:name w:val="Heading"/>
    <w:basedOn w:val="Normal"/>
    <w:next w:val="TextBody"/>
    <w:qFormat/>
    <w:pPr>
      <w:jc w:val="center"/>
    </w:pPr>
    <w:rPr>
      <w:rFonts w:ascii="Kruti Dev 165" w:hAnsi="Kruti Dev 165" w:cs="Kruti Dev 165"/>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Kruti Dev 165" w:hAnsi="Kruti Dev 165" w:cs="Kruti Dev 165"/>
      <w:sz w:val="32"/>
    </w:rPr>
  </w:style>
  <w:style w:type="paragraph" w:styleId="NormalWeb">
    <w:name w:val="Normal (Web)"/>
    <w:basedOn w:val="Normal"/>
    <w:qFormat/>
    <w:pPr>
      <w:spacing w:before="280" w:after="280"/>
    </w:pPr>
    <w:rPr>
      <w:rFonts w:eastAsia="Times New Roman"/>
      <w:lang w:val="en-IN"/>
    </w:rPr>
  </w:style>
  <w:style w:type="paragraph" w:styleId="BodyTextIndent3">
    <w:name w:val="Body Text Indent 3"/>
    <w:basedOn w:val="Normal"/>
    <w:qFormat/>
    <w:pPr>
      <w:spacing w:before="0" w:after="120"/>
      <w:ind w:left="283" w:hanging="0"/>
    </w:pPr>
    <w:rPr>
      <w:rFonts w:eastAsia="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43:00Z</dcterms:created>
  <dc:creator>NPC</dc:creator>
  <dc:description/>
  <dc:language>en-US</dc:language>
  <cp:lastModifiedBy>cat</cp:lastModifiedBy>
  <cp:lastPrinted>2020-11-29T21:53:00Z</cp:lastPrinted>
  <dcterms:modified xsi:type="dcterms:W3CDTF">2021-11-02T14:43:00Z</dcterms:modified>
  <cp:revision>2</cp:revision>
  <dc:subject/>
  <dc:title/>
</cp:coreProperties>
</file>