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k;kZy; o iylkssM+k odZ’kkWi esa gqvk egky{eh iw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uoEcj A nhiksRlo nhikoyh ij uxj fuxe dk;kZy; o iylksM+k fLFkr uohu odZ’kkWi ij egky{eh dk iwtu dysDVj iz’kkld uxj ikfyd fuxe jryke Jh dqekj iq:”kksRre us fuxe vk;qDr Jh lkseukFk &gt;kfj;k o fuxe vf/kdkjh ,oa deZpkfj;ksa ds lkFk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gky{eh iwtu ds volj ij fuxe vf/kdkjh loZJh eksgEen guhQ ‘ks[k] th-ds- tk;loky] izHkkjh lgk;d ;a=h Jh ,e- ds- tSu] mi;a=h Jh HkS;~;kyky pkS/kjh] Jh lqgkl iafMr] lgk;d LokLF; vf/kdkjh Jh ,-ih-flag] fut lgk;d Jh lqHkk”k xks;y] dk;kZy; v/kh{kd Jh jkepUnz ‘kekZ ds vykok loZJh fdj.k pkSgku] xksiky &gt;kyhoky] jktsUnzflag jkBkSj] lqjsUnz vk;Z] jktsUnzflag xsgyksr] oklqnso cSjkxh] pUnzflag iokaj] eqckfjd [kku] deyk’kadj ‘kekZ] tloUr flag]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ls ifjos'k esa cnyko dj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rg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fHkUu xfrfofèk;ksa ds ekè;e fn;k 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uoEcj A uxj fuxe vk;qä Jh lkseukFk &gt;kfj;k us ukxfjdks ls vkOgku fd;k gS fd os vius nSfud thou esa LoPNrk dks viuk, lHkh LokLF; ds vkus okys tksf[ke ls iwjh rjg ls voxr gSa] vkSj blus LoPNrk dks gekjs thou dk lcls egRoiw.kZ fgLlk cuk fn;k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fHkUu laØe.k ls tqM+h chekfj;ka dks LoPNrk dh deh ds lkFk lac) fd;k x;k gSA ge vkt csgrj LoPNrk cuk, j[kus dh fn'kk esa dke djrs gSa] rks blls fuf'pr :i ls vkus okyh ih&lt;+h dks enn feysxhA LoPNrk ,d vknr gS ftls egRo fn;k tkuk pkfg, vkSj de mez ls gh cPpksa esa bldh 'kq#vkr dh tkuh pkfg,A LoPNrk flQZ gekjs 'kjhj ds ckjs esa ugÈ gksuk pkfg,( bls gekjs ifjos'k dks vPNk cuk, j[kus ij Hkh è;ku nsuk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#okj dks  nhikoyh ladYi tkx#drk vfHk;ku ds rgr vk;ksftr fofHkUu xfrfofèk;ksa ds vk;kstu ds nkSjku O;ä dh gSA bl ekSds ij lQkÃ fe= lewg us 'kgj ds ,d ntZu ls T;knk LFkkuksa ij jkaxksfy;ksa ds ekè;e ls LoPNrk dk lans'k Hkh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rgr uxj fuxe o lQkÃ fe= lewg dh Vhe us  'kgj ds çeq[k LFkkuksa ij ukxfjdksa dks LoPNrk dh 'kiFk fnykÃ lkFk gh nhikoyh mRlo  dks ysdj ukxfjdksa ls la;e cjrrs gq, dpjs dk fuiVku laxzg.k okguksa esa djus dh Hkh vihy d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4 uoEcj dks 69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4 uoEcj xq:okj dks 69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uoEcj xq:okj dks MEij ls 29090] VsªDVj ls 8260] dkEisDVj lw[kk dpjk 11830 o dkEisDVj xhyk dpjk 19880 fdyks bl rjg dqy 6906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egkohj fuokZ.k fnol ij Ik’kq o/k djuk] eVu foØ; izfrcaf/k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uoEcj A e/;izns’k ‘kklu ds vkns’kkuqlkj 5 uoEcj ‘kqØokj dks Hkxoku egkohj ds 2500 os fuokZ.k fnol ij uxj lhek esa fLFkr leLr i’kq o/k x`g ,oa ekal foØ; dh nqdkuksa ij Ik’kqo/k djuk] eVu] xkS’kr foØ; djuk vFkok cspuk fu”ks/k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acaf/kr LoPNrk fujh{kdksa dks funsZf’kr fd;k gS fd mDr fnol dks Ik’kq o/k djrs ;k eVu xkS’r foØ; djrs ik;k tk;s rks lacaf/kr ds fo:) l[r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uoE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1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03 uoEcj eaxyokj dks 40 isa’ku fgrxzkfg;ksa dk HkkSfrd lR;kiu fd;k x;k bl rjg vc rd 4105 ias’ku fgrxzkfg;ksa dk HkkSfrd lR;kiu dj 41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3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4 uoEcj A vk;q”eku Hkkjr ^^fujke;e** ;kstuk vUrxZr jryke uxj ds ik= fgrxzkfg;ksa ds fu%’kqYd cukus dk dk;Z uxj fuxe ds vkbZVh lsy dk;kZy; esa dk;kZy;hu le; esa cuk;s tk jgs gS ftlds rgr 1 ls 31 vDVwcj rd 191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32 fnuksa esa 191 fgrxzkfg;ksa ds dk;Z cuk;s tk pqds gSA blls iwoZ okMZokj xfBr nyksa o mfpr ewY; dh nqdkuksa ij 7316 dkMZ cuk;s x;s Fks bl rjg vc rd 7563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4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4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6:00Z</dcterms:created>
  <dc:creator>NPC</dc:creator>
  <dc:description/>
  <dc:language>en-US</dc:language>
  <cp:lastModifiedBy>cat</cp:lastModifiedBy>
  <cp:lastPrinted>2020-11-29T21:53:00Z</cp:lastPrinted>
  <dcterms:modified xsi:type="dcterms:W3CDTF">2021-11-04T11:56:00Z</dcterms:modified>
  <cp:revision>2</cp:revision>
  <dc:subject/>
  <dc:title/>
</cp:coreProperties>
</file>